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1                                                         № 1180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ноября 2011г. № 1052 «Об организации елочных и новогодних базаров в зимний период 2011 года на территории муниципального образования город Балако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организации и качества торгового обслуживания населения, наиболее полного удовлетворения покупательского спроса                         в зимний период 2011 года, 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Балаково </w:t>
      </w:r>
      <w:r>
        <w:rPr>
          <w:sz w:val="28"/>
          <w:szCs w:val="28"/>
        </w:rPr>
        <w:t>от 10 ноября 2011г. № 105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елочных и новогодних базаров  в зимний период 2011 года на территории муниципального образования город Балаково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ложение к постановлению дополнить пунктами 46, 47, 48, 49, 50, 51, 52 и 53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20 лет ВЛКСМ, 49, район магазина «Милен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ул. 30 лет Победы, 21 «А», район магазина «Магнит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8. ул. 30 лет Победы, 63, район кафе «Пчелк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шоссе Академика Королева, 50, район гипермаркета «Магнит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0. ул. Чапаева, 111/1, район магазина «За рулем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ул. Трнавская, 63 «Б», район магазина «Магнит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ул. Проспект Героев, 3 «А», район магазина «Магнит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ул. Степная, 25, район кафе «Промена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5:00Z</dcterms:created>
  <dc:creator>csk</dc:creator>
  <dc:description/>
  <cp:keywords/>
  <dc:language>en-US</dc:language>
  <cp:lastModifiedBy>Администрация</cp:lastModifiedBy>
  <cp:lastPrinted>2011-12-09T15:25:00Z</cp:lastPrinted>
  <dcterms:modified xsi:type="dcterms:W3CDTF">2011-12-12T06:24:00Z</dcterms:modified>
  <cp:revision>3</cp:revision>
  <dc:subject/>
  <dc:title>О   торговле   квасом    в   весенне-летний   период  2007  года </dc:title>
</cp:coreProperties>
</file>