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9 декабря 2011                                               № 950-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. Балаков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работы пассажирского транспорта в предпраздничные  и праздничные дни Нового 2012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рганизации пассажирских перевозок транспортом общего пользования по регулярным городским маршрутам                      в рамках проведения мероприятий, посвященных празднованию                        Нового 2012 года на территории муниципального образования                           город Балаково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Предложить «Организатору пассажирских перевозок» - МАУ «Транспортное управление» (Шошкин Д.А.) совместно с руководством                 ОАО «Балаковский ПАК» (Рогов В.И.), МУП «Балаковоэлектротранс» (Саймуллов В.В.), ООО «Перевозчик» (Демченко Д.В.), ООО «Транзит» (Власенко В.В.), ООО «Арпо-транс» (Безбородько А.Н.) организовать                   и обеспечить работу пассажирского транспорта 30, 31 декабря 2011 года                       и 1, 2 января 2012 года с режимом работы до 24.00 часов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Предложить </w:t>
      </w:r>
      <w:r>
        <w:rPr>
          <w:sz w:val="28"/>
          <w:szCs w:val="28"/>
        </w:rPr>
        <w:t>руководству МУП «Балаковоэлектротранс» (Саймуллов В.В.) выделить два троллейбуса для работы в Новогоднюю ночь 1 января 2012 года с бесплатным проездом с 00 ч. до 6.00 ч. по городскому троллейбусному маршруту № 5 «7-й микрорайон - Космос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Предложить руководителям </w:t>
      </w:r>
      <w:r>
        <w:rPr>
          <w:sz w:val="28"/>
          <w:szCs w:val="28"/>
        </w:rPr>
        <w:t>ОАО «Балаковский ПАК» (Рогов В.И.), ООО «Перевозчик» (Демченко Д.В.), ООО «Транзит» (Власенко В.В.),               ООО «Арпо-транс» (Безбородько А.Н.) выделить автобусы марки «ЛиАЗ», «ПАЗ», «Газель» для работы в Новогоднюю ночь 1 января 2012 года                      с оплатой проезда по тарифам, установленным для городских перевозок         с 00 ч. до 6.00 ч. по следующим автобусным маршрутам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5 «Старая пристань - 6-й микрорайон» - 5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6 «11-й микрорайон - Химволокно» - 2 единиц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7 «Старый ж/д вокзал - 20 лет ВЛКСМ» - 3 единиц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8 «Старый ж/д вокзал - 7-й микрорайон» - 2 единиц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9 «Титова - Аэлита» - 4 единиц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9А «Титова – дом интернат для престарелых и инвалидов – Аэлита» - 2 единиц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10 «Новая пристань - 7-й микрорайон» - 5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10А «11-й микрорайон  - Терапевтический корпус» - 5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20 «Титова - Аэлита» - 2 единицы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21 «Новая пристань - Аэлита» - 5 единиц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маршрут № 22 «11-й микрорайон – Больничный городок» - 5 единиц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Контроль за исполнением распоряжения возложить на заместителя главы администрации по развитию жилищно-коммунального комплекса территориального планирования Бережного О.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8:00Z</dcterms:created>
  <dc:creator>vyv</dc:creator>
  <dc:description/>
  <cp:keywords/>
  <dc:language>en-US</dc:language>
  <cp:lastModifiedBy>sysadmin</cp:lastModifiedBy>
  <cp:lastPrinted>2011-12-09T11:46:00Z</cp:lastPrinted>
  <dcterms:modified xsi:type="dcterms:W3CDTF">2011-12-12T06:29:00Z</dcterms:modified>
  <cp:revision>4</cp:revision>
  <dc:subject/>
  <dc:title>Об организации работы пассажирского транспорта в предпраздничные  и праздничные дни Нового 2012 года</dc:title>
</cp:coreProperties>
</file>