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декабря 2011                                                       № 1166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ind w:firstLine="851"/>
        <w:jc w:val="both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О проведении конкурса на лучшее новогоднее оформление предприятий  потребительского  рынка «Новый  год – 2012»</w:t>
      </w:r>
    </w:p>
    <w:p>
      <w:pPr>
        <w:pStyle w:val="Normal"/>
        <w:ind w:firstLine="851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ародных традиций, создания праздничного настроения жителей города Балаково, стимулирования эффективной  деятельности предприятий, индивидуальных предпринимателей,  осуществляющих свою деятельность на потребительском рынке  муниципального образования город Балаково и в связи с наступающим  Новым  2012 годом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среди предприятий потребительского рынка  муниципального образования город Балаково конкурс на лучшее новогоднее оформление «Новый год - 2012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конкурсе на лучшее новогоднее оформление предприятий потребительского рынка «Новый год - 2012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Создать комиссию по подведению итогов конкурса на лучшее новогоднее оформление предприятий потребительского рынка «Новый год - 2012» в составе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Предложить предприятиям всех организационно-правовых форм собственности и индивидуальным предпринимателям, осуществляющим деятельность в сфере потребительского рынка на территории муниципального образования город Балаково, принять участие в конкурсе  на лучшее новогоднее оформление предприятий потребительского рынка «Новый год - 201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финансов администрации муниципального образования город Балаково (Яковенко С.Ю.) осуществить финансовое обеспечение проведения конкурса «Новый год - 2012» в соответствии с предоставленными документами за счет средств, предусмотренных по администрации по муниципальной целевой программе «Развитие малого  и среднего предпринимательства на территории муниципального образования город Балаково на 2011-2013 годы» по данному мероприятию (приложение № 3).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о-аналитическому отделу администрации муниципального образования город Балако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рокина О.В.) опубликовать постановление и организовать освещение хода и итогов конкурса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4"/>
      <w:bookmarkStart w:id="8" w:name="sub_4"/>
      <w:bookmarkEnd w:id="8"/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917"/>
        <w:gridCol w:w="2884"/>
      </w:tblGrid>
      <w:tr>
        <w:trPr/>
        <w:tc>
          <w:tcPr>
            <w:tcW w:w="4559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1917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Мазунина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 № 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07 декабря 2011г. № 1166</w:t>
            </w:r>
          </w:p>
        </w:tc>
      </w:tr>
    </w:tbl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предприятий потребительского рынка «Новый год - 2012»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bookmarkStart w:id="9" w:name="sub_100"/>
      <w:bookmarkEnd w:id="9"/>
      <w:r>
        <w:rPr>
          <w:rStyle w:val="Style15"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00"/>
      <w:bookmarkStart w:id="11" w:name="sub_1011"/>
      <w:bookmarkEnd w:id="10"/>
      <w:bookmarkEnd w:id="11"/>
      <w:r>
        <w:rPr>
          <w:sz w:val="28"/>
          <w:szCs w:val="28"/>
        </w:rPr>
        <w:t>1.1. Настоящее Положение определяет порядок и условия проведения  конкурса на лучшее новогоднее оформление предприятий потребительского рынка «Новый год - 2012» (далее –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Конкурс проводится среди предприятий потребительского рынка города Балаково в целях поддержания народных традиций, создания предновогоднего праздничного настроения жителе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онкурс проводится по номин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новогоднее оформление предприятий потребительского рынка города Балаково» с присуждением призовых мест по решению конкурсной комиссии.</w:t>
      </w:r>
    </w:p>
    <w:p>
      <w:pPr>
        <w:pStyle w:val="Normal"/>
        <w:ind w:firstLine="540"/>
        <w:jc w:val="both"/>
        <w:rPr/>
      </w:pPr>
      <w:bookmarkStart w:id="14" w:name="sub_1012"/>
      <w:bookmarkStart w:id="15" w:name="sub_1016"/>
      <w:bookmarkEnd w:id="14"/>
      <w:bookmarkEnd w:id="15"/>
      <w:r>
        <w:rPr>
          <w:sz w:val="28"/>
          <w:szCs w:val="28"/>
        </w:rPr>
        <w:t>1.4. Уполномоченным органом по организации и проведению конкурса является отдел по вопросам потребительского рынка и развития предпринимательства управления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1.5. Победители конкурса определяются комиссией по подведению итогов конкурса «Новый год - 2012» (далее -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обедители конкурса награждаются дипломами по форме согласно приложению № 1 к настоящему положению.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  <w:bookmarkStart w:id="18" w:name="sub_1017"/>
      <w:bookmarkStart w:id="19" w:name="sub_1017"/>
      <w:bookmarkEnd w:id="19"/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yle15"/>
          <w:color w:val="000000"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bookmarkStart w:id="20" w:name="sub_1021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осуществляющие свою деятельность на территории  города Балаково</w:t>
      </w:r>
      <w:bookmarkStart w:id="21" w:name="sub_1005"/>
      <w:bookmarkEnd w:id="20"/>
      <w:r>
        <w:rPr>
          <w:sz w:val="28"/>
          <w:szCs w:val="28"/>
        </w:rPr>
        <w:t xml:space="preserve"> и подавшие заявку (информационную карту)                                   на участие в конкурсе «Новый год – 2012» согласно приложению № 2                     к настоящему положению.</w:t>
      </w:r>
      <w:bookmarkEnd w:id="21"/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3. Сроки  проведения  конкурса</w:t>
      </w:r>
    </w:p>
    <w:p>
      <w:pPr>
        <w:pStyle w:val="Normal"/>
        <w:jc w:val="center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 проводится с 12 декабря по 20 декабря 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дведение итогов конкурса состоится с 21 декабря по 23 декабря 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yle15"/>
          <w:color w:val="000000"/>
          <w:sz w:val="28"/>
          <w:szCs w:val="28"/>
        </w:rPr>
        <w:t>Порядок подачи заявок (информационных карт) на участие                       в конкурсе</w:t>
      </w:r>
    </w:p>
    <w:p>
      <w:pPr>
        <w:pStyle w:val="Normal"/>
        <w:ind w:left="720" w:hanging="0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bookmarkStart w:id="22" w:name="sub_1042"/>
      <w:bookmarkEnd w:id="22"/>
      <w:r>
        <w:rPr>
          <w:sz w:val="28"/>
          <w:szCs w:val="28"/>
        </w:rPr>
        <w:t xml:space="preserve">4.1. Заявка (информационная карта) на участие в конкурсе представляется до 20 декабря 2011 года в уполномоченный орган по организации и проведению конкурса по адресу: г. Балаково, ул. Трнавская, 12, в отдел по вопросам потребительского рынка и развития предпринимательства управления экономики (каб. 226) нарочно или по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rgovi</w:t>
      </w:r>
      <w:r>
        <w:rPr>
          <w:sz w:val="28"/>
          <w:szCs w:val="28"/>
        </w:rPr>
        <w:t>226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явка (информационная карта) заполняется согласно приложению  № 2 к настоящему Положению. Дополнительно конкурсной комиссии могут быть представлены альбомы, проспекты,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042"/>
      <w:bookmarkStart w:id="24" w:name="sub_1042"/>
      <w:bookmarkEnd w:id="24"/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5. Работа  конкурсной  комиссии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 окончании срока представления заявок (информационных карт) комиссия рассматривает заявки, выезжает на предприятия для оценки новогоднего оформления и получения дополн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предприятий потребительского рынка осуществляется комиссией на основании данных, представленных   конкурсантом и на основании осмотра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540"/>
        <w:jc w:val="both"/>
        <w:rPr/>
      </w:pPr>
      <w:bookmarkStart w:id="25" w:name="sub_1053"/>
      <w:r>
        <w:rPr>
          <w:sz w:val="28"/>
          <w:szCs w:val="28"/>
        </w:rPr>
        <w:t xml:space="preserve">5.4. Члены комиссии заполняют индивидуальные оценочные листы, проставляя по каждому критерию оценку по трехбалльной системе. </w:t>
      </w:r>
    </w:p>
    <w:p>
      <w:pPr>
        <w:pStyle w:val="Normal"/>
        <w:ind w:firstLine="540"/>
        <w:jc w:val="both"/>
        <w:rPr/>
      </w:pPr>
      <w:bookmarkStart w:id="26" w:name="sub_1053"/>
      <w:r>
        <w:rPr>
          <w:sz w:val="28"/>
          <w:szCs w:val="28"/>
        </w:rPr>
        <w:t xml:space="preserve">5.5. Победителями конкурса признаются предприятия потребительского рынка, набравшие наибольшее количество баллов. </w:t>
      </w:r>
      <w:bookmarkStart w:id="27" w:name="sub_1054"/>
      <w:bookmarkEnd w:id="2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количество баллов,  решение комиссии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/>
      </w:pPr>
      <w:bookmarkStart w:id="28" w:name="sub_1055"/>
      <w:bookmarkEnd w:id="27"/>
      <w:r>
        <w:rPr>
          <w:sz w:val="28"/>
          <w:szCs w:val="28"/>
        </w:rPr>
        <w:t xml:space="preserve">5.8. Решение Комиссии оформляется протоколом. </w:t>
      </w:r>
      <w:bookmarkEnd w:id="2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6. Критерии оценки участников конкурса</w:t>
      </w:r>
    </w:p>
    <w:p>
      <w:pPr>
        <w:pStyle w:val="Normal"/>
        <w:ind w:left="2130" w:hanging="0"/>
        <w:jc w:val="both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ценка участников конкурса проводится 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асада предприятия, витражи, вывеска, подсветка ночная, в том числе праздничная, благоустройство прилегающе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терьера предприятия, витрин, ценников, прейскурантов (учитывается праздничная темат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форменной одеж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лама предприятия с использованием новогодней тема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праздничных скидок, дисконтных карт и других дополн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Каждый из критериев оценивается по трехбалльной  системе.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7. Награждение победителей конкурса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По итогам конкурса победителям вручаются дипломы и ценные подарки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9" w:name="sub_1071"/>
      <w:bookmarkEnd w:id="29"/>
      <w:r>
        <w:rPr>
          <w:sz w:val="28"/>
          <w:szCs w:val="28"/>
        </w:rPr>
        <w:t>7.2. Итоги конкурса объявляются публично и освещаютс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Награждение победителей конкурса проводится председателем комиссии, либо его заместителе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71"/>
      <w:bookmarkStart w:id="31" w:name="sub_1071"/>
      <w:bookmarkEnd w:id="31"/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633"/>
        <w:gridCol w:w="2067"/>
      </w:tblGrid>
      <w:tr>
        <w:trPr/>
        <w:tc>
          <w:tcPr>
            <w:tcW w:w="5942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ы администрации по вопросам имущественных отношений, </w:t>
            </w:r>
          </w:p>
          <w:p>
            <w:pPr>
              <w:pStyle w:val="HTM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е и финансам</w:t>
            </w:r>
          </w:p>
        </w:tc>
        <w:tc>
          <w:tcPr>
            <w:tcW w:w="1633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07 декабря 2011г. № 1166</w:t>
            </w:r>
          </w:p>
        </w:tc>
      </w:tr>
    </w:tbl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 подведению итогов конкурса на лучшее новогоднее оформление предприятий потребительского рынка «Новый год - 2012»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Мазунина О.Г.  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уков А.В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по вопросам имущественных отношений, экономике и финансам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хлеб Л.Н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вопросам потребительского рынка и развития предпринимательства управления экономики администрации                           города Бала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Члены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80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Колганова В.Н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по вопросам потребительского рынка и развития предпринимательства управления экономики администрации города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Щербаков М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управления имущественных отношений администрации города Баалко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ва Л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по вопросам потребительского рынка и развития предпринимательства управления экономики администрации города Балако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Горбачев В.А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управления архитектуры администрации города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олякина О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бюджетно-финансовой, экономической                                  и индустриальной политике Совета муниципального образования                            город Балако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заев Д.Е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                          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2"/>
        <w:gridCol w:w="1633"/>
        <w:gridCol w:w="2145"/>
      </w:tblGrid>
      <w:tr>
        <w:trPr/>
        <w:tc>
          <w:tcPr>
            <w:tcW w:w="5942" w:type="dxa"/>
            <w:gridSpan w:val="2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просам имущественных отношений, экономике и финансам</w:t>
            </w:r>
          </w:p>
        </w:tc>
        <w:tc>
          <w:tcPr>
            <w:tcW w:w="1633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07 декабря 2011г. № 1166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одготовку и проведение конкурса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 лучшее новогоднее оформление предприятий потребительского рынка «Новый год - 2012»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побе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160"/>
        <w:gridCol w:w="2535"/>
      </w:tblGrid>
      <w:tr>
        <w:trPr/>
        <w:tc>
          <w:tcPr>
            <w:tcW w:w="4875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16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Мазунина</w:t>
            </w:r>
          </w:p>
        </w:tc>
      </w:tr>
    </w:tbl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2 к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Положению о конкурсе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«Новый год -201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(информационная карта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«Новый год - 2012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Фирменное наименование предприятия 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рес (местонахождение) предприятия _________________________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, должность руководител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28"/>
          <w:szCs w:val="28"/>
        </w:rPr>
        <w:t>5. Контактный телефон</w:t>
      </w:r>
      <w:r>
        <w:rPr>
          <w:sz w:val="36"/>
          <w:szCs w:val="36"/>
        </w:rPr>
        <w:t xml:space="preserve">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7.  Описание праздничного оформления предприятия:____________________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т.ч. применение предпразднич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идок,</w:t>
      </w:r>
    </w:p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>___________________________________________________________</w:t>
      </w:r>
      <w:r>
        <w:rPr>
          <w:sz w:val="20"/>
          <w:szCs w:val="20"/>
        </w:rPr>
        <w:t xml:space="preserve"> дисконтных карт и других дополнительных услуг для жителей города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2011г.            М.П.         ________________/______________/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633"/>
        <w:gridCol w:w="2067"/>
      </w:tblGrid>
      <w:tr>
        <w:trPr/>
        <w:tc>
          <w:tcPr>
            <w:tcW w:w="5942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ы администрации по вопросам имущественных отношений,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е и финансам</w:t>
            </w:r>
          </w:p>
        </w:tc>
        <w:tc>
          <w:tcPr>
            <w:tcW w:w="1633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5:00Z</dcterms:created>
  <dc:creator>ivev</dc:creator>
  <dc:description/>
  <cp:keywords/>
  <dc:language>en-US</dc:language>
  <cp:lastModifiedBy>sysadmin</cp:lastModifiedBy>
  <cp:lastPrinted>2011-12-07T16:25:00Z</cp:lastPrinted>
  <dcterms:modified xsi:type="dcterms:W3CDTF">2011-12-09T06:10:00Z</dcterms:modified>
  <cp:revision>5</cp:revision>
  <dc:subject/>
  <dc:title>О проведении  конкурса  на лучшее  новогоднее  оформление  предприятий  потребительского  рынка,   расположенных   на  территории   муниципального  образования   город  Балаково  «Новый  год – 2007»</dc:title>
</cp:coreProperties>
</file>