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АЛАКОВО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06 декабря 2011                                                             № 1163</w:t>
      </w:r>
    </w:p>
    <w:p>
      <w:pPr>
        <w:pStyle w:val="2"/>
        <w:jc w:val="center"/>
        <w:rPr/>
      </w:pPr>
      <w:r>
        <w:rPr>
          <w:sz w:val="28"/>
          <w:szCs w:val="28"/>
        </w:rPr>
        <w:t>г. Балаково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Балаково от 23 ноября 2011 года № 1118                             «</w:t>
      </w:r>
      <w:r>
        <w:rPr>
          <w:rStyle w:val="FontStyle61"/>
          <w:sz w:val="28"/>
          <w:szCs w:val="28"/>
        </w:rPr>
        <w:t>О подготовке и проведении празднования Дня матери на территории муниципального образования город Балако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величением сметы расходов,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изменения в приложение № 3 к постановлению администрации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3 ноября 2011 года № 1118 «</w:t>
      </w:r>
      <w:r>
        <w:rPr>
          <w:rStyle w:val="FontStyle61"/>
          <w:sz w:val="28"/>
          <w:szCs w:val="28"/>
        </w:rPr>
        <w:t>О подготовке и проведении празднования Дня матери                 на территории муниципального образования город Балаково»</w:t>
      </w:r>
      <w:r>
        <w:rPr>
          <w:sz w:val="28"/>
          <w:szCs w:val="28"/>
        </w:rPr>
        <w:t>, изложив                     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                                     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/>
      </w:pPr>
      <w:r>
        <w:rPr/>
        <w:t xml:space="preserve">Приложение 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ind w:firstLine="5580"/>
        <w:rPr/>
      </w:pPr>
      <w:r>
        <w:rPr/>
        <w:t>город Балаково</w:t>
      </w:r>
    </w:p>
    <w:p>
      <w:pPr>
        <w:pStyle w:val="Normal"/>
        <w:ind w:firstLine="5580"/>
        <w:rPr/>
      </w:pPr>
      <w:r>
        <w:rPr/>
        <w:t>от 06 декабря 2011г. № 1163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смета расходов на организацию и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Дню матери</w:t>
      </w:r>
    </w:p>
    <w:p>
      <w:pPr>
        <w:pStyle w:val="Normal"/>
        <w:tabs>
          <w:tab w:val="clear" w:pos="708"/>
          <w:tab w:val="left" w:pos="279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420"/>
        <w:gridCol w:w="14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алаковская городская центральн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Я помню руки матери моей» (цен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-филиал №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поэтическая гостиная «И письма матери, как птицы» (шары гелиевые, цен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-филиал №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Моя мама - лучшая на свете» (шары гелиевые, цен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детский от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0,0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7,00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Городской подростково - молодежный центр «Ровес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«Рождённое любовью слово «Мама» (оформление шарами, дипломы, грамо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Балаковский драматический театр            им. Е.А. Лебеде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0,0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50,00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алаковский драматический театр им. Е.А. Лебед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, посвящённая  Дню матери «Рождённое любовью слово «Мама» (Оказание услуг по видеопоказу</w:t>
            </w:r>
            <w:r>
              <w:rPr>
                <w:b/>
              </w:rPr>
              <w:t xml:space="preserve"> </w:t>
            </w:r>
            <w:r>
              <w:rPr/>
              <w:t>для проведения мероприятий посвященных празднованию дня матери, изготовление пригласительных билетов, баннера, ткан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Балаковский драматический театр            им. Е.А. Лебеде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15,3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15,30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Концертная организация «Городской центр искусст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(оформление воздушными шарами, вазон с цветами, организация видеопоказа, краска акриловая, самоклеющаяся бумага, деревянная рейка, цве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Концертная организация «Городской центр искусст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50,0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50,00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, молодежной политики, физической 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цв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442,30</w:t>
            </w:r>
          </w:p>
        </w:tc>
      </w:tr>
    </w:tbl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город Балаково       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7"/>
      <w:ind w:firstLine="370"/>
      <w:jc w:val="both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bCs/>
    </w:rPr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2:00Z</dcterms:created>
  <dc:creator>boe</dc:creator>
  <dc:description/>
  <cp:keywords/>
  <dc:language>en-US</dc:language>
  <cp:lastModifiedBy>Администрация</cp:lastModifiedBy>
  <cp:lastPrinted>2011-12-06T15:40:00Z</cp:lastPrinted>
  <dcterms:modified xsi:type="dcterms:W3CDTF">2011-12-08T10:39:00Z</dcterms:modified>
  <cp:revision>4</cp:revision>
  <dc:subject/>
  <dc:title>ПРОЕКТ </dc:title>
</cp:coreProperties>
</file>