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декабря 2011                                                       № 11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ндексации должностных окладов работников муниципальных учреждений по работе с детьми и молодежью, культуры и подростково-молодежных учреждений (клубов, центров)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заработной платы работников муниципальных учреждений по работе с детьми и молодежью, культуры          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о - молодежных учреждений (клубов, центров) муниципального образования город Балаково, руководствуясь пунктом 15 решения Совета муниципального образования город Балаково от 24 декабря 2010 года № 247 «О бюджете муниципального образования город Балаково на 2011 год и плановый период 2012-2013гг.» статьей 53 Федерального закона от 06 октября 2003 года № 131-ФЗ «Об общих принципах организации местного самоуправления в Российской Федерации», на основании статьи 134 Трудового Кодекса Российской Федерации, Устава муниципального образования город Балаково, ПОСТАНОВЛЯЮ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индексировать с 01 декабря 2011 года на 1, 065 размеры должностных окладов работников муниципальных учреждений по работе с детьми и молодежью, культуры и подростково - молодежных учреждений (клубов, центров) муниципального образования город Балаково, утвержденных постановлением администрации муниципального образования я город Балаково от 24 ноября 2011 года № 1122 «Об утверждении Положения «Об оплате труда работников муниципальных учреждений по работе с детьми и молодежью, культуры и искусства и подростково - молодежных учреждений (клубов, центров) муниципального  образования город Балаково».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, предусмотренные пунктом 1 настоящего постановления, в штатные расписания соответствующих учреждений муниципального образования город Балаково с 01 декабря 2011 года.</w:t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настоящее постановление в средствах массовой информации и разместить на официальном сайте администрации муниципального образования  город Балаково.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 свое действие на правоотношения, возникшие с 01 декабря 2011 года.</w:t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4:00Z</dcterms:created>
  <dc:creator>аржанова </dc:creator>
  <dc:description/>
  <cp:keywords/>
  <dc:language>en-US</dc:language>
  <cp:lastModifiedBy>sysadmin</cp:lastModifiedBy>
  <cp:lastPrinted>2011-12-06T14:00:00Z</cp:lastPrinted>
  <dcterms:modified xsi:type="dcterms:W3CDTF">2011-12-09T06:07:00Z</dcterms:modified>
  <cp:revision>5</cp:revision>
  <dc:subject/>
  <dc:title>                                                                                                                  Проект</dc:title>
</cp:coreProperties>
</file>