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11                                                                 № 1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 (с изменениями от 18.05.2011 года № 453,   от 28.07.2011 года № 718, от 12.08.2011 № 788, от 14 сентября 2011 года № 8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 ноября 1995 г. №181-ФЗ «О социальной защите инвалидов в Российской Федерации», постановлением Правительства РФ от 7.12. 1996 г. N 1449 «О мерах по обеспечению беспрепятственного доступа инвалидов к информации и объектам социальной инфраструктуры» Концепцией федеральной целевой программы «Социальная поддержка инвалидов на 2006-2010 г.г.», утвержденной распоряжением Правительства РФ от 28.09.2005 года № 1515 –р., Уставом муниципального образования город Балаково, в соответствии с постановлением главы администрации муниципального образования город Балаково от 15. 07. 2008 г. № 27 «Об утверждении положения о порядке разработки и реализации муниципальных целевых программ муниципального образования город Балаково», в целях создания условий  для реабилитации и интеграции инвалидов в общество, повышения качества их жизни на территории муниципального образования город Балаково,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культуры, молоде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Балаково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11г. № 1140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ab/>
        <w:t>ПАСПОРТ МУНИЦИПАЛЬНОЙ 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ОКУЛЬТУРНАЯ И ФИЗКУЛЬТУРНО-ОЗДОРОВИТЕЛЬНАЯ РАБОТА С ИНВАЛИДАМ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РАЗОВАНИЯ                    ГОРОД БАЛАКОВО НА 2010-2013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Социокультурная и физкультурно-оздоровительная работа с инвалидами, на территории муниципального образования город Балаково на 2010-2013 го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ноября 1995 г.     №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                     от 7.12. 1996 г. N 1449 "О мерах по обеспечению беспрепятственного доступа инвалидов к информации и объектам социальной инфраструктур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федеральной целевой программы «Социальная поддержка инвалидов на 2006-2010 г.г.», утвержденная распоряжением Правительства РФ от 28.09.2005 года                № 1515 – р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инвалидов в общество и повышение качества их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деятельности и укрепление материально-технической базы учреждений, предоставляющих социокультурные и физкультурно-оздоровительные услуг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и физкультурно-оздоровительная работа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беспрепятственного доступа инвалидов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Координатор 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парк культуры и отдых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ая городская центральная библиоте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УСК «Форум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ГПМЦ «Ровесник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УЖКХ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ГОСООООВОИ 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 и этапы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0 - 2013 г.г. составляет 3 100,7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0 год – 604,0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год – 1 186,2 тыс. руб. (прогнозно) – за счет местного бюджета в т.ч.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 руб.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1 год 130,0 тыс. руб. (прогнозно)– за счет областного бюджета на выполнение мероприятий в рамках 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562,7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617,8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яется в пределах средств, предусмотренных в бюджете муниципального образования город Балаково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творческой и физкультурной работы с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уг по социокультурной и физкультурной работе с  инвалид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информационным ресурсам, а также в здания общественного учреждения культуры и жилые дом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может осуществляться в процессе экспертных проверок с участием представителей муниципального заказчика. Отчет о реализации Программы представляется координатором-исполнителем Программы в администрацию муниципального образования город Балаков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менее важной проблемой, чем двукратное превышение смертности над рождаемостью, является рост инвалидизац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одним из основных направлений социальной политики является реабилитация инвалидов, которая направлена на устранение или возможно полную компенсацию ограничений жизнедеятельности, с целью восстановления социального статуса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Улучшение условий жизни инвалидов, как одной из самых социально уязвимых категорий населения, входит в число приоритетных задач, определяемых в посланиях Президента Российской Федерации Федеральному Собранию Российской Федерации от 26 мая 2006 года и        27 апреля 2007 года. Однако проблема работы с  инвалидами и интеграции их в социальную среду остается крайне акту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учете в управление социальной защиты населения на 01 января    2010 года состоит 12 1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м городском отделении СООООВОИ на 01 января          2010 года состоит на учете 734 человека. Из них: 1 группы – 85 человек;        2 группы – 509 человек; 3 группы – 125 человек; опекунов – 14 человек; другие – 1 человек и 420 детей –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й городской общественной организации «Физкультурно-оздоровительный клуб инвалидов «Академия-спорт» на 01 января 2010 года состоит на учете 42 человека. Ежегодно в соревнованиях принимают участие более 3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здан молодежный клуб «Белая ворона» для совместного решения социально-психологических проблем молоды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 1993 года Балаковским обществом проводится работа по созданию безбарьерной среды для инвалидов по заявкам, подаваемым инвалидами в БГОСООООВОИ для дальнейшего решения вопроса с администрацией муниципального образования город Балаково. Проводится строительство балконов со съездами для инвалидных колясок; откидных металлических и деревянных пандусов в подъездах; оборудуются съездами общественные здания, магазина и перекрестки магистральных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 настоящего времени на территории муниципального образования город Балаково не решены в полном объеме вопросы создания условий для беспрепятственного доступа инвалидов к объектам социальной инфраструктуры, общественным и производственным зданиям и соору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начительная часть ранее построенных объектов социального обслуживания учитывают в основном только пользование ими здоровы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жду тем, почти 2,5% населения муниципального образования город Балаково, использующего для передвижения кресла-коляски, костыли и другие специальные средства или постороннюю помощь, лишены возможности беспрепятственно пользоваться всеми этими сооружениями в силу различных заболеваний опорно-двигательной системы или травм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рганизован бесплатный прокат инвалидных колясок, которые были выделены Министерством труда и социального развития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водятся фестивали детского творчества, где они получают признание своих талантов, после которых дети-инвалиды получают право бесплатно обучаться в музыкальных школах, школа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жегодно на территории муниципального образования город Балаково проводятся культурные и спортивные мероприятия для всех инвалидов города 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алаковским городским отделением СООООВОИ совместно с Современной Гуманитарной Академией и Балаковской художественной галереей (филиал музея им. Радищева) проводятся встречи, занятия, игры детей-инвалидов с родителями в рамках проекта «Шаг навстречу» и в рамках программы «Недел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принимают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областных и Всероссийских культурных и спортив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зимнем  фестивале детей - инвалидов «Снежи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мероприятиях, посвященных Международному Дню инвалидов, дню молодежи, дню защитника Отечества, дню 8 марта, дню защиты детей, дню физкультурника, дн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новогоднем бал-маскар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становились лауреатами Всероссийских фестивалей и неоднократными призерами областных и Всероссийски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Конечной целью социокультурных и физкультурно-оздоровительных  мероприятий Программы должна стать социальная адаптация инвалидов, позволяющая им правильно приспосабливаться к социальной среде полноправными членам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Эта проблема может быть частично решена совместно с участием Балаковского городского отделения СООООВОИ, БГОО «ФОКИ «Академия-спорт», управления культуры, молодежной политики, физической культуры и спорта администрации муниципального образования город Балаково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интеграция инвалидов в общество, повышение качества и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 деятельности и укрепление материально-технической базы учреждений, предоставляющих меры социальной поддержки молодым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ая и физкультурно-оздоровительная работа с 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и кадровое обеспечение библиотек, работающих с молодым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беспрепятственного доступа инвалидов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 этапы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о конца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bCs/>
          <w:szCs w:val="28"/>
        </w:rPr>
        <w:t>4. Система мероприятий  Программы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истема мероприятий  реализации Программы представлена в виде таблицы с указанием мероприятий программы, сроков исполнения, объемов финансового обеспечения, ответственных за исполнение и ожидаемых результатов (таблица № 2)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ого обеспечения мероприятий Программы за счет средств бюджета муниципального образования город Балаково составляет 3 100,7 тыс. рублей (прогнозно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 год – 604,0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 1 186,2 тыс. руб. (прогнозно) за счет средств местного бюджета на выполнение мероприятий в рамках ДОЦП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 -    130,0 тыс. руб. (прогнозно) за счет средств областного бюджета на выполнение мероприятий в рамках ДОЦП «Доступ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562,7 тыс. руб. (прогнозно)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617,8 тыс. руб. (прогнозно)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  по Программе на очередной финансовый год. Финансовое обеспечение осуществляется из областного бюджета на основании соглашения 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ханизм реализации Программы и организация 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осуществляется на основе контрактов (договоров), заключаемых в установленном порядке с соисполнителями по Программе, с исполнителями основных мероприятий, а также посредством создания временных творческих коллективов, рабочих групп, в которых может осуществляться деятельность, направленная на реализацию положений настоящей Программы. 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        приложение (таблица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5 числа месяца, следующего за отчетным (абз. 2. п. 28. Положения к постановлению главы администрации муниципального образования город Балаково от 15.07.2008 г. № 27 «О порядке разработки и реализации муниципальных целевых программ муниципального образования город Балаково.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 и индикаторов эффективности реализации муниципальной (комплексной) целевой программы указаны в (таблице №1.).</w:t>
      </w:r>
    </w:p>
    <w:p>
      <w:pPr>
        <w:pStyle w:val="Normal"/>
        <w:ind w:left="106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СТЕМА ПОКАЗАТЕЛЕЙ И ИНДИКАТОРОВ ЭФФЕКТИВНОСТИ РЕАЛИЗАЦИИ </w:t>
      </w:r>
    </w:p>
    <w:p>
      <w:pPr>
        <w:pStyle w:val="Heading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ЦЕЛЕВ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ОКУЛЬТУРНАЯ И ФИЗКУЛЬТУРНО-ОЗДОРОВИТЕЛЬНАЯ РАБОТА С ИНВАЛИДАМИ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РАЗОВАНИЯ ГОРОД БАЛАКОВО НА 2010-2013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720"/>
        <w:gridCol w:w="720"/>
        <w:gridCol w:w="720"/>
        <w:gridCol w:w="720"/>
        <w:gridCol w:w="720"/>
        <w:gridCol w:w="720"/>
        <w:gridCol w:w="720"/>
        <w:gridCol w:w="900"/>
        <w:gridCol w:w="1361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" w:after="0"/>
              <w:rPr>
                <w:sz w:val="22"/>
                <w:szCs w:val="22"/>
              </w:rPr>
            </w:pPr>
            <w:r>
              <w:rPr>
                <w:rStyle w:val="FontStyle11"/>
              </w:rPr>
              <w:t>Цели и задач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</w:rPr>
              <w:t>Перечень целевых показателей,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1"/>
              </w:rPr>
              <w:t>Фактическое  значение на момент разработки программы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1"/>
              </w:rPr>
              <w:t>от общего числа по состоянию на начало год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/>
            </w:pPr>
            <w:r>
              <w:rPr>
                <w:rStyle w:val="FontStyle11"/>
              </w:rPr>
              <w:t>Изменения значений по годам реализации</w:t>
            </w:r>
          </w:p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/>
            </w:pPr>
            <w:r>
              <w:rPr>
                <w:rStyle w:val="FontStyle11"/>
              </w:rPr>
              <w:t>(прогнозно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Целевое значение на</w:t>
            </w:r>
          </w:p>
          <w:p>
            <w:pPr>
              <w:pStyle w:val="Style71"/>
              <w:widowControl/>
              <w:ind w:firstLine="140"/>
              <w:jc w:val="center"/>
              <w:rPr/>
            </w:pPr>
            <w:r>
              <w:rPr>
                <w:rStyle w:val="FontStyle11"/>
              </w:rPr>
              <w:t>момент окончания</w:t>
            </w:r>
          </w:p>
          <w:p>
            <w:pPr>
              <w:pStyle w:val="Style71"/>
              <w:widowControl/>
              <w:ind w:firstLine="100"/>
              <w:jc w:val="center"/>
              <w:rPr/>
            </w:pPr>
            <w:r>
              <w:rPr>
                <w:rStyle w:val="FontStyle11"/>
              </w:rPr>
              <w:t>действия программы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4" w:before="37" w:after="0"/>
              <w:jc w:val="left"/>
              <w:rPr/>
            </w:pPr>
            <w:r>
              <w:rPr>
                <w:rStyle w:val="FontStyle11"/>
              </w:rPr>
              <w:t>Цель и задач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интеграция инвалидов в общество и повышение качества их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и укрепление материально-технической базы учреждений,</w:t>
            </w:r>
          </w:p>
          <w:p>
            <w:pPr>
              <w:pStyle w:val="Style15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социокультурные услуги инвалидам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и физкультурно-оздоровительная работа с инвалидами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беспрепятственного доступа инвалидов к объектам социальной инфраструктуры </w:t>
            </w:r>
            <w:r>
              <w:rPr>
                <w:rStyle w:val="FontStyle11"/>
              </w:rPr>
              <w:t>(библиотеки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андусы и поручни) (шт.)</w:t>
            </w:r>
          </w:p>
          <w:p>
            <w:pPr>
              <w:pStyle w:val="Style15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оживания маломобильных групп населения (пандусы) (шт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в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 УЧАСТИЮ В ОБЛАСТ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7"/>
        <w:gridCol w:w="1443"/>
        <w:gridCol w:w="1230"/>
        <w:gridCol w:w="1000"/>
        <w:gridCol w:w="26"/>
        <w:gridCol w:w="1167"/>
        <w:gridCol w:w="1070"/>
        <w:gridCol w:w="13"/>
        <w:gridCol w:w="13"/>
        <w:gridCol w:w="802"/>
        <w:gridCol w:w="12"/>
        <w:gridCol w:w="13"/>
        <w:gridCol w:w="928"/>
        <w:gridCol w:w="12"/>
        <w:gridCol w:w="13"/>
        <w:gridCol w:w="2418"/>
        <w:gridCol w:w="13"/>
        <w:gridCol w:w="13"/>
        <w:gridCol w:w="2143"/>
        <w:gridCol w:w="13"/>
        <w:gridCol w:w="10"/>
      </w:tblGrid>
      <w:tr>
        <w:trPr>
          <w:trHeight w:val="49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сполнение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5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 центра «Надежда» на базе  структурных подразделений МАУК «БГЦБ» (ЦБ, БФ №1, БФ №6, БФ №10) в целях социальной адаптации в общество молодых инвалидов. Приобретение компьютеро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ого оборудования в т.ч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№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рограммы ИРБИС с целью  улучшения качества по информационному обслуживанию  данной группы читателе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ворческих конкурсов  в рамках    Центра «Надежда» МАУК «БГЦБ»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циокультурной работы с инвалидами – участникам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Книга твоему сверстнику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мероприятий в рамках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201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дународного дня инвалидов: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ечер-портрет «Восхождение к подвигу» (Г. Голобоков) ЦБ, клуб «Белая ворона» (с выездом в музей им. Радищева)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Через тернии к звездам» (Г. Голобоков) БФ №10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 этической грамотности «Дружим с добрыми словами» ДБФ №18;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г. Балаково Саратовской области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нижная выставка «День стойкости и душевной красоты», ДБФ №1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.И. Бар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Л.П. Кононенк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го дня слепых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ечер – встреча «Активно жить не запретишь», БФ№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 интересных судеб «Верьте в удачу – но больше верьте в себя», БФ№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й вечер «Свет любви материнской», БФ №1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суждение книги В. Короленко «Слепой музыкант», ДБФ №1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 «Городской подростково-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СООООВОИ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ОСООООВОИ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,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городской центр искусств им. М.Э. Сиропо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ОСООООВОИ             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зыкальной программы «Солнечный кру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цертной программы «Хорошее настро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церта народной песни «Русская душ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зыкальной программы «От всей ду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«Городской парк культуры и отдых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ых кружков по интересам для 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социокультурной работы с инвалид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емпионата Первенства России по бадминтону  среди инвали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УСК «Форум»; БГОСОООО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Городской подростково – молодежный центр «Ровес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УСК «Фору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ЖКХ»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проектирование пандусов для  въезда и выезда из квартир жилых домов: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ы по устройству бетонной площадки к пандусу многоквартирного жилого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,6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ыполнение  мероприятий в рамках ДОЦП «Доступная среда»</w:t>
            </w:r>
          </w:p>
        </w:tc>
      </w:tr>
      <w:tr>
        <w:trPr>
          <w:trHeight w:val="8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стройства входов в здание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ндусы и поруч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8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ирование пандуса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№ 3  (ул. Вокзальная, 1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5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андуса БФ №1 (ул. Ленина, 12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андуса БФ № 3 (ул. Вокзальная, 1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46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а, пандуса БФ               № 7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и обустройства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пандуса БФ               № 7                                                     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ыполнению мероприятий в рамках ДОЦП «Доступная сре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ЖК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72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57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18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экз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карей, работающих с молоды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 по разделу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ая городская центральная библиот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парк культуры и отдых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Концертная организация «Городской центр искусст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Городской киновыставочный цент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К «Балаковский драматический театр             им. Е.А. Лебед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УСК «Фору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Городской подростково – молодежный центр «Ровесн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ЖК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,8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О.Г. Мазунина</w:t>
      </w:r>
      <w:r>
        <w:br w:type="page"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роприятий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сполн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20 ___г.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7"/>
        <w:gridCol w:w="1407"/>
        <w:gridCol w:w="2068"/>
        <w:gridCol w:w="1885"/>
        <w:gridCol w:w="1819"/>
        <w:gridCol w:w="1720"/>
        <w:gridCol w:w="1720"/>
        <w:gridCol w:w="136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усмотрено средств, руб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ность программы в % отношении (гр. 4 / гр. 3 * 100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ификация расходов бюджетов (раздел, целевая статья, вид расходов, КОСГУ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ислено на отчетную дату (нарастающим итогом с начала года) объем выполненных работ, услуг, заключенных договор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ссовое исполнение на отчетную дату (нарастающим итогом с начало года, 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в % отношени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гр. 8 / гр. 4 * 100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грамме на 2011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ение о бюджете муниципального образования город Балаков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______________________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>Исполнитель                                     ______________________                      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(Ф.И.О.)</w:t>
      </w:r>
    </w:p>
    <w:sectPr>
      <w:type w:val="nextPage"/>
      <w:pgSz w:orient="landscape" w:w="16838" w:h="11906"/>
      <w:pgMar w:left="1134" w:right="81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3:00Z</dcterms:created>
  <dc:creator>Администрация</dc:creator>
  <dc:description/>
  <cp:keywords/>
  <dc:language>en-US</dc:language>
  <cp:lastModifiedBy>sysadmin</cp:lastModifiedBy>
  <cp:lastPrinted>2011-11-29T16:22:00Z</cp:lastPrinted>
  <dcterms:modified xsi:type="dcterms:W3CDTF">2011-12-05T05:44:00Z</dcterms:modified>
  <cp:revision>4</cp:revision>
  <dc:subject/>
  <dc:title>                                                                                         ПРОЕКТ</dc:title>
</cp:coreProperties>
</file>