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R Cyr MT" w:hAnsi="Times New Roman;Times NR Cyr MT" w:cs="Times New Roman;Times NR Cyr MT"/>
          <w:color w:val="000000"/>
          <w:sz w:val="28"/>
        </w:rPr>
      </w:pPr>
      <w:bookmarkStart w:id="0" w:name="sub_1005"/>
      <w:bookmarkEnd w:id="0"/>
      <w:r>
        <w:rPr>
          <w:rFonts w:cs="Times New Roman;Times NR Cyr MT" w:ascii="Times New Roman;Times NR Cyr MT" w:hAnsi="Times New Roman;Times NR Cyr MT"/>
          <w:color w:val="000000"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ктября 2011                                                                         № 9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5 марта 2011 года № 276 «Об утверждении муниципальной целевой программы «Обеспечение жильем молодых семей муниципального образования город Балаково                            на 2011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  <w:t>Во исполнение Закона Саратовской области «О предоставлении бюджетам муниципальных районов и городских округов области субсидии на обеспечение жильем молодых семей и признании утратившими силу некоторых законодательных актов» от 27.09.2011 года № 123-ЗСО,                          в соответствии с Уставом муниципального образования город Балаково, ПОСТАНОВЛЯЮ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 Внести следующие изменения в постановление администрации муниципального образования город Балаково от 25 марта 2011 года № 276 «Об утверждении муниципальной целевой программы «Обеспечение      жильем молодых семей муниципального образования город Балаково                                     на 2011-2015 годы»:</w:t>
      </w:r>
    </w:p>
    <w:p>
      <w:pPr>
        <w:pStyle w:val="Style16"/>
        <w:ind w:firstLine="708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8"/>
          <w:szCs w:val="28"/>
        </w:rPr>
        <w:t>1.1. в Паспорте муниципальной целевой программы «Обеспечение жильем молодых семей муниципального образования город Балаково                     на 2011-2015 годы» графу «Объемы и источники финансирования программы (прогнозно)» изложить в следующей редакции: «-общий объем финансирования мероприятий программы составляет – 756 732,078 тыс. руб. (прогнозно), в том числе: субсидии за счет федерального бюджета  – 107452,681 тыс. руб. (прогнозно), субсидии за счет областного бюджета – 142 140, 719 тыс. руб. (прогнозно), субсидии за счет местного бюджета  – 1 074, 528 тыс. руб. (прогнозно), средства молодых семей – 506 064,150 тыс. руб. (прогнозно)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В разделе 6 «Ресурсное обеспечение программы»: таблицы № 1,             № 2 читать в следующей редакции: </w:t>
      </w:r>
    </w:p>
    <w:p>
      <w:pPr>
        <w:pStyle w:val="Heading1"/>
        <w:spacing w:before="0" w:after="0"/>
        <w:rPr>
          <w:rFonts w:ascii="Times New Roman;Times NR Cyr MT" w:hAnsi="Times New Roman;Times NR Cyr MT" w:cs="Times New Roman;Times NR Cyr MT"/>
          <w:bCs w:val="false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  <w:t>«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Прогнозируемые источники финансирования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20"/>
        <w:gridCol w:w="1620"/>
        <w:gridCol w:w="1620"/>
        <w:gridCol w:w="1620"/>
      </w:tblGrid>
      <w:tr>
        <w:trPr>
          <w:trHeight w:val="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гноз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013г.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(прогноз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014г.</w:t>
            </w:r>
          </w:p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(прогноз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015г. (прогноз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за счет федерального бюджета на предоставление молодым семьям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7,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4,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4,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3,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за счет областного бюджета на предоставление молодым семьям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5,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810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17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78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9,4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за счет местного бюджета на софинансирование расходных обязательств по предоставлению молодым семьям социальных выплат на приобретение (строительство) жилья в размере 1% от размера субсидий, планируемых из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молодых семей (прогноз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41,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63,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29,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06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23,175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459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276,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062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342,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592,034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right="-906"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>Таблица № 2</w:t>
      </w:r>
    </w:p>
    <w:p>
      <w:pPr>
        <w:pStyle w:val="Heading1"/>
        <w:spacing w:before="0" w:after="0"/>
        <w:rPr/>
      </w:pPr>
      <w:r>
        <w:rPr/>
        <w:t>Потребность в финансировании по программе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356"/>
        <w:gridCol w:w="1356"/>
        <w:gridCol w:w="1356"/>
        <w:gridCol w:w="1356"/>
        <w:gridCol w:w="1356"/>
      </w:tblGrid>
      <w:tr>
        <w:trPr>
          <w:trHeight w:val="4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011 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012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013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014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2015г.</w:t>
            </w:r>
          </w:p>
        </w:tc>
      </w:tr>
      <w:tr>
        <w:trPr>
          <w:trHeight w:val="66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финансировании 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459,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276,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062,7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342,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592,034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отребность в жилых помещениях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8,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ое количество молодых семей  на получение социальной вы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ая стоимость за 1 кв.м. (тыс.руб.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71" w:leader="none"/>
        </w:tabs>
        <w:spacing w:before="0" w:after="0"/>
        <w:jc w:val="both"/>
        <w:rPr>
          <w:rFonts w:ascii="Times New Roman;Times NR Cyr MT" w:hAnsi="Times New Roman;Times NR Cyr MT" w:cs="Times New Roman;Times NR Cyr MT"/>
          <w:b w:val="false"/>
          <w:b w:val="false"/>
          <w:color w:val="000000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</w:rPr>
        <w:t>* Стоимость 1 кв. м жилья ежегодно уточняется по фактически сложившимся данным на территории Саратовской области.»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1.3. Приложение 2 к муниципальной целевой программе «</w:t>
      </w:r>
      <w:r>
        <w:rPr>
          <w:bCs/>
          <w:color w:val="000000"/>
          <w:sz w:val="28"/>
          <w:szCs w:val="28"/>
        </w:rPr>
        <w:t>Обеспечение жильем молодых семей муниципального образования город Балаково                       на 2011-2015 годы</w:t>
      </w:r>
      <w:r>
        <w:rPr>
          <w:sz w:val="28"/>
          <w:szCs w:val="28"/>
        </w:rPr>
        <w:t xml:space="preserve">» изложить в редакции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         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на заместителя главы администрации муниципального образования город Балаково по развитию жилищно-коммунального комплекса                               и территориального планирования Бережного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ind w:firstLine="11520"/>
        <w:rPr/>
      </w:pPr>
      <w:bookmarkStart w:id="1" w:name="sub_1005"/>
      <w:bookmarkEnd w:id="1"/>
      <w:r>
        <w:rPr/>
        <w:t>Приложение 1</w:t>
      </w:r>
    </w:p>
    <w:p>
      <w:pPr>
        <w:pStyle w:val="Normal"/>
        <w:ind w:firstLine="11520"/>
        <w:rPr/>
      </w:pPr>
      <w:r>
        <w:rPr/>
        <w:t xml:space="preserve">к постановлению администрации </w:t>
      </w:r>
    </w:p>
    <w:p>
      <w:pPr>
        <w:pStyle w:val="Normal"/>
        <w:ind w:firstLine="11520"/>
        <w:rPr/>
      </w:pPr>
      <w:r>
        <w:rPr/>
        <w:t>муниципального образования</w:t>
      </w:r>
    </w:p>
    <w:p>
      <w:pPr>
        <w:pStyle w:val="Normal"/>
        <w:ind w:firstLine="11520"/>
        <w:rPr/>
      </w:pPr>
      <w:r>
        <w:rPr/>
        <w:t>город Балаково</w:t>
      </w:r>
    </w:p>
    <w:p>
      <w:pPr>
        <w:pStyle w:val="Normal"/>
        <w:ind w:firstLine="11520"/>
        <w:rPr>
          <w:b/>
          <w:b/>
          <w:sz w:val="28"/>
          <w:szCs w:val="28"/>
        </w:rPr>
      </w:pPr>
      <w:r>
        <w:rPr/>
        <w:t>от 10 октября 2011г. № 95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(перечень)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665"/>
        <w:gridCol w:w="1422"/>
        <w:gridCol w:w="1417"/>
        <w:gridCol w:w="1418"/>
        <w:gridCol w:w="1843"/>
        <w:gridCol w:w="1820"/>
        <w:gridCol w:w="2717"/>
      </w:tblGrid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(тыс.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 (тыс.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муниципального образования город Бала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 (собственных средств молодых семей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Подготовка технико-экономических обоснований при формировании бюджета муниципального образования на соответствую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-2015 г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 технико-экономическое обоснование при формировании бюджета муниципального образования на соответствующий год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Подготовка расчетов при формировании бюджета муниципального образования на соответствую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-2015 г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расчет при формировании бюджета муниципального образования на соответствующий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вое и методолог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-2015 г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ЖКХ», администрация муниципального образования город Балаково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правовое и методологическое обеспечение Программы</w:t>
            </w:r>
          </w:p>
        </w:tc>
      </w:tr>
      <w:tr>
        <w:trPr>
          <w:trHeight w:val="6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Организационное обеспечение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1. Прием документов от граждан с целью признания нуждающимися в жилом поме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2.Признание молодых семей муниципального образования город Балаково нуждающимися в улучшении жилищных условий участникам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Прием документов от граждан с целью включения администрацией муниципального образования город Балаково молодых семей в состав участников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 Признание молодых семей участникам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 Прием необходимых документов от граждан для получения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Формирование списка молодых семей-участников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.Определение ежегодного объема средств, выделяемых из бюджета города на реализацию мероприятий Программы</w:t>
            </w:r>
          </w:p>
          <w:p>
            <w:pPr>
              <w:pStyle w:val="Normal"/>
              <w:rPr/>
            </w:pPr>
            <w:r>
              <w:rPr/>
              <w:t>4.8.Выдача молодым семьям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9.Предоставление молодым семьям - участникам Программы в установленном порядке </w:t>
            </w:r>
          </w:p>
          <w:p>
            <w:pPr>
              <w:pStyle w:val="Normal"/>
              <w:rPr/>
            </w:pPr>
            <w:r>
              <w:rPr/>
              <w:t>социальной выплаты на приобрете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 459,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 276,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 062,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 342,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 592,0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0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10 507,156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24 754,275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24 273,0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24 314,85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23 6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905,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8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217,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078,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 129,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 941,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 463,8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 329,4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 706,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623,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город Балак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rPr/>
            </w:pPr>
            <w:r>
              <w:rPr/>
              <w:t>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пакет документов для признания нуждающимися в жил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г. Балаково о признании нуждающимся в жил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пакет документов для включения молодых семей в состав участников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город Балаково о признании участником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пакет документов для получения  молодой семьей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ные списки молодых семей-участников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ный ежегодный объем средств, выделяемых из бюджета города на реализацию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молодыми семьями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ение молодыми семьями- участникам Программы в установленном порядке </w:t>
            </w:r>
          </w:p>
          <w:p>
            <w:pPr>
              <w:pStyle w:val="Normal"/>
              <w:rPr/>
            </w:pPr>
            <w:r>
              <w:rPr/>
              <w:t>социальной выплаты на приобретение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orient="landscape" w:w="16838" w:h="11906"/>
          <w:pgMar w:left="1134" w:right="638" w:gutter="0" w:header="0" w:top="143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                                                                              </w:t>
        <w:tab/>
        <w:t xml:space="preserve">                                                                                      О.Г.Мазу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47:00Z</dcterms:created>
  <dc:creator>bya</dc:creator>
  <dc:description/>
  <cp:keywords/>
  <dc:language>en-US</dc:language>
  <cp:lastModifiedBy>sysadmin</cp:lastModifiedBy>
  <cp:lastPrinted>2011-10-10T08:50:00Z</cp:lastPrinted>
  <dcterms:modified xsi:type="dcterms:W3CDTF">2011-12-05T07:24:00Z</dcterms:modified>
  <cp:revision>6</cp:revision>
  <dc:subject/>
  <dc:title>ПОСТАНОВЛЕНИЕ</dc:title>
</cp:coreProperties>
</file>