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ГОРОДА БАЛ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03 октября 2011                                                                         № 93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алаково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муниципального образования город Балаково от 23.09.2011г. № 912 «О внесении изменений в постановление главы администрации муниципального образования город Балаково от 02.02.2009г. № 31 «Об утверждении Положения о порядке составления, утверждения и внесения                   изменений в сводную бюджетную роспись бюджета муниципального образования город Балаково, бюджетные росписи главных распорядителей средств бюджета муниципального образования                  город Балаково, лимиты бюджетных обязательств и кассовый план»             (с изменениями от 05.02.2010 года № 85)»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соответствии с Бюджетным кодексом Российской Федерации                        и Положением «О бюджетном процессе в муниципальном образовании  город Балаково», 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нести в постановление администрации муниципального образования город Балаково от 23.09.2011г. № 912 «О внесении изменений                                 в Постановление главы администрации муниципального образования город Балаково от 02.02.2009г. № 31 «Об утверждении Положения о порядке составления, утверждения и внесения изменений в сводную бюджетную роспись бюджета муниципального образования город Балаково, бюджетные росписи главных распорядителей средств бюджета муниципального образования город Балаково, лимиты бюджетных обязательств и кассовый план» (с изменениями от 05.02.2010 года № 85)»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7" w:hanging="207"/>
        <w:rPr/>
      </w:pPr>
      <w:r>
        <w:rPr/>
        <w:t xml:space="preserve">исключить пункт 2.7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rPr/>
      </w:pPr>
      <w:r>
        <w:rPr/>
        <w:t>пункт 2.8. считать пунктом 2.7 и заменить в пункте цифру «</w:t>
      </w:r>
      <w:r>
        <w:rPr>
          <w:lang w:val="en-US"/>
        </w:rPr>
        <w:t>III</w:t>
      </w:r>
      <w:r>
        <w:rPr/>
        <w:t>» на цифру «</w:t>
      </w:r>
      <w:r>
        <w:rPr>
          <w:lang w:val="en-US"/>
        </w:rPr>
        <w:t>IV</w:t>
      </w:r>
      <w:r>
        <w:rPr/>
        <w:t>»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И.о. главы администрации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город Балаково</w:t>
        <w:tab/>
        <w:tab/>
        <w:tab/>
        <w:tab/>
        <w:tab/>
        <w:tab/>
        <w:tab/>
        <w:tab/>
        <w:t xml:space="preserve">         А.В.Балу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eastAsia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eastAsia="Times New Roman" w:cs="Times New Roman"/>
      <w:b/>
      <w:bCs/>
      <w:szCs w:val="24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Style16"/>
    <w:next w:val="Style16"/>
    <w:qFormat/>
    <w:pPr>
      <w:ind w:hanging="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31:00Z</dcterms:created>
  <dc:creator>kgm</dc:creator>
  <dc:description/>
  <cp:keywords/>
  <dc:language>en-US</dc:language>
  <cp:lastModifiedBy>Администрация</cp:lastModifiedBy>
  <cp:lastPrinted>2011-10-03T15:31:00Z</cp:lastPrinted>
  <dcterms:modified xsi:type="dcterms:W3CDTF">2011-12-05T07:02:00Z</dcterms:modified>
  <cp:revision>3</cp:revision>
  <dc:subject/>
  <dc:title>О внесении изменений в постановление администрации муниципального образования город Балаково от 23</dc:title>
</cp:coreProperties>
</file>