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октября 2011                                                                         № 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отдельных видов доходов бюджета муниципального образования город Балаково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Саратовской области                     от 30 декабря 2010 года № 468-Пр «Об утверждении Программы Правительства Саратовской области по повышению эффективности бюджетных расходов на период 2011-2013 годов», постановления администрации города Балаково от 25.03.2011 года № 278 «Об утверждении Плана мероприятий по обеспечению сбалансированности бюджета муниципального образования город Балаково, увеличению доходов                           и повышению эффективности бюджетных расходов на 2011 год», 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прогнозирования отдельных видов доходов бюджета муниципального образования город Балаково, согласно прилож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на первого заместителя главы администрации по вопросам имущественных             отношений, экономики и финансам администрации муниципального образования город Балаково Балукова А.В.</w:t>
      </w:r>
    </w:p>
    <w:p>
      <w:pPr>
        <w:pStyle w:val="Normal"/>
        <w:suppressAutoHyphens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А.В.Балу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5040" w:firstLine="540"/>
        <w:jc w:val="both"/>
        <w:rPr/>
      </w:pPr>
      <w:r>
        <w:rPr/>
        <w:t xml:space="preserve">Приложение  </w:t>
      </w:r>
    </w:p>
    <w:p>
      <w:pPr>
        <w:pStyle w:val="Normal"/>
        <w:spacing w:lineRule="auto" w:line="220"/>
        <w:ind w:left="5040" w:firstLine="54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20"/>
        <w:ind w:left="5040" w:firstLine="54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0"/>
        <w:ind w:left="5040" w:firstLine="540"/>
        <w:jc w:val="both"/>
        <w:rPr/>
      </w:pPr>
      <w:r>
        <w:rPr/>
        <w:t>город Балаково</w:t>
      </w:r>
    </w:p>
    <w:p>
      <w:pPr>
        <w:pStyle w:val="Normal"/>
        <w:spacing w:lineRule="auto" w:line="220"/>
        <w:ind w:left="5040" w:firstLine="540"/>
        <w:jc w:val="both"/>
        <w:rPr>
          <w:b/>
          <w:b/>
        </w:rPr>
      </w:pPr>
      <w:r>
        <w:rPr/>
        <w:t>от 03 октября 2011г. № 931</w:t>
      </w:r>
    </w:p>
    <w:p>
      <w:pPr>
        <w:pStyle w:val="Normal"/>
        <w:spacing w:lineRule="auto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по прогнозированию доходов бюджета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>Доходы местного бюджета прогнозируются на основе прогнозных показателей социально-экономического развития муниципального образования город Балаково, в условиях налогового и бюджетного законодательства, действующего на момент составления проекта бюджета на очередной финансовый год и плановый период, с учетом предполагаемых изменений бюджетного и налогового законодатель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При прогнозировании доходов используются данные официальной статистики, бюджетной и налоговой отчетности, главных администраторов доходов бюджета муниципального образования город Балаково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b/>
          <w:sz w:val="28"/>
          <w:szCs w:val="28"/>
        </w:rPr>
        <w:t>1.1. Налог на доходы физических лиц с доходов, полученных физическими лицами, являющимися налоговыми  резидентами  Российской Федерации, в виде дивидендов от долевого участия в деятельности организа</w:t>
      </w:r>
      <w:r>
        <w:rPr/>
        <w:t>ции</w:t>
      </w:r>
    </w:p>
    <w:tbl>
      <w:tblPr>
        <w:tblW w:w="9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510"/>
        <w:gridCol w:w="1740"/>
      </w:tblGrid>
      <w:tr>
        <w:trPr>
          <w:trHeight w:val="776" w:hRule="atLeast"/>
        </w:trPr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ДФЛ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див</w:t>
            </w:r>
            <w:r>
              <w:rPr>
                <w:b/>
                <w:bCs/>
                <w:color w:val="000000"/>
                <w:sz w:val="28"/>
                <w:szCs w:val="28"/>
              </w:rPr>
              <w:t>= ((НБ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*(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  <w:r>
              <w:rPr>
                <w:b/>
                <w:bCs/>
                <w:color w:val="000000"/>
                <w:sz w:val="28"/>
                <w:szCs w:val="28"/>
              </w:rPr>
              <w:t>+ВСХ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  <w:r>
              <w:rPr>
                <w:b/>
                <w:bCs/>
                <w:color w:val="000000"/>
                <w:sz w:val="28"/>
                <w:szCs w:val="28"/>
              </w:rPr>
              <w:t>)/(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ВСХ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  <w:r>
              <w:rPr>
                <w:b/>
                <w:bCs/>
                <w:color w:val="000000"/>
                <w:sz w:val="28"/>
                <w:szCs w:val="28"/>
              </w:rPr>
              <w:t>))*9%±Из) *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отч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49" w:hRule="atLeast"/>
        </w:trPr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: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1749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овая база, подлежащая налого</w:t>
              <w:softHyphen/>
              <w:t xml:space="preserve">обложению по ставке 9%, за отчетный год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ность Управления Федеральной налоговой службы «Отчет о налоговой базе и структуре начислений по налогу на доходы физических лиц, удерживаемому налоговыми агентами» (форма № 5-НДФЛ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Б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</w:p>
        </w:tc>
      </w:tr>
      <w:tr>
        <w:trPr>
          <w:trHeight w:val="88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нд оплаты труда на планируемый год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платы социального характера на планируемый год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Х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нд оплаты труда за отчетный год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казатели социально-экономического развития муниципального образования за отчетный финансовый год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</w:p>
        </w:tc>
      </w:tr>
      <w:tr>
        <w:trPr>
          <w:trHeight w:val="888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платы социального характера за отчетный год</w:t>
            </w:r>
          </w:p>
        </w:tc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казатели социально-экономического развития муниципального образования за отчетный финансовый год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Х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</w:p>
        </w:tc>
      </w:tr>
      <w:tr>
        <w:trPr>
          <w:trHeight w:val="89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рматив отчислений в бюджет муниципального образования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оект закона об областном бюджете на очередной финансовый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отч</w:t>
            </w:r>
          </w:p>
        </w:tc>
      </w:tr>
      <w:tr>
        <w:trPr>
          <w:trHeight w:val="174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полнительные (выпадающие) доходы, в связи с предполагаемыми изменениями налогового и (или) бюджетного законодательств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о или на основании экспертных оценок, в зависимости от характера изменений законода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</w:t>
            </w:r>
          </w:p>
        </w:tc>
      </w:tr>
      <w:tr>
        <w:trPr>
          <w:trHeight w:val="105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лога на доходы физических лиц с доходов, полученных физ. лицами, являющимися нал. резидентами РФ, в виде дивидендов от долевого участия в деятельности организ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ФЛ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див</w:t>
            </w:r>
          </w:p>
        </w:tc>
      </w:tr>
    </w:tbl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лог на доходы физических лиц с доходов, облагаемых по налоговой ставке 13%, за исключением доходов, полученных физическими лицами, зарегистрированными в качестве индивидуальных предпринимателей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х нотариусов и других лиц, занимающихся частной практико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91"/>
        <w:gridCol w:w="1320"/>
        <w:gridCol w:w="180"/>
      </w:tblGrid>
      <w:tr>
        <w:trPr>
          <w:trHeight w:val="375" w:hRule="atLeast"/>
        </w:trPr>
        <w:tc>
          <w:tcPr>
            <w:tcW w:w="80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НДФЛ =  (НДФЛ</w:t>
            </w:r>
            <w:r>
              <w:rPr>
                <w:b/>
                <w:bCs/>
                <w:color w:val="000000"/>
                <w:vertAlign w:val="superscript"/>
              </w:rPr>
              <w:t>О</w:t>
            </w:r>
            <w:r>
              <w:rPr>
                <w:b/>
                <w:bCs/>
                <w:color w:val="000000"/>
              </w:rPr>
              <w:t xml:space="preserve"> * (ФОТпг +  ВСХпг- Выч) /  (ФОТтг +  ВСХтг)+Дк± Из)*Нот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0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где:   НДФЛ</w:t>
            </w:r>
            <w:r>
              <w:rPr>
                <w:b/>
                <w:bCs/>
                <w:color w:val="000000"/>
                <w:vertAlign w:val="superscript"/>
              </w:rPr>
              <w:t xml:space="preserve">О </w:t>
            </w:r>
            <w:r>
              <w:rPr>
                <w:b/>
                <w:bCs/>
                <w:color w:val="000000"/>
              </w:rPr>
              <w:t>=  ФБтг / max(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1</w:t>
            </w:r>
            <w:r>
              <w:rPr>
                <w:b/>
                <w:bCs/>
                <w:color w:val="000000"/>
              </w:rPr>
              <w:t>,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2</w:t>
            </w:r>
            <w:r>
              <w:rPr>
                <w:b/>
                <w:bCs/>
                <w:color w:val="000000"/>
              </w:rPr>
              <w:t>,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3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:: max(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1</w:t>
            </w:r>
            <w:r>
              <w:rPr>
                <w:b/>
                <w:bCs/>
                <w:color w:val="000000"/>
              </w:rPr>
              <w:t>,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2</w:t>
            </w:r>
            <w:r>
              <w:rPr>
                <w:b/>
                <w:bCs/>
                <w:color w:val="000000"/>
              </w:rPr>
              <w:t>,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3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– наибольшее по величине значение показателей </w:t>
            </w:r>
            <w:r>
              <w:rPr>
                <w:b/>
                <w:bCs/>
                <w:color w:val="000000"/>
              </w:rPr>
              <w:t>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1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2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где: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1</w:t>
            </w:r>
            <w:r>
              <w:rPr>
                <w:b/>
                <w:bCs/>
                <w:color w:val="000000"/>
              </w:rPr>
              <w:t xml:space="preserve"> = ФБг-1 / Фг-1; 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 xml:space="preserve">г-2 </w:t>
            </w:r>
            <w:r>
              <w:rPr>
                <w:b/>
                <w:bCs/>
                <w:color w:val="000000"/>
              </w:rPr>
              <w:t>= ФБг-2 / Фг-2; ДН</w:t>
            </w:r>
            <w:r>
              <w:rPr>
                <w:b/>
                <w:bCs/>
                <w:color w:val="000000"/>
                <w:vertAlign w:val="superscript"/>
              </w:rPr>
              <w:t>ФБ</w:t>
            </w:r>
            <w:r>
              <w:rPr>
                <w:b/>
                <w:bCs/>
                <w:color w:val="000000"/>
                <w:vertAlign w:val="subscript"/>
              </w:rPr>
              <w:t>г-3</w:t>
            </w:r>
            <w:r>
              <w:rPr>
                <w:b/>
                <w:bCs/>
                <w:color w:val="000000"/>
              </w:rPr>
              <w:t xml:space="preserve"> = ФБг-3 / Фг-3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 xml:space="preserve">Выч= ФОТ пг * max(Уд </w:t>
            </w:r>
            <w:r>
              <w:rPr>
                <w:b/>
                <w:bCs/>
                <w:color w:val="000000"/>
                <w:vertAlign w:val="subscript"/>
              </w:rPr>
              <w:t xml:space="preserve">тг-1, </w:t>
            </w:r>
            <w:r>
              <w:rPr>
                <w:b/>
                <w:bCs/>
                <w:color w:val="000000"/>
              </w:rPr>
              <w:t xml:space="preserve">Уд </w:t>
            </w:r>
            <w:r>
              <w:rPr>
                <w:b/>
                <w:bCs/>
                <w:color w:val="000000"/>
                <w:vertAlign w:val="subscript"/>
              </w:rPr>
              <w:t xml:space="preserve">тг-2, </w:t>
            </w:r>
            <w:r>
              <w:rPr>
                <w:b/>
                <w:bCs/>
                <w:color w:val="000000"/>
              </w:rPr>
              <w:t xml:space="preserve">Уд </w:t>
            </w:r>
            <w:r>
              <w:rPr>
                <w:b/>
                <w:bCs/>
                <w:color w:val="000000"/>
                <w:vertAlign w:val="subscript"/>
              </w:rPr>
              <w:t>тг-3</w:t>
            </w:r>
            <w:r>
              <w:rPr>
                <w:b/>
                <w:bCs/>
                <w:color w:val="000000"/>
              </w:rPr>
              <w:t xml:space="preserve">),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:  max(Уд тг-1, Уд тг-2, Уд тг-3)– наибольшее по величине значение показателей Уд тг-1, Уд тг-2, Уд тг-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</w:rPr>
              <w:t xml:space="preserve">где: Уд </w:t>
            </w:r>
            <w:r>
              <w:rPr>
                <w:b/>
                <w:bCs/>
                <w:color w:val="000000"/>
                <w:vertAlign w:val="subscript"/>
              </w:rPr>
              <w:t xml:space="preserve">тг-1  </w:t>
            </w:r>
            <w:r>
              <w:rPr>
                <w:b/>
                <w:bCs/>
                <w:color w:val="000000"/>
              </w:rPr>
              <w:t xml:space="preserve">=Выч </w:t>
            </w:r>
            <w:r>
              <w:rPr>
                <w:b/>
                <w:bCs/>
                <w:color w:val="000000"/>
                <w:vertAlign w:val="subscript"/>
              </w:rPr>
              <w:t>тг-1</w:t>
            </w:r>
            <w:r>
              <w:rPr>
                <w:b/>
                <w:bCs/>
                <w:color w:val="000000"/>
              </w:rPr>
              <w:t xml:space="preserve">  / ФОТ </w:t>
            </w:r>
            <w:r>
              <w:rPr>
                <w:b/>
                <w:bCs/>
                <w:color w:val="000000"/>
                <w:vertAlign w:val="subscript"/>
              </w:rPr>
              <w:t>тг-1</w:t>
            </w:r>
            <w:r>
              <w:rPr>
                <w:b/>
                <w:bCs/>
                <w:color w:val="000000"/>
              </w:rPr>
              <w:t xml:space="preserve">; Уд тг-2  = Выч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-2</w:t>
            </w:r>
            <w:r>
              <w:rPr>
                <w:b/>
                <w:bCs/>
                <w:color w:val="000000"/>
              </w:rPr>
              <w:t xml:space="preserve">  / ФОТ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-2</w:t>
            </w:r>
            <w:r>
              <w:rPr>
                <w:b/>
                <w:bCs/>
                <w:color w:val="000000"/>
              </w:rPr>
              <w:t xml:space="preserve">; Уд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-3</w:t>
            </w:r>
            <w:r>
              <w:rPr>
                <w:b/>
                <w:bCs/>
                <w:color w:val="000000"/>
              </w:rPr>
              <w:t xml:space="preserve">  = Выч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-3</w:t>
            </w:r>
            <w:r>
              <w:rPr>
                <w:b/>
                <w:bCs/>
                <w:color w:val="000000"/>
              </w:rPr>
              <w:t xml:space="preserve">  / ФОТ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-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нд оплаты труда на планируемый год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платы социального характера на планируемый год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Х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пг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ценка фонда оплаты труда текущего год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ценка выплат социального характера текущего год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Х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жидаемая оценка НДФЛ в отчетном периоде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ФЛ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О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акт по налогу за истекший период текущего года (базовый период)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тчет об исполнении бюджета за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 xml:space="preserve">8 </w:t>
            </w:r>
            <w:r>
              <w:rPr>
                <w:color w:val="000000"/>
              </w:rPr>
              <w:t>месяце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тг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большее по величине значение показателей ДН</w:t>
            </w:r>
            <w:r>
              <w:rPr>
                <w:color w:val="000000"/>
                <w:vertAlign w:val="superscript"/>
              </w:rPr>
              <w:t>ФБ</w:t>
            </w:r>
            <w:r>
              <w:rPr>
                <w:color w:val="000000"/>
                <w:vertAlign w:val="subscript"/>
              </w:rPr>
              <w:t>г-1</w:t>
            </w:r>
            <w:r>
              <w:rPr>
                <w:color w:val="000000"/>
              </w:rPr>
              <w:t>, ДН</w:t>
            </w:r>
            <w:r>
              <w:rPr>
                <w:color w:val="000000"/>
                <w:vertAlign w:val="superscript"/>
              </w:rPr>
              <w:t>ФБ</w:t>
            </w:r>
            <w:r>
              <w:rPr>
                <w:color w:val="000000"/>
                <w:vertAlign w:val="subscript"/>
              </w:rPr>
              <w:t>г-2</w:t>
            </w:r>
            <w:r>
              <w:rPr>
                <w:color w:val="000000"/>
              </w:rPr>
              <w:t>, ДН</w:t>
            </w:r>
            <w:r>
              <w:rPr>
                <w:color w:val="000000"/>
                <w:vertAlign w:val="superscript"/>
              </w:rPr>
              <w:t>ФБ</w:t>
            </w:r>
            <w:r>
              <w:rPr>
                <w:color w:val="000000"/>
                <w:vertAlign w:val="subscript"/>
              </w:rPr>
              <w:t>г-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x(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1</w:t>
            </w:r>
            <w:r>
              <w:rPr>
                <w:b/>
                <w:bCs/>
                <w:color w:val="000000"/>
                <w:sz w:val="22"/>
                <w:szCs w:val="22"/>
              </w:rPr>
              <w:t>, 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2</w:t>
            </w:r>
            <w:r>
              <w:rPr>
                <w:b/>
                <w:bCs/>
                <w:color w:val="000000"/>
                <w:sz w:val="22"/>
                <w:szCs w:val="22"/>
              </w:rPr>
              <w:t>, 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ля налога - уд. показатель фактического поступления налога за 8 месяцев в  сумме годовых поступлений налога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г-1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акт по налогу за период отчетного года, сопоставимый базовому периоду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кт по налогу за отчетный год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1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ля налога - уд. показатель фактического поступления налога за 8 месяцев в сумме годовых поступлений налога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2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кт по налогу за период года, предшествовавшего отчетному году, сопоставимый базовому периоду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акт по налогу за год, предшествовавший отчетному году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г-2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ля налога - уд. показатель фактического поступления налога за 8 месяцев в сумме годовых поступлений налога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г-3 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акт по налогу за период года, предшествовавшего за 2 года отчетному году, сопоставимый базовому периоду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3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акт по налогу за год, предшествовавший за 2 года отчетному году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3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поступления за счет повышения эффективности контрольной работы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анные Управления Федеральной налоговой службы по Саратовской обла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орматив отчислений в бюджет муниципального образования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юджетный кодекс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тч</w:t>
            </w:r>
          </w:p>
        </w:tc>
      </w:tr>
      <w:tr>
        <w:trPr>
          <w:trHeight w:val="10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полнительные (выпадающие) доходы, в связи с предполагаемыми изменениями налогового и (или) бюджетного законодатель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счетно или на основании экспертных оценок, в зависимости от характера изменений законода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овые вычеты на планируемый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ФОТ на планируемый год  наибольшее по величине значение показателя удельного веса вычетов в годовом ФОТ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ч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пг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четы налоговые за год, предшествующий  за 2 года  отчетному г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5-НДФ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 тг-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 за год, предшествующий за  2 года  отчетному г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Т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3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ый вес предоставленных налоговых вычетов в ФОТ  в году, предшествующему  за  2 года отчетному году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д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четы налоговые за год, предшествующий отчетному году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5-НДФЛ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 тг-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за год, предшествующий отчетному году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Т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2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ый вес предоставленных налоговых вычетов в ФОТ  в году, предшествующему отчетному году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д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четы налоговые за отчетный год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5-НДФЛ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 тг-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нд оплаты труда отчетного года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Т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ый вес предоставленных налоговых вычетов в ФОТ отчетного года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д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тг-1</w:t>
            </w:r>
          </w:p>
        </w:tc>
      </w:tr>
      <w:tr>
        <w:trPr>
          <w:trHeight w:val="1005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Сумма налога на доходы физических лиц с доходов, облагаемых по налоговой ставке 13%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ФЛ</w:t>
            </w:r>
          </w:p>
        </w:tc>
      </w:tr>
    </w:tbl>
    <w:p>
      <w:pPr>
        <w:pStyle w:val="Normal"/>
        <w:suppressAutoHyphens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алог на доходы физических лиц с доходов, облагаемых по налоговой ставке 13%, полученных физическими лицами, зарегистрированными 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индивидуальных предпринимателей, частных нотариусов </w:t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b/>
          <w:sz w:val="28"/>
          <w:szCs w:val="28"/>
        </w:rPr>
        <w:t>и других лиц, занимающихся частной практикой</w:t>
      </w:r>
      <w:r>
        <w:rPr/>
        <w:t xml:space="preserve"> </w:t>
      </w:r>
    </w:p>
    <w:tbl>
      <w:tblPr>
        <w:tblW w:w="9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352"/>
        <w:gridCol w:w="1920"/>
      </w:tblGrid>
      <w:tr>
        <w:trPr>
          <w:trHeight w:val="630" w:hRule="atLeast"/>
        </w:trPr>
        <w:tc>
          <w:tcPr>
            <w:tcW w:w="767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ДФЛпр =  (Дпр * 13%+Дк)*Нот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230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истый доход физических лиц, зарегистрированных в качестве предпринимателей, частных нотариусов и других лиц, занимающихся частной практикой на планируемый год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пр</w:t>
            </w:r>
          </w:p>
        </w:tc>
      </w:tr>
      <w:tr>
        <w:trPr>
          <w:trHeight w:val="157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полнительные поступления за счет повышения эффективности контрольной работы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анные Управления Федеральной налоговой службы по Саратов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</w:t>
            </w:r>
          </w:p>
        </w:tc>
      </w:tr>
      <w:tr>
        <w:trPr>
          <w:trHeight w:val="169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Норматив отчислений в бюджет муниципального образования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юджетный кодекс Российской Федерации, проект закона Саратовской области об областном бюджете на очередной финансовый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тч</w:t>
            </w:r>
          </w:p>
        </w:tc>
      </w:tr>
      <w:tr>
        <w:trPr>
          <w:trHeight w:val="1289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Сумма налога на доходы физических лиц с доходов, облагаемых по налоговой ставке 13%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ФЛпр</w:t>
            </w:r>
          </w:p>
        </w:tc>
      </w:tr>
    </w:tbl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0"/>
        <w:jc w:val="center"/>
        <w:outlineLvl w:val="0"/>
        <w:rPr/>
      </w:pPr>
      <w:r>
        <w:rPr/>
        <w:t>2. Налог на имущество физических лиц</w:t>
      </w:r>
    </w:p>
    <w:tbl>
      <w:tblPr>
        <w:tblW w:w="9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827"/>
        <w:gridCol w:w="2180"/>
      </w:tblGrid>
      <w:tr>
        <w:trPr>
          <w:trHeight w:val="435" w:hRule="atLeast"/>
        </w:trPr>
        <w:tc>
          <w:tcPr>
            <w:tcW w:w="753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ФЛ=(Оис*Кг-1*Ктг)*(Нифл* Со/Оис)±И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 = (Фо-В-П) / Ниф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20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Общая инвентаризационная стоимость строений, помещений и сооружений, находящихся в собственности физических лиц, по которым налог предъявлен к уплат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четность Управления Федеральной налоговой службы по Саратовской области «Отчет о налоговой базе и структуре начислений по местным налогам» (форма № 5-МН) за отчетный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ис</w:t>
            </w:r>
          </w:p>
        </w:tc>
      </w:tr>
      <w:tr>
        <w:trPr>
          <w:trHeight w:val="17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Сумма налога, предъявленного налоговыми органами к уплат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четность Управления Федеральной налоговой службы по Саратовской области «Отчет о налоговой базе и структуре начислений по местным налогам» (форма № 5-МН) за отчетный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фл</w:t>
            </w:r>
          </w:p>
        </w:tc>
      </w:tr>
      <w:tr>
        <w:trPr>
          <w:trHeight w:val="9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 налога за отчетный пери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 з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зврат переплаты по заявлениям налогоплательщиков за 2009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РИ ФН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п</w:t>
            </w:r>
          </w:p>
        </w:tc>
      </w:tr>
      <w:tr>
        <w:trPr>
          <w:trHeight w:val="11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упило в погашение недоимки прошлых лет и предоплату за будущие периоды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РИ ФН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</w:tr>
      <w:tr>
        <w:trPr>
          <w:trHeight w:val="7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ложившийся уровень собираемости за отчетный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 налога, подлежащая уплате в бюджет в отчетном году с учетом процента собираемост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ифл * Со</w:t>
            </w:r>
          </w:p>
        </w:tc>
      </w:tr>
      <w:tr>
        <w:trPr>
          <w:trHeight w:val="148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перерасчета восстановительной стоимости строений, помещений по состоянию на 1 января отчетного го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Саратов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1</w:t>
            </w:r>
          </w:p>
        </w:tc>
      </w:tr>
      <w:tr>
        <w:trPr>
          <w:trHeight w:val="14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ерерасчета восстановительной стоимости строений, помещений по состоянию на 1 января текущего год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Саратов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г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(выпадающие) доходы в связи с предполагаемыми изменениями налогового и (или) бюджетного законодатель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 или на основании экспертных оценок, в зависимости от характера изменений законо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</w:t>
            </w:r>
          </w:p>
        </w:tc>
      </w:tr>
      <w:tr>
        <w:trPr>
          <w:trHeight w:val="585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лога на имущество физических лиц </w:t>
            </w:r>
            <w:r>
              <w:rPr>
                <w:b/>
                <w:bCs/>
                <w:color w:val="000000"/>
              </w:rPr>
              <w:t>(ИФЛ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ФЛ</w:t>
            </w:r>
          </w:p>
        </w:tc>
      </w:tr>
    </w:tbl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3. Расчет прогноза по единому сельскохозяйственному налогу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969"/>
        <w:gridCol w:w="1842"/>
      </w:tblGrid>
      <w:tr>
        <w:trPr>
          <w:trHeight w:val="495" w:hRule="atLeast"/>
        </w:trPr>
        <w:tc>
          <w:tcPr>
            <w:tcW w:w="78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СХН = (НБ * Ст+Дк ± Из) * Нот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36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ходы, уменьшенные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 (прогноз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 муниципального образования на 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Б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вка нало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й кодек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</w:t>
            </w:r>
          </w:p>
        </w:tc>
      </w:tr>
      <w:tr>
        <w:trPr>
          <w:trHeight w:val="11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поступления за счет повышения эффективности контрольной работы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анные Управления Федеральной налоговой службы по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</w:t>
            </w:r>
          </w:p>
        </w:tc>
      </w:tr>
      <w:tr>
        <w:trPr>
          <w:trHeight w:val="15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ополнительные (выпадающие) доходы в связи с предполагаемыми изменениями налогового и (или) бюджетного законодательств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счетно или на основании экспертных оценок, в зависимости от характера изменений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</w:t>
            </w:r>
          </w:p>
        </w:tc>
      </w:tr>
      <w:tr>
        <w:trPr>
          <w:trHeight w:val="30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рматив отчислений в бюджет муниципального образ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Закон Саратовской области «Об установлении единого норматива отчислений в бюджеты поселений и городских округов Саратовской области от единого сельскохозяйственного налога, подлежащего зачислению в областной бюдж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тч</w:t>
            </w:r>
          </w:p>
        </w:tc>
      </w:tr>
      <w:tr>
        <w:trPr>
          <w:trHeight w:val="780" w:hRule="atLeast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Х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емельный нало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740"/>
      </w:tblGrid>
      <w:tr>
        <w:trPr>
          <w:trHeight w:val="48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= Нг-1*Со+ Дтг + Дпг + Дк + Сно ± И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де:    Со=(Фо-Дкт) /  (Нг-1)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нало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умма налога, подлежащая уплате в бюджет в отчетном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а № 5-МН  за отчетный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г-1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 земельного налога за отчетн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 за отчетный пери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полнительные поступления за счет повышения эффективности контрольной работы в текущем пери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анные МРИ ФН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т</w:t>
            </w:r>
          </w:p>
        </w:tc>
      </w:tr>
      <w:tr>
        <w:trPr>
          <w:trHeight w:val="5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ложившийся уровень собираемости за отчет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умма налога, подлежащая уплате в бюджет в отчетном году с учетом процента собираем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-1</w:t>
            </w:r>
            <w:r>
              <w:rPr>
                <w:b/>
                <w:bCs/>
                <w:color w:val="000000"/>
                <w:sz w:val="22"/>
                <w:szCs w:val="22"/>
              </w:rPr>
              <w:t>* Со</w:t>
            </w:r>
          </w:p>
        </w:tc>
      </w:tr>
      <w:tr>
        <w:trPr>
          <w:trHeight w:val="27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ланируемое увеличение в текущем году  суммы налога за счет переоформления права аренды на право постоянного (бессрочного) пользования, формирования земельных участков под многоквартирными домами и оформления на них права собственности, идентификации земельных участков (долей), учтенных в базе налоговых органов, в отношении которых земельный налог не начисляется, повышения качества администр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анные подразделений админист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тг</w:t>
            </w:r>
          </w:p>
        </w:tc>
      </w:tr>
      <w:tr>
        <w:trPr>
          <w:trHeight w:val="27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ланируемое увеличение в планируемом году суммы налога за счет переоформления права аренды на право постоянного (бессрочного) пользования, формирования земельных участков под многоквартирными домами и оформления на них права собственности, идентификации земельных участков (долей), учтенных в базе налоговых органов, в отношении которых земельный налог не начисляется, повышения качества администр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пг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полнительные поступления за счет повышения эффективности контрольной работы в планируемом пери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анные МРИ ФН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п</w:t>
            </w:r>
          </w:p>
        </w:tc>
      </w:tr>
      <w:tr>
        <w:trPr>
          <w:trHeight w:val="6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умма неисполненных обязательств (недоимка), подлежащая поступлению в планируемом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анные МРИ ФН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о</w:t>
            </w:r>
          </w:p>
        </w:tc>
      </w:tr>
      <w:tr>
        <w:trPr>
          <w:trHeight w:val="19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полнительные  (+ ) выпадающие ( - ) доходы в связи с предполагаемыми изменениями налогового и (или) бюджет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но или на основании экспертных оценок, в зависимости от характера изменений законода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ударственная пошл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гнозирование поступлений в бюджет муниципального образования город Балаково  государственной пошлины за выдачу органом местного самоуправления поселения специального разрешения на движение                        по автомобильным дорогам транспортных средств, осуществляющих перевозки опасных, тяжеловесных и (или) крупногабаритных грузов, зачисляемая в бюджет осуществляется соответствующими главными администраторами доходов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                           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рендная плата за земли, находящиеся в собственности муниципального </w:t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8"/>
          <w:szCs w:val="28"/>
        </w:rPr>
        <w:t xml:space="preserve">образования  город Балаково </w:t>
      </w:r>
      <w:r>
        <w:rPr/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90"/>
        <w:gridCol w:w="1746"/>
      </w:tblGrid>
      <w:tr>
        <w:trPr>
          <w:trHeight w:val="735" w:hRule="atLeast"/>
        </w:trPr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зем = Аземтг  + ПизмАрплпг + (Сно)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(Дв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Показатели для расчета прогноза поступл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80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ценка поступлений арендной платы за земли, находящиеся в собственности муниципального образования в текущем году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земтг</w:t>
            </w:r>
          </w:p>
        </w:tc>
      </w:tr>
      <w:tr>
        <w:trPr>
          <w:trHeight w:val="63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ное изменение суммы арендной платы на планируемый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змАрплпг</w:t>
            </w:r>
          </w:p>
        </w:tc>
      </w:tr>
      <w:tr>
        <w:trPr>
          <w:trHeight w:val="556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умма неисполненных обязательств (недоимка) арендаторов, подлежащая поступлению в планируемом году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Данные бюджетного уч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</w:tr>
      <w:tr>
        <w:trPr>
          <w:trHeight w:val="169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умма доходов, выпадающих в результате влияния таких факторов, как предоставление плательщикам льгот и иных преференций, учет рисков недопоступления доходов, связанных с выкупом земли в собственность, связанных с изменением ставок арендной платы либо кадастровой стоимости, других факторов.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</w:t>
            </w:r>
          </w:p>
        </w:tc>
      </w:tr>
      <w:tr>
        <w:trPr>
          <w:trHeight w:val="9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 арендной платы за земли, находящиеся в собственности муниципального образования  город Балаково  на планируемый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ем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ходы от сдачи в аренду недвижимого имущества, находящегося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униципального образования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80"/>
        <w:gridCol w:w="1760"/>
      </w:tblGrid>
      <w:tr>
        <w:trPr>
          <w:trHeight w:val="495" w:hRule="atLeast"/>
        </w:trPr>
        <w:tc>
          <w:tcPr>
            <w:tcW w:w="9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им =  ∑(Смi x К1) + ∑(Смi x К2) x И + Сн – С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поступ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1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актически начисленная сумма арендной платы за месяц по действующему договору в текущем году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де i…n номер действующего догов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i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месяцев до увеличения арендной платы на коэффициент инфля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месяцев после увеличения арендной платы на коэффициент инфля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2</w:t>
            </w:r>
          </w:p>
        </w:tc>
      </w:tr>
      <w:tr>
        <w:trPr>
          <w:trHeight w:val="1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эффициент инфляции по Саратовской области на период повышения арендной платы арендаторам по договорам аренды ежегод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Территориального органа Федеральной службы государственной статистики по Сарат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 недоимки доходов арендной платы по договорам аренды, находящихся в процедуре Арбитражного суда и судебных пристав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</w:t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умма выпадающих доходов при планируемом расторжении догов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</w:t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умма доходов от сдачи в аренду недвижимого имущества, находящегос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собственности муниципального образования на планируем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им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ходы от перечисления части прибыли, остающейся после уплат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 и иных обязательных платежей муниципальными унитарными </w:t>
      </w:r>
    </w:p>
    <w:p>
      <w:pPr>
        <w:pStyle w:val="Normal"/>
        <w:suppressAutoHyphens w:val="true"/>
        <w:jc w:val="center"/>
        <w:rPr/>
      </w:pPr>
      <w:r>
        <w:rPr/>
        <w:t xml:space="preserve">и казенными предприятиями 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06"/>
        <w:gridCol w:w="2033"/>
      </w:tblGrid>
      <w:tr>
        <w:trPr>
          <w:trHeight w:val="825" w:hRule="atLeast"/>
        </w:trPr>
        <w:tc>
          <w:tcPr>
            <w:tcW w:w="9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пр = ∑(П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пг  iмуп </w:t>
            </w:r>
            <w:r>
              <w:rPr>
                <w:b/>
                <w:bCs/>
                <w:color w:val="000000"/>
                <w:sz w:val="28"/>
                <w:szCs w:val="28"/>
              </w:rPr>
              <w:t>х 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отч 1</w:t>
            </w:r>
            <w:r>
              <w:rPr>
                <w:b/>
                <w:bCs/>
                <w:color w:val="000000"/>
                <w:sz w:val="28"/>
                <w:szCs w:val="28"/>
              </w:rPr>
              <w:t>) + ∑(П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пг  iмкуп </w:t>
            </w:r>
            <w:r>
              <w:rPr>
                <w:b/>
                <w:bCs/>
                <w:color w:val="000000"/>
                <w:sz w:val="28"/>
                <w:szCs w:val="28"/>
              </w:rPr>
              <w:t>х 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отч 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) + Сно - Дв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прогноза поступл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нозируемая сумма прибыли i-гo муниципального унитарного предприятия (казенного предприятия) муниципального образования, остающаяся после уплаты налогов и иных обязательных платежей</w:t>
            </w: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гi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Норматив отчислений части прибыли муниципальных унитарных предприятий муниципальных образов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ормативный правовой акт муниципа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отчМУП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Норматив отчислений части прибыли муниципальных казенных унитарных  предприятий муниципальных образова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ормативный правовой акт муниципа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отчМКУП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умма неисполненных обязательств (недоимка), подлежащая поступлению в планируемом год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бюджетного уч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</w:tr>
      <w:tr>
        <w:trPr>
          <w:trHeight w:val="2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умма доходов, выпадающих в результате влияния таких факторов, как предоставление плательщикам льгот и иных преференций, учет рисков не допоступления доходов, связанных с изменением конъюнктуры рынка, других факторов. Величина Дв включается в прогноз с приложением расчетов и экономических обоснований к ним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П и МКУП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пр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4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8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-2520" w:leader="none"/>
      </w:tabs>
      <w:ind w:left="-108" w:right="-63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spacing w:lineRule="auto" w:line="288"/>
      <w:jc w:val="center"/>
      <w:rPr>
        <w:rFonts w:ascii="Courier New" w:hAnsi="Courier New" w:cs="Courier New"/>
        <w:b/>
        <w:b/>
        <w:sz w:val="24"/>
        <w:lang w:val="en-US"/>
      </w:rPr>
    </w:pPr>
    <w:r>
      <w:rPr>
        <w:rFonts w:cs="Courier New" w:ascii="Courier New" w:hAnsi="Courier New"/>
        <w:b/>
        <w:sz w:val="24"/>
        <w:lang w:val="en-US"/>
      </w:rPr>
    </w:r>
  </w:p>
  <w:p>
    <w:pPr>
      <w:pStyle w:val="Head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1">
    <w:name w:val="Font Style21"/>
    <w:basedOn w:val="Style10"/>
    <w:qFormat/>
    <w:rPr>
      <w:rFonts w:ascii="Times New Roman;Times NR Cyr MT" w:hAnsi="Times New Roman;Times NR Cyr MT" w:eastAsia="Times New Roman;Times NR Cyr MT" w:cs="Times New Roman;Times NR Cyr MT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8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1:00Z</dcterms:created>
  <dc:creator>FinAdmin</dc:creator>
  <dc:description/>
  <cp:keywords/>
  <dc:language>en-US</dc:language>
  <cp:lastModifiedBy>sysadmin</cp:lastModifiedBy>
  <cp:lastPrinted>2011-10-03T11:13:00Z</cp:lastPrinted>
  <dcterms:modified xsi:type="dcterms:W3CDTF">2011-12-05T07:26:00Z</dcterms:modified>
  <cp:revision>5</cp:revision>
  <dc:subject/>
  <dc:title>……………</dc:title>
</cp:coreProperties>
</file>