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;Times NR Cyr MT" w:hAnsi="Times New Roman;Times NR Cyr MT" w:cs="Times New Roman;Times NR Cyr MT"/>
          <w:sz w:val="28"/>
        </w:rPr>
      </w:pPr>
      <w:r>
        <w:rPr>
          <w:rFonts w:cs="Times New Roman;Times NR Cyr MT" w:ascii="Times New Roman;Times NR Cyr MT" w:hAnsi="Times New Roman;Times NR Cyr MT"/>
          <w:sz w:val="28"/>
        </w:rPr>
        <w:t>АДМИНИСТРАЦИЯ ГОРОДА БАЛА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23 сентября 2011                                                                         №9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алаково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О внесении изменений в Постановление главы администрации муниципального образования город Балаково от 02.02.2009 г. № 31             «Об утверждении Положения о порядке составления, утверждения                 и внесения изменений в сводную бюджетную роспись бюджета муниципального образования город Балаково, бюджетные росписи главных распорядителей средств бюджета муниципального образования город Балаково, лимиты бюджетных обязательств и кассовый план»             (с изменениями от 05.02.2010 года № 85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соответствии с Бюджетным кодексом Российской Федерации, Федеральным законом от 08.05.2010 года №83-ФЗ «О внесении изменений             в отдельные законодательные акты Российской Федерации в связи с совершенствованием правового положения государственных (муниципальных)  учреждений» и Положением «О бюджетном процессе                 в муниципальном образовании город Балаково», ПОСТАНОВЛЯ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Внести в Постановление главы администрации муниципального образования город Балаково от 02.02.2009 г. № 31 «Об утверждении Положения о порядке составления, утверждения и внесения изменений                 в сводную бюджетную роспись бюджета муниципального образования город Балаково, бюджетные росписи главных распорядителей средств бюджета муниципального образования город Балаково, лимиты бюджетных обязательств и кассовый план» 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1. п.4 и п.5 Постановления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1.1. п.4 «Контроль за исполнением постановления возложить                       на первого заместителя главы администрации по вопросам имущественных отношений, экономике и финансам Балукова А.В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1.2. п.5 «Настоящее постановление вступает в силу с 01.01.2012 года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2. Внести в приложение к постановлению 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2.1. В название Приложения после слов «средств бюджета» добавить слова: «муниципального образования город Балаково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2.2. В подпункте б), пункта 2, раздела </w:t>
      </w:r>
      <w:r>
        <w:rPr>
          <w:lang w:val="en-US"/>
        </w:rPr>
        <w:t>I</w:t>
      </w:r>
      <w:r>
        <w:rPr/>
        <w:t xml:space="preserve"> слово «бюджетными» заменить на слово «казенными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2.3.  В пункте 9 раздела </w:t>
      </w:r>
      <w:r>
        <w:rPr>
          <w:lang w:val="en-US"/>
        </w:rPr>
        <w:t>I</w:t>
      </w:r>
      <w:r>
        <w:rPr/>
        <w:t xml:space="preserve"> после слов «главному распорядителю» союз «и» заменить на союз «или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2.4. В пункте 19 раздела </w:t>
      </w:r>
      <w:r>
        <w:rPr>
          <w:lang w:val="en-US"/>
        </w:rPr>
        <w:t>II</w:t>
      </w:r>
      <w:r>
        <w:rPr/>
        <w:t xml:space="preserve"> союз «и» заменить на союз «или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2.5. В п.23 раздела </w:t>
      </w:r>
      <w:r>
        <w:rPr>
          <w:lang w:val="en-US"/>
        </w:rPr>
        <w:t>III</w:t>
      </w:r>
      <w:r>
        <w:rPr/>
        <w:t xml:space="preserve"> исключить слова: «и лицевых счетов главных администраторов доходов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2.6. В п.п. а) п.28 раздела  </w:t>
      </w:r>
      <w:r>
        <w:rPr>
          <w:lang w:val="en-US"/>
        </w:rPr>
        <w:t>III</w:t>
      </w:r>
      <w:r>
        <w:rPr/>
        <w:t xml:space="preserve">  исключить слова: «соответственно                   в разрезе лицевых счетов главных администраторов доходов и главных администраторов источников финансирования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2.7. В п.39 раздела </w:t>
      </w:r>
      <w:r>
        <w:rPr>
          <w:lang w:val="en-US"/>
        </w:rPr>
        <w:t>IV</w:t>
      </w:r>
      <w:r>
        <w:rPr/>
        <w:t xml:space="preserve"> слова: «на основании» заменить на слова:                     «с учетом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2.8. В п.39 раздела </w:t>
      </w:r>
      <w:r>
        <w:rPr>
          <w:lang w:val="en-US"/>
        </w:rPr>
        <w:t>III</w:t>
      </w:r>
      <w:r>
        <w:rPr/>
        <w:t xml:space="preserve"> исключить слова: «лицевых счетов главных администраторов»;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b/>
        </w:rPr>
        <w:t>город Балаково                                                                               О.Г.Мазунина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R Cyr MT" w:hAnsi="Times New Roman;Times NR Cyr MT" w:eastAsia="Calibri" w:cs="Times New Roman;Times NR Cyr MT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eastAsia="Times New Roman;Times NR Cyr MT" w:cs="Times New Roman;Times NR Cyr MT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eastAsia="Times New Roman;Times NR Cyr MT" w:cs="Times New Roman;Times NR Cyr MT"/>
      <w:b/>
      <w:bCs/>
      <w:szCs w:val="24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R Cyr MT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Style16"/>
    <w:next w:val="Style16"/>
    <w:qFormat/>
    <w:pPr>
      <w:ind w:hanging="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3:44:00Z</dcterms:created>
  <dc:creator>kgm</dc:creator>
  <dc:description/>
  <cp:keywords/>
  <dc:language>en-US</dc:language>
  <cp:lastModifiedBy>sysadmin</cp:lastModifiedBy>
  <cp:lastPrinted>2011-09-23T17:43:00Z</cp:lastPrinted>
  <dcterms:modified xsi:type="dcterms:W3CDTF">2011-12-05T07:17:00Z</dcterms:modified>
  <cp:revision>4</cp:revision>
  <dc:subject/>
  <dc:title>О внесении изменений в Постановление главы администрации муниципального образования город Балаково от 02</dc:title>
</cp:coreProperties>
</file>