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11                                                                         № 8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Балаково от 12 февраля 2010 г. № 113 «Об утверждении муниципальной целевой программы «Ремонт автомобильных дорог на территории муниципального образования город Балаково на 2010-2012 годы»</w:t>
      </w:r>
    </w:p>
    <w:p>
      <w:pPr>
        <w:pStyle w:val="Normal"/>
        <w:tabs>
          <w:tab w:val="clear" w:pos="708"/>
          <w:tab w:val="left" w:pos="61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№ 257-ФЗ от 8 ноября 2007 г.                   «Об автомобильных дорогах и дорожной деятельности в Российской Федерации», Федеральным законом от 10.12.1995 года № 196-ФЗ                      «О безопасности дорожного движения», Уставом муниципального образования город Балаково, в целях снижения рисков возникновения дорожно-транспортных происшествий, создания условий по улучшению качества автомобильных дорог, повышения комфортности движения автотранспортных средств на территории города Балаково, создания условий для безопасности передвижения людей и автотранспорта., обеспечения доступности транспорта и городской среды для людей с ограниченными физическими возможностями, ПОСТАНОВЛЯЮ:</w:t>
      </w:r>
    </w:p>
    <w:p>
      <w:pPr>
        <w:pStyle w:val="Normal"/>
        <w:tabs>
          <w:tab w:val="clear" w:pos="708"/>
          <w:tab w:val="left" w:pos="61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лаково                       от 12 февраля 2010 г. № 113 «Об утверждении муниципальной целевой программы «Ремонт автомобильных дорог на территории муниципального образования город Балаково на 2010-2012 годы» следующие изменения, изложив в новой редакции приложение к постановлению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и приложение к постановлению в официальном печатном из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публикования                       в средствах массовой информации.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6:00Z</dcterms:created>
  <dc:creator>pti</dc:creator>
  <dc:description/>
  <cp:keywords/>
  <dc:language>en-US</dc:language>
  <cp:lastModifiedBy>Администрация</cp:lastModifiedBy>
  <cp:lastPrinted>2011-09-14T18:05:00Z</cp:lastPrinted>
  <dcterms:modified xsi:type="dcterms:W3CDTF">2011-12-05T06:59:00Z</dcterms:modified>
  <cp:revision>3</cp:revision>
  <dc:subject/>
  <dc:title>О внесении изменений в постановление администрации города Балаково от 12 февраля 2010 г</dc:title>
</cp:coreProperties>
</file>