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;Times NR Cyr MT" w:hAnsi="Times New Roman;Times NR Cyr MT" w:cs="Times New Roman;Times NR Cyr MT"/>
          <w:color w:val="000000"/>
          <w:sz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14 сентября 2011                                                                         № 872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6105" w:leader="none"/>
        </w:tabs>
        <w:ind w:hanging="0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О внесении изменений в постановление администрации города Балаково от 16 марта 2010 г. № 221 «Об утверждении муниципальной целевой программы «Повышение безопасности дорожного движения на территории муниципального образования город Балаково на 2010-2012 годы»</w:t>
      </w:r>
    </w:p>
    <w:p>
      <w:pPr>
        <w:pStyle w:val="Normal"/>
        <w:tabs>
          <w:tab w:val="clear" w:pos="708"/>
          <w:tab w:val="left" w:pos="6105" w:leader="none"/>
        </w:tabs>
        <w:ind w:hanging="0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Федеральным законом от 10.12.1995г №196-ФЗ «О безопасности дорожного движения», федеральной целевой программой «Повышение безопасности дорожного движения в 2006-2012годах», утвержденной постановлением Правительства Российской Федерации от 20 февраля 2006 года № 100,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Уставом муниципального образования город Балаково, в соответствии с постановлением главы администрации муниципального образования город Балаково от 15.07.08г. № 27 «Об утверждении положения о порядке разработки и реализации муниципальных целевых программ муниципальных целевых программ муниципального образования город Балаково, в целях снижения рисков возникновения дорожно-транспортных происшествий и сокращения количества лиц, пострадавших в результате дорожно-транспортных происшествий, ПОСТАНОВЛЯЮ: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1. Внести в постановление администрации города Балаково от 16 марта 2010 г. № 221 «Об утверждении муниципальной целевой программы «Повышение безопасности дорожного движения на территории муниципального образования город Балаково на 2010-2012 годы» следующие изменения, изложив в новой редакции приложение к постановлению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ю и приложение к постановлению в официальном печатном издании.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3. Контроль за исполнением постановления возложить на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4. Постановление вступает в силу с момента е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lef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ind w:right="567" w:hanging="0"/>
        <w:jc w:val="left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</w:r>
    </w:p>
    <w:p>
      <w:pPr>
        <w:pStyle w:val="Normal"/>
        <w:ind w:right="567" w:hanging="0"/>
        <w:jc w:val="left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</w:r>
    </w:p>
    <w:p>
      <w:pPr>
        <w:pStyle w:val="Normal"/>
        <w:ind w:right="567" w:hanging="0"/>
        <w:jc w:val="left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</w:r>
    </w:p>
    <w:p>
      <w:pPr>
        <w:pStyle w:val="Normal"/>
        <w:ind w:right="567" w:hanging="0"/>
        <w:jc w:val="left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right="567" w:hanging="0"/>
        <w:jc w:val="left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567" w:hanging="0"/>
        <w:jc w:val="left"/>
        <w:rPr/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  <w:t>город Балаково                                                                       О.Г.Мазунина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Times NR Cyr 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  <w:b w:val="false"/>
    </w:rPr>
  </w:style>
  <w:style w:type="character" w:styleId="WW8Num2z1">
    <w:name w:val="WW8Num2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Text1">
    <w:name w:val="text1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2:00Z</dcterms:created>
  <dc:creator>pti</dc:creator>
  <dc:description/>
  <cp:keywords/>
  <dc:language>en-US</dc:language>
  <cp:lastModifiedBy>sysadmin</cp:lastModifiedBy>
  <cp:lastPrinted>2011-09-14T18:00:00Z</cp:lastPrinted>
  <dcterms:modified xsi:type="dcterms:W3CDTF">2011-12-05T07:14:00Z</dcterms:modified>
  <cp:revision>4</cp:revision>
  <dc:subject/>
  <dc:title>О внесении изменений в постановление администрации города Балаково от 16 марта 2010 г</dc:title>
</cp:coreProperties>
</file>