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ноября 2011                                                          № 113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ков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17 января 2011 года № 19 «О внесении изменений в учредительные документы муниципального учреждения культуры «Городской социально-культурный центр»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. 2 постановления администрации муниципального образования город Балаково от 17 января 2011 года № 19 «О внесении изменений                     в учредительные документы муниципального учреждения культуры «Городской социально-культурный центр» муниципального образования город Балаково» чита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Директору муниципального учреждения культуры «Городской социально-культурный центр» муниципального образования город Балаково Гориной Н.В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нное постановление вступает в силу с момента его принятия                 и распространяется на правоотношения, возникшие с 17 января 2011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Балаково (Сорокина О.В.) опубликовать постано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, руководителя аппарата Карномаз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4:00Z</dcterms:created>
  <dc:creator>boe</dc:creator>
  <dc:description/>
  <cp:keywords/>
  <dc:language>en-US</dc:language>
  <cp:lastModifiedBy>Администрация</cp:lastModifiedBy>
  <cp:lastPrinted>2011-11-28T16:44:00Z</cp:lastPrinted>
  <dcterms:modified xsi:type="dcterms:W3CDTF">2011-11-30T06:35:00Z</dcterms:modified>
  <cp:revision>3</cp:revision>
  <dc:subject/>
  <dc:title>                 Проект</dc:title>
</cp:coreProperties>
</file>