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ноября 2011                                                                            № 1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крытого конкурса - фестиваля молодых вокалистов «Волжский Орфей» им. М.Э. Сиропова,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уляризации музыкального классического наследия, наиболее полного удовлетворения духовных потребностей жителей муниципального образования город Балаково, выявление молодых исполнителей-вокалистов, сохранения традиций академического п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остав организационного комитета по подготовке и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конкурса - фестив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вокалистов «Волжский Орфей» им. М.Э. Сиропова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организационно-технических мероприятий, по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конкурса - фестив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вокалистов «Волжский Орфей» им. М.Э. Сиропова» (приложение №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Концертная организация «Городской центр искусств» (Брызгалова Л.А.) осуществить расходы по проведению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II</w:t>
      </w:r>
      <w:r>
        <w:rPr>
          <w:rStyle w:val="FontStyle61"/>
          <w:sz w:val="28"/>
          <w:szCs w:val="28"/>
        </w:rPr>
        <w:t xml:space="preserve"> открытого </w:t>
      </w:r>
      <w:r>
        <w:rPr>
          <w:sz w:val="28"/>
          <w:szCs w:val="28"/>
        </w:rPr>
        <w:t xml:space="preserve">конкурса - </w:t>
      </w:r>
      <w:r>
        <w:rPr>
          <w:rStyle w:val="FontStyle61"/>
          <w:sz w:val="28"/>
          <w:szCs w:val="28"/>
        </w:rPr>
        <w:t>фестиваля молодых вокалистов «Волжский Орфей» им. М.Э. Сиропова,</w:t>
      </w:r>
      <w:r>
        <w:rPr>
          <w:rStyle w:val="FontStyle61"/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конкурса - фестиваля молодых вокалистов «Волжский Орфей» им М.Э. Сиропова, на территор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ind w:firstLine="5760"/>
        <w:jc w:val="both"/>
        <w:rPr/>
      </w:pPr>
      <w:r>
        <w:rPr/>
        <w:t xml:space="preserve">Приложение № 1 </w:t>
      </w:r>
    </w:p>
    <w:p>
      <w:pPr>
        <w:pStyle w:val="Normal"/>
        <w:ind w:firstLine="576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jc w:val="both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firstLine="5760"/>
        <w:jc w:val="both"/>
        <w:rPr/>
      </w:pPr>
      <w:r>
        <w:rPr/>
        <w:t>от 24 ноября 2011г. № 1118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 xml:space="preserve">подготовке и проведению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крытого конкурса -фестиваля молодых вокалистов «Волжский Орфей» им М.Э. Сиропов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   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, руководитель аппара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культуры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Городской центр искусств»</w:t>
            </w:r>
          </w:p>
        </w:tc>
      </w:tr>
      <w:tr>
        <w:trPr>
          <w:trHeight w:val="1301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информационно-аналитического    отдела администрации муниципального    образования город Балаково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культуры, молодежной политики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>физической культуры и спорта                                                    В.В.Дерябин</w:t>
      </w:r>
    </w:p>
    <w:p>
      <w:pPr>
        <w:sectPr>
          <w:type w:val="nextPage"/>
          <w:pgSz w:w="11906" w:h="16838"/>
          <w:pgMar w:left="1588" w:right="73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  <w:t>Приложение № 2</w:t>
      </w:r>
    </w:p>
    <w:p>
      <w:pPr>
        <w:pStyle w:val="Normal"/>
        <w:ind w:firstLine="576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jc w:val="both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firstLine="5760"/>
        <w:jc w:val="both"/>
        <w:rPr/>
      </w:pPr>
      <w:r>
        <w:rPr/>
        <w:t>от 24 ноября 2011г. № 1118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роведению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крытого конкурса -фестиваля молодых вокалистов 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жский Орфей» им М.Э. Сиропова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публикования постановления и информирование СМИ о проведен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ого конкурса – фестиваля молодых вокалистов «Волжский Орфей» им М.Э. Сиро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работы буфета в з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Концертная организация «Городской центр искусст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11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О.А.Карномазов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  <w:t xml:space="preserve">Приложение № 3 </w:t>
      </w:r>
    </w:p>
    <w:p>
      <w:pPr>
        <w:pStyle w:val="Normal"/>
        <w:ind w:firstLine="576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jc w:val="both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firstLine="5760"/>
        <w:jc w:val="both"/>
        <w:rPr/>
      </w:pPr>
      <w:r>
        <w:rPr/>
        <w:t>от 24 ноября 2011г. № 1118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вед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ткрытого конкурса – фестиваля молодых вокалистов «Волжский Орфей» им М.Э. Сир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ый конкурс –фестиваль молодых вокалистов «Волжский Орфей» им М.Э. Сиропова (изготовление печатной продукции, ценный приз, хоз.товары, букет, изготовление баннера, оформление сце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нцертная организация «Городской центр искусст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4:00Z</dcterms:created>
  <dc:creator>Администрация</dc:creator>
  <dc:description/>
  <cp:keywords/>
  <dc:language>en-US</dc:language>
  <cp:lastModifiedBy>sysadmin</cp:lastModifiedBy>
  <cp:lastPrinted>2011-11-24T13:41:00Z</cp:lastPrinted>
  <dcterms:modified xsi:type="dcterms:W3CDTF">2011-11-28T07:28:00Z</dcterms:modified>
  <cp:revision>6</cp:revision>
  <dc:subject/>
  <dc:title>                 Проект</dc:title>
</cp:coreProperties>
</file>