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ноября 2011                                                                            № 1118</w:t>
      </w:r>
    </w:p>
    <w:p>
      <w:pPr>
        <w:pStyle w:val="Normal"/>
        <w:jc w:val="center"/>
        <w:rPr>
          <w:rStyle w:val="FontStyle61"/>
          <w:sz w:val="28"/>
          <w:szCs w:val="28"/>
        </w:rPr>
      </w:pPr>
      <w:r>
        <w:rPr/>
        <w:t>г. Балаково</w:t>
      </w:r>
    </w:p>
    <w:p>
      <w:pPr>
        <w:pStyle w:val="2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2"/>
        <w:jc w:val="both"/>
        <w:rPr/>
      </w:pPr>
      <w:r>
        <w:rPr>
          <w:rStyle w:val="FontStyle61"/>
          <w:sz w:val="28"/>
          <w:szCs w:val="28"/>
        </w:rPr>
        <w:t xml:space="preserve">О подготовке и проведении празднования Дня матери на территории муниципального образования город Балаково </w:t>
      </w:r>
    </w:p>
    <w:p>
      <w:pPr>
        <w:pStyle w:val="Normal"/>
        <w:jc w:val="both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вязи с празднованием </w:t>
      </w:r>
      <w:r>
        <w:rPr>
          <w:rStyle w:val="FontStyle61"/>
          <w:sz w:val="28"/>
          <w:szCs w:val="28"/>
        </w:rPr>
        <w:t>Дня матери на территории муниципального образования город Балаково</w:t>
      </w:r>
      <w:r>
        <w:rPr>
          <w:sz w:val="28"/>
          <w:szCs w:val="28"/>
        </w:rPr>
        <w:t xml:space="preserve"> и с целью организованного проведения праздничных мероприятий, ПОСТАНОВЛЯЮ:</w:t>
      </w:r>
    </w:p>
    <w:p>
      <w:pPr>
        <w:pStyle w:val="Normal"/>
        <w:ind w:firstLine="900"/>
        <w:jc w:val="both"/>
        <w:rPr/>
      </w:pPr>
      <w:r>
        <w:rPr>
          <w:rStyle w:val="FontStyle61"/>
          <w:sz w:val="28"/>
          <w:szCs w:val="28"/>
        </w:rPr>
        <w:t>1. Утвердить состав организационного комитета по подготовке                     и проведению Дня матери на территории муниципального образования город Балаково (приложение № 1).</w:t>
      </w:r>
    </w:p>
    <w:p>
      <w:pPr>
        <w:pStyle w:val="Style101"/>
        <w:widowControl/>
        <w:spacing w:lineRule="auto" w:line="240"/>
        <w:ind w:firstLine="900"/>
        <w:jc w:val="both"/>
        <w:rPr/>
      </w:pPr>
      <w:r>
        <w:rPr>
          <w:rStyle w:val="FontStyle61"/>
          <w:sz w:val="28"/>
          <w:szCs w:val="28"/>
        </w:rPr>
        <w:t>2. 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-массовых мероприятий по подготовке               и проведению </w:t>
      </w:r>
      <w:r>
        <w:rPr>
          <w:rStyle w:val="FontStyle61"/>
          <w:sz w:val="28"/>
          <w:szCs w:val="28"/>
        </w:rPr>
        <w:t>Дня матери на территории муниципального образования город Балаково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Управлению культуры, молодежной политики, физической культуры и спорта администрации муниципального образования город Балаково (Дерябин В.В.) совместно с МУК «Балаковская городская центральная библиотека» (Черенева Т.Т.), с МУ «Городской подростково-молодежный центр «Ровесник» (Башкова Л.Н.), с МУК «Балаковский драматический театр им. Е.А. Лебедева» (Карелина Е.В.), с МУК «Концертная организация «Городской центр искусств» (Брызгалова Л.А.) осуществить расходы по проведению мероприятий, посвященных Дню матери на территории муниципального образования город Балаково в счет утвержденных ассигнований по управлению культуры, молодежной политики, физической культуры и спорта администрации муниципального образования город Балаково на 2011 год, согласно утвержденной сметы расходов на проведение данного мероприятия (приложение № 3).</w:t>
      </w:r>
    </w:p>
    <w:p>
      <w:pPr>
        <w:pStyle w:val="Style22"/>
        <w:widowControl/>
        <w:spacing w:lineRule="auto" w:line="240"/>
        <w:ind w:firstLine="900"/>
        <w:rPr>
          <w:rStyle w:val="FontStyle61"/>
          <w:sz w:val="28"/>
          <w:szCs w:val="28"/>
        </w:rPr>
      </w:pPr>
      <w:r>
        <w:rPr>
          <w:rStyle w:val="FontStyle67"/>
          <w:i w:val="false"/>
          <w:sz w:val="28"/>
          <w:szCs w:val="28"/>
        </w:rPr>
        <w:t xml:space="preserve">4. </w:t>
      </w: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Балаково (Сорокина О.В.) </w:t>
      </w:r>
      <w:r>
        <w:rPr>
          <w:rStyle w:val="FontStyle61"/>
          <w:sz w:val="28"/>
          <w:szCs w:val="28"/>
        </w:rPr>
        <w:t>опубликовать постановление и проинформировать средства массовой информации                        о проведении на территории муниципального образования город Балаково,</w:t>
      </w:r>
      <w:r>
        <w:rPr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аздничных мероприятий, посвящённых Дню матери. </w:t>
      </w:r>
    </w:p>
    <w:p>
      <w:pPr>
        <w:pStyle w:val="Normal"/>
        <w:tabs>
          <w:tab w:val="clear" w:pos="708"/>
          <w:tab w:val="left" w:pos="-720" w:leader="none"/>
        </w:tabs>
        <w:ind w:firstLine="900"/>
        <w:jc w:val="both"/>
        <w:rPr/>
      </w:pPr>
      <w:r>
        <w:rPr>
          <w:rStyle w:val="FontStyle61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Карномазова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sectPr>
          <w:type w:val="nextPage"/>
          <w:pgSz w:w="11906" w:h="16838"/>
          <w:pgMar w:left="1701" w:right="851" w:gutter="0" w:header="0" w:top="5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/>
      </w:pPr>
      <w:r>
        <w:rPr/>
        <w:t xml:space="preserve">Приложение № 1 </w:t>
      </w:r>
    </w:p>
    <w:p>
      <w:pPr>
        <w:pStyle w:val="Normal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-5400" w:leader="none"/>
        </w:tabs>
        <w:ind w:firstLine="5760"/>
        <w:rPr/>
      </w:pPr>
      <w:r>
        <w:rPr/>
        <w:t>от 23 ноября 2011г. № 1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Состав организационного комитета по </w:t>
      </w:r>
      <w:r>
        <w:rPr>
          <w:rStyle w:val="FontStyle61"/>
          <w:sz w:val="28"/>
          <w:szCs w:val="28"/>
        </w:rPr>
        <w:t xml:space="preserve">подготовке и проведению празднования Дня матери на территории муниципального образования город Балаково </w:t>
      </w:r>
    </w:p>
    <w:p>
      <w:pPr>
        <w:pStyle w:val="2"/>
        <w:jc w:val="center"/>
        <w:rPr>
          <w:rStyle w:val="FontStyle61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/>
      </w:pPr>
      <w:r>
        <w:rPr>
          <w:b/>
          <w:sz w:val="28"/>
          <w:szCs w:val="28"/>
        </w:rPr>
        <w:t>Заместитель председателя организационного комитета</w:t>
      </w:r>
    </w:p>
    <w:p>
      <w:pPr>
        <w:pStyle w:val="Normal"/>
        <w:tabs>
          <w:tab w:val="clear" w:pos="708"/>
          <w:tab w:val="left" w:pos="1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якина О.В.</w:t>
            </w:r>
          </w:p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бюджетно-финансовой, экономической и индустриальной политики Совета муниципального образования город Балаково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омазов О.А.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, руководитель аппарата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О.Е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.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Городской подростково-молодежный центр «Ровесник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МУК «Концертная организация «Городской центр искусств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В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 и спорта администрации муниципального образования город Бала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Городской киновыставочный центр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Балаковский драматический театр им. Е.А. Лебедев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Л.Б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МУ «Центр комплексного обслуживания детей и молодежи «Молодежная инициатив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а Т.Т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Балаковская городская центральная библиотек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администрации муниципального образования город Балако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/>
      </w:pPr>
      <w:r>
        <w:rPr/>
        <w:t xml:space="preserve">Приложение № 2 </w:t>
      </w:r>
    </w:p>
    <w:p>
      <w:pPr>
        <w:pStyle w:val="Normal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-5400" w:leader="none"/>
        </w:tabs>
        <w:ind w:firstLine="5760"/>
        <w:rPr/>
      </w:pPr>
      <w:r>
        <w:rPr/>
        <w:t>от 23 ноября 2011г. № 1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 культурно-массовых мероприятий, посвященных празднованию Дня матери 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врем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рисунков и поделок «Подарок мам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 – 18.1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Центр «Ровес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е, посвященное Дню матери «Мамины ру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Реабилитационный 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рисунков «Будь со мною рядом, ма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1-28.11.2011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Бригант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рисунков «Согретые теплом твоих лучистых гл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1.2011 – 22.11.2011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Чай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токонкурс «Мама рядом и всё прекрас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11.2011 -24.1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тский клуб «Чай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Башкова Л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к «Мама – звучит, как поэма, как пес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Центр «Ровес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Башкова Л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итературный салон (в рамках сотрудничества с детской библиотекой) «Много стихов о маме сложе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Чай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Башкова Л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к «Поздравительная открыт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Рост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Башкова Л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ртная программа «Пусть всегда будет  мам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1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Ю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Башкова Л.Н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зыкально-литературный вечер «Мать, как и Родина, од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Романт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Башкова Л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итературно-музыкальная композиция «Славим женщину, чье имя Мат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1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</w:t>
            </w:r>
          </w:p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Башкова Л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ое мероприятие, посвященное Дню мат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УК «КО «ГЦИ»</w:t>
            </w:r>
          </w:p>
          <w:p>
            <w:pPr>
              <w:pStyle w:val="Normal"/>
              <w:jc w:val="center"/>
              <w:rPr/>
            </w:pPr>
            <w:r>
              <w:rPr/>
              <w:t>коммунистическая, 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УК «Концертная организация «Городской центр искусств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нцертная программа «Рождённое любовью слово «Мам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МУК «БДТ                    им. Е.А. Лебед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Башкова Л.Н.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УК «Балаковский драматический театр им. Е.А. Лебеде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Карел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итературно-поэтическая гостиная «И письма матери, как пти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 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й вечер «Я помню руки матери мо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 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к «Моя мама - лучшая на све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й отде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 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ссорти-программа «Моя мама – лучшая на свет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1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</w:t>
            </w:r>
          </w:p>
          <w:p>
            <w:pPr>
              <w:pStyle w:val="Normal"/>
              <w:jc w:val="center"/>
              <w:rPr/>
            </w:pPr>
            <w:r>
              <w:rPr/>
              <w:t>«Звёзд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ематический показ «Доброе сердц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к/т «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й показ «Доброе сердце» (х/ф «мама родная, любимая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к/т «Октябр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к «Самая любимая на све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Бригант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чер отдыха «Спасибо тебе, моя мама, за то, что ты есть на свет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Чай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ind w:left="4860" w:hanging="0"/>
        <w:jc w:val="both"/>
        <w:rPr/>
      </w:pPr>
      <w:r>
        <w:rPr/>
        <w:t xml:space="preserve">Приложение № 3 </w:t>
      </w:r>
    </w:p>
    <w:p>
      <w:pPr>
        <w:pStyle w:val="Normal"/>
        <w:ind w:left="486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860" w:hanging="0"/>
        <w:rPr/>
      </w:pPr>
      <w:r>
        <w:rPr/>
        <w:t xml:space="preserve">муниципального образования </w:t>
      </w:r>
    </w:p>
    <w:p>
      <w:pPr>
        <w:pStyle w:val="Normal"/>
        <w:ind w:left="4860" w:hanging="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-5400" w:leader="none"/>
        </w:tabs>
        <w:ind w:left="4860" w:hanging="0"/>
        <w:rPr/>
      </w:pPr>
      <w:r>
        <w:rPr/>
        <w:t>от 23 ноября 2011г. № 1118</w:t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смета расходов на организацию и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Дню матери</w:t>
      </w:r>
    </w:p>
    <w:p>
      <w:pPr>
        <w:pStyle w:val="Normal"/>
        <w:tabs>
          <w:tab w:val="clear" w:pos="708"/>
          <w:tab w:val="left" w:pos="279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алаковская городская централь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Я помню руки матери моей» (цен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-филиал №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поэтическая гостиная «И письма матери, как птицы» (шары гелиевые, цен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-филиал № 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Моя мама - лучшая на свете» (шары гелиевые, цен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детский от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7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Городской подростково-молодежный центр «Ровес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«Рождённое любовью слово «Мама» (оформление шарами, дипломы, грамо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Балаковский драматический театр            им. Е.А. Лебеде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5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алаковский драматический театр им. Е.А. Лебед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, посвящённая  Дню матери «Рождённое любовью слово «Мама» (изготовление пригласительных билетов, баннера, ГСМ, оказание услуг по предоставлению видеопроектора, ткан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Балаковский драматический театр            им. Е.А. Лебеде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8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Концертная организация «Городской центр искусст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(оформление воздушными шарами, вазон с цветами, организация видеопоказа, краска акриловая, самоклеющаяся бумага, деревянная рейка, цве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Концертная организация «Городской центр искусст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5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5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, молодежной политики, физической 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цв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2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город Балаково 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ntStyle72">
    <w:name w:val="Font Style7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7"/>
      <w:ind w:firstLine="370"/>
      <w:jc w:val="both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bCs/>
    </w:rPr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38:00Z</dcterms:created>
  <dc:creator>boe</dc:creator>
  <dc:description/>
  <cp:keywords/>
  <dc:language>en-US</dc:language>
  <cp:lastModifiedBy>Администрация</cp:lastModifiedBy>
  <cp:lastPrinted>2011-11-24T15:24:00Z</cp:lastPrinted>
  <dcterms:modified xsi:type="dcterms:W3CDTF">2011-11-28T07:22:00Z</dcterms:modified>
  <cp:revision>4</cp:revision>
  <dc:subject/>
  <dc:title>ПРОЕКТ </dc:title>
</cp:coreProperties>
</file>