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/>
      </w:pPr>
      <w:r>
        <w:rPr>
          <w:b/>
        </w:rPr>
        <w:t>21 ноября 2011                                                  № 111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б утверждении Реестра улиц, площадей, проездов, переулков, шоссе, трактов, набережных, тупиков на территории муниципального образования город Балаково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 14 Федерального закона от 06 октября 2003г                 № 131-ФЗ «Об общих принципах организации местного самоуправления                  в Российской Федерации» в целях упорядочения и наведения порядка                         в наименованиях улиц, площадей, проездов, переулков, шоссе, трактов, набережных, тупиков на территории муниципального образования                     город Балаково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улиц, площадей, проездов, переулков, шоссе, трактов, набережных, тупиков на территории муниципального образования город Балаково согласно прилож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Информационно-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                на  заместителя главы администрации  по развитию жилищно-коммунального комплекса и территориального планирования Бережного О.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                                                                               О.Г.Мазунина</w:t>
      </w:r>
      <w:r>
        <w:br w:type="page"/>
      </w:r>
    </w:p>
    <w:p>
      <w:pPr>
        <w:pStyle w:val="Normal"/>
        <w:ind w:firstLine="5580"/>
        <w:rPr/>
      </w:pPr>
      <w:r>
        <w:rPr/>
        <w:t>Приложение</w:t>
      </w:r>
    </w:p>
    <w:p>
      <w:pPr>
        <w:pStyle w:val="Normal"/>
        <w:ind w:firstLine="5580"/>
        <w:rPr/>
      </w:pPr>
      <w:r>
        <w:rPr/>
        <w:t>к постановлению администрации</w:t>
      </w:r>
    </w:p>
    <w:p>
      <w:pPr>
        <w:pStyle w:val="Normal"/>
        <w:ind w:firstLine="5580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4160" w:leader="none"/>
        </w:tabs>
        <w:ind w:firstLine="5580"/>
        <w:rPr/>
      </w:pPr>
      <w:r>
        <w:rPr/>
        <w:t>город Балаково</w:t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/>
        <w:t>от 21 ноября 2011г. № 1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площадей, проездов, переулков, шоссе, трактов, набережны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 на территории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 Улицы</w:t>
      </w:r>
    </w:p>
    <w:p>
      <w:pPr>
        <w:pStyle w:val="Normal"/>
        <w:ind w:left="2520" w:hanging="0"/>
        <w:rPr/>
      </w:pPr>
      <w:r>
        <w:rPr>
          <w:b/>
          <w:sz w:val="28"/>
          <w:szCs w:val="28"/>
        </w:rPr>
        <w:t>островная часть города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Заовражная                                       30.улица Заводск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60 лет СССР                                     31.улица Кир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Топоринская                                     32.улица Куйбыше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Почтовая                                           33.улица Чкал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Чапаева                                             34.улица Дорож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20 лет ВЛКСМ                                 35.улица Прибреж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Ленина                                              36.улица Энгель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Вольская                                           37.улица Сувор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1 Мая                                                 38.улица Логиновск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Урицкого                                          39.улица Селитбенск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Гагарина                                           40.улица Крестьянск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Колхозная                                         41.улица Студенецк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Кормежинская                                  42.улица Харьковск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Пушкина                                           43.улица Набереж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Л.Толстого                                        44.улица Красная Звез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Рабочая                                              45.улица Коммунистическ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Коммунарная                                    46.улица Московск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Металлистов                                     47.улица Красноармейск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Ломоносова                                       48.улица Радище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Советская                                          49.улица Академика Жу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Пролетарская                                    50.улица Титова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Чернышевского                                51.улица Украинск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Братьев Захаровых                           52.улица Редк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Ленинградская                                  53.улица Степана Раз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Октябрьская                                      54.улица Берегов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Свердлова                                          55.улица Розы Люксембур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Факел Социализма                            56.улица Пионерск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Комсомольская                                  57.улица Механизато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Мичурина                                           58.улица Кирпич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9.улица Судостроительная                            66.улица Цио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улица Ватутина                                            67.улица Револю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улица Грибоедова                                        68.улица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улица Фадеева                                              69.улица Балта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улица Чехова                                                70.улица Хвалы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улица Садовые выселки                              71.улица Прист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улица 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канальная и центральная части города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2.улица Менделеева                                       94.улица Астрах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улица Набережная 50 лет ВЛКСМ            95.улица Стро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улица Серова                                               96.улица Ма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улица М.Горького                                       97.улица Коммун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улица Волжская                                           98.улица Заречная</w:t>
      </w:r>
    </w:p>
    <w:p>
      <w:pPr>
        <w:pStyle w:val="Normal"/>
        <w:tabs>
          <w:tab w:val="clear" w:pos="720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>77.улица Гвардейская                                      99.улица Сазанле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улица Комарова                                         100.улица Привокз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улица Сергея Лазо                                     101.улица Круп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улица Каховская                                        102.улица Набережная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улица Мира                                                103.улица Саратовское ш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улица Шевченко                                        104.улица Трн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улица Вокзальная                                      105.улица Степ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улица Минская                                           106.улица 30 лет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улица Киевская                                          107.улица Бульвар 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улица Казанская                                        108.улица Проспект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улица Калинина                                         109.улица Лаз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улица Лобачевского                                  110.улица Ра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улица Котовского                                      111.улица Арагони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улица Боженко                                           112.улица Сла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улица Щорса                                              113. улица Транспор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улица Кутякова                                          114.улица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улица Дружбы                                            115.улица Стад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116.улица Спор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. Площ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ощадь Сверд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ощадь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ощадь 20 лет ВЛК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. Проез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езд 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езд Вишн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езд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езд Энерге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езд Стро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езд Безым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езд Промыш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езд Прим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езд Д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езд Медиц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роезд Тор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роезд Телевиз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оезд Гар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4. Переу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улок Теа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улок Студен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улок Кирп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-й переулок Метал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-й переулок Метал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1-й переулок Коммун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2-й переулок Коммун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еулок Студенецкий овр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еулок Ка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ереулок Вол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ереулок Стро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ереулок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5. Шоссе, тракты, набереж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вановское ш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оссе Энерге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сосенское ш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оссе Академика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ратовский тр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бережная им. Е.Е.Алек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6. Туп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упик Авдо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елок Радужн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территория муниципального образования город Балак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.У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лица Солн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лица Прим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 Проез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зд Лаз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езд Тен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езд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езд Пар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езд Песча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езд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езд Солн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5:00Z</dcterms:created>
  <dc:creator>EW/LN/CB</dc:creator>
  <dc:description/>
  <cp:keywords>Ethan</cp:keywords>
  <dc:language>en-US</dc:language>
  <cp:lastModifiedBy>sysadmin</cp:lastModifiedBy>
  <cp:lastPrinted>2011-11-21T16:15:00Z</cp:lastPrinted>
  <dcterms:modified xsi:type="dcterms:W3CDTF">2011-11-25T07:23:00Z</dcterms:modified>
  <cp:revision>6</cp:revision>
  <dc:subject/>
  <dc:title>Ethan Frome</dc:title>
</cp:coreProperties>
</file>