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1 ноября 2011                                                  № 106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оложение об управлении архитектуры администрации муниципального образования город Балаково, утвержденное постановлением администрации муниципального образования город Балаково от 28 октября 2011 года № 101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В соответствии с ч. 4 ст. 3 Федерального закона от 12 января 1996 года № 7-ФЗ «О некоммерческих организациях», Положением                                       «Об администрации муниципального образования город Балаково»,  ПОСТАНОВЛЯЮ:</w:t>
      </w:r>
    </w:p>
    <w:p>
      <w:pPr>
        <w:pStyle w:val="TextBodyIndent"/>
        <w:rPr/>
      </w:pPr>
      <w:r>
        <w:rPr/>
        <w:t>1. Внести изменение в Положение об управлении архитектуры администрации муниципального образования город Балаково, утвержденное постановлением администрации муниципального образования                           город Балаково от 28 октября 2011 года № 1019 «Об утверждении Положения об управлении архитектуры администрации муниципального образования город Балаково»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>- текст пункта 1.9. читать в новой редакции: «Управление имеет печать, штамп, бланк со своим наименованием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 Контроль за исполнением настоящего постановления возложить     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город Балаково                                                                               О.Г.Мазунин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6:00Z</dcterms:created>
  <dc:creator>EW/LN/CB</dc:creator>
  <dc:description/>
  <cp:keywords>Ethan</cp:keywords>
  <dc:language>en-US</dc:language>
  <cp:lastModifiedBy>Администрация</cp:lastModifiedBy>
  <cp:lastPrinted>2011-11-11T16:25:00Z</cp:lastPrinted>
  <dcterms:modified xsi:type="dcterms:W3CDTF">2011-11-25T07:00:00Z</dcterms:modified>
  <cp:revision>3</cp:revision>
  <dc:subject/>
  <dc:title>Ethan Frome</dc:title>
</cp:coreProperties>
</file>