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ноября 2011                                                              № 1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Балаково от 30 декабря 2010 года № 1234 «Об утверждении прейскуранта цен                        на услуги, оказываемые МАУ «УСК «Альбатрос» в 2011 году»                           (с изменениями от 17 марта 2011г. № 231, от 01.04.2011г. № 303,                          от 12.07.2011г № 633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ем плановых объемов платных услуг, оказываемых МАУ «УСК «Альбатрос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риложение № 2 к постановлению администрации города Балаково от 30 декабря 2010 года № 1234 «Об утверждении прейскуранта цен на услуги, оказываемые МАУ «УСК «Альбатрос» в 2011 году»                          </w:t>
      </w:r>
      <w:r>
        <w:rPr>
          <w:bCs/>
          <w:sz w:val="28"/>
          <w:szCs w:val="28"/>
        </w:rPr>
        <w:t>(с изменениями от 17 марта 2011г. № 231, от 01.04.2011г. № 303,                                 от 12.07.2011 г № 633)</w:t>
      </w:r>
      <w:r>
        <w:rPr>
          <w:sz w:val="28"/>
          <w:szCs w:val="28"/>
        </w:rPr>
        <w:t xml:space="preserve"> пунктом 16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15"/>
        <w:gridCol w:w="1800"/>
        <w:gridCol w:w="18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, ОКАЗЫВАЕМЫЕ ДЕТСКИМ ОБЩЕСТВЕННЫМ ОРГАНИЗАЦИЯ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борцовского зала для занятий танцевально-спортивных клуб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 - аналитическому отделу администрации муниципального образования город Балаково опубликовать постановление                  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 xml:space="preserve">                О.Г.Мазун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6:00Z</dcterms:created>
  <dc:creator>pna</dc:creator>
  <dc:description/>
  <cp:keywords/>
  <dc:language>en-US</dc:language>
  <cp:lastModifiedBy>Администрация</cp:lastModifiedBy>
  <cp:lastPrinted>2011-11-18T11:36:00Z</cp:lastPrinted>
  <dcterms:modified xsi:type="dcterms:W3CDTF">2011-11-22T04:17:00Z</dcterms:modified>
  <cp:revision>3</cp:revision>
  <dc:subject/>
  <dc:title>О внесении изменений в постановление администрации города Балаково от 30 декабря 2010 года № 1234 «Об утверждении прейскуранта цен                        на услуги, оказываемые МАУ «УСК «Альбатрос» в 2011 году»                           (с изменениями от</dc:title>
</cp:coreProperties>
</file>