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-30" w:righ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 ноября 2011                                                   № 11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Балаково</w:t>
      </w:r>
    </w:p>
    <w:p>
      <w:pPr>
        <w:pStyle w:val="Heading1"/>
        <w:numPr>
          <w:ilvl w:val="0"/>
          <w:numId w:val="0"/>
        </w:numPr>
        <w:ind w:left="-30"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30"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остановление главы администрации города Балаково от 19 августа 2009г. № 621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ответствии с Трудовым кодексом РФ, решением Совета муниципального образования город Балаково от 06 февраля 2009г. № 44      об утверждении Положения «Об оплате труда работников муниципальных бюджетных учреждений муниципального образования город Балаково», ПОСТАНОВЛЯЮ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 01 декабря 2011 года в</w:t>
      </w: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ти следующие изменения                                  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 главы администрации города Балаково от 19 августа 2009г. № 621 «Об утверждении Положения «Об оплате труда работников муниципальных бюджетных учреждений муниципального образования город Балаково по отрасли жилищно-коммунального хозяйства»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риложение к Положению «Об оплате труда работников муниципальных бюджетных учреждений муниципального образования город Балаково по отрасли жилищно-коммунального хозяйства» изложить в новой редакции согласно приложению к настоящему постановлению.</w:t>
      </w:r>
    </w:p>
    <w:p>
      <w:pPr>
        <w:pStyle w:val="Normal"/>
        <w:rPr/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.12.2011 год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Информационно-аналитическому отделу (Сорокина О.В.) опубликовать постановление в официальном печатном издани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город Балаково                          по развитию жилищно-коммунального комплекса и территориального планирования Бережного О.В.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00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left="5387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sub_0">
        <w:r>
          <w:rPr>
            <w:rStyle w:val="InternetLink1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постановлению</w:t>
        </w:r>
      </w:hyperlink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</w:t>
      </w:r>
    </w:p>
    <w:p>
      <w:pPr>
        <w:pStyle w:val="Normal"/>
        <w:ind w:left="5387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Балаков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 ноября 2011г. № 1104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к Положению «Об оплате труда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работников муниципальных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бюджетных учреждений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город Балаково по отрасли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38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жилищно-коммунального хозяйства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0"/>
        <w:gridCol w:w="286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Наименование должности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ой оклад, руб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 4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75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850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арший юрисконсульт, старший экономист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 700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арший  инженер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 8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Бухгалтер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0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ик участка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200</w:t>
            </w:r>
          </w:p>
        </w:tc>
      </w:tr>
      <w:tr>
        <w:trPr>
          <w:trHeight w:val="73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Инженер, юрисконсульт, специалист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 работе с населением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0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лавный сметчик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 400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Юрисконсульт отдела приватизации муниципального жилищного фонда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0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2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одитель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25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5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0" w:right="0" w:hanging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ind w:left="0" w:right="0" w:hanging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284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                                                                   О.Г.Мазунина</w:t>
      </w:r>
    </w:p>
    <w:sectPr>
      <w:type w:val="nextPage"/>
      <w:pgSz w:w="11906" w:h="16838"/>
      <w:pgMar w:left="1701" w:right="70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;Times New Roman" w:hAnsi="Arial;Times New Roman" w:eastAsia="Arial;Times New Roman" w:cs="Arial;Times New Roman"/>
      <w:color w:val="auto"/>
      <w:sz w:val="26"/>
      <w:szCs w:val="26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Style15">
    <w:name w:val="Цветовое выделение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z w:val="26"/>
      <w:szCs w:val="26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b w:val="false"/>
      <w:bCs w:val="false"/>
      <w:color w:val="008080"/>
    </w:rPr>
  </w:style>
  <w:style w:type="character" w:styleId="Style19">
    <w:name w:val="Опечатки"/>
    <w:qFormat/>
    <w:rPr>
      <w:rFonts w:ascii="Times New Roman;Times New Roman" w:hAnsi="Times New Roman;Times New Roman" w:eastAsia="Times New Roman;Times New Roman" w:cs="Times New Roman;Times New Roman"/>
      <w:color w:val="FF0000"/>
      <w:sz w:val="26"/>
      <w:szCs w:val="26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b w:val="false"/>
      <w:bCs w:val="false"/>
      <w:strike/>
      <w:color w:val="808000"/>
    </w:rPr>
  </w:style>
  <w:style w:type="character" w:styleId="Internetlink">
    <w:name w:val="Internet link"/>
    <w:qFormat/>
    <w:rPr>
      <w:rFonts w:ascii="Times New Roman;Times New Roman" w:hAnsi="Times New Roman;Times New Roman" w:eastAsia="Times New Roman;Times New Roman" w:cs="Times New Roman;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Arial;Times New Roma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F4F4F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left="0" w:right="0" w:hanging="0"/>
    </w:pPr>
    <w:rPr>
      <w:sz w:val="20"/>
      <w:szCs w:val="20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4"/>
      <w:szCs w:val="24"/>
    </w:rPr>
  </w:style>
  <w:style w:type="paragraph" w:styleId="Style41">
    <w:name w:val="Постоянная часть"/>
    <w:basedOn w:val="Style24"/>
    <w:next w:val="Normal"/>
    <w:qFormat/>
    <w:pPr/>
    <w:rPr>
      <w:sz w:val="26"/>
      <w:szCs w:val="26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9:00Z</dcterms:created>
  <dc:creator>nsa</dc:creator>
  <dc:description>Äîêóìåíò ýêñïîðòèðîâàí èç ñèñòåìû ÃÀÐÀÍÒ</dc:description>
  <cp:keywords/>
  <dc:language>en-US</dc:language>
  <cp:lastModifiedBy>sysadmin</cp:lastModifiedBy>
  <cp:lastPrinted>2011-11-18T11:00:00Z</cp:lastPrinted>
  <dcterms:modified xsi:type="dcterms:W3CDTF">2011-11-22T04:27:00Z</dcterms:modified>
  <cp:revision>5</cp:revision>
  <dc:subject/>
  <dc:title>Îãëàâëåíèå</dc:title>
</cp:coreProperties>
</file>