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ГОРОДА БАЛАКОВ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5 ноября 2011                                                                № 1096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. Балаково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Об утверждении административного регламента предоставления муниципальной услуги «Прием заявлений и выдача документов                            о согласовании переустройства и (или) перепланировки жилого помещения»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от 27 июля 2010г № 210-ФЗ «Об организации предоставления государственных и муниципальных услуг», постановлением администрации муниципального образования город Балаково от 23 мая 2011г № 473 «Об утверждении Порядка разработки                      и утверждения административных регламентов предоставления муниципальных услуг» в целях реализации в администрации муниципального образования город Балаково мероприятий по разработке и утверждению административных регламентов предоставления муниципальных услуг, ПОСТАНОВЛЯЮ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 Утвердить административный регламент предоставления муниципальной услуги «Прием заявлений и выдача документов                               о согласовании переустройства и (или) перепланировки жилого помещения» согласно приложению.       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 Информационно-аналитическому отделу администрации опубликовать постановление в средствах массовой информации и обеспечить размещение постановления на официальном сайте муниципального образования город Балаково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возложить                  на  заместителя главы администрации  по развитию жилищно-коммунального комплекса и территориального планирования О.В. Бережного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од Балаково                                                                               О.Г.Мазун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</w:t>
      </w:r>
      <w:r>
        <w:br w:type="page"/>
      </w:r>
    </w:p>
    <w:p>
      <w:pPr>
        <w:pStyle w:val="Normal"/>
        <w:ind w:firstLine="5760"/>
        <w:rPr/>
      </w:pPr>
      <w:r>
        <w:rPr/>
        <w:t xml:space="preserve">Приложение </w:t>
      </w:r>
    </w:p>
    <w:p>
      <w:pPr>
        <w:pStyle w:val="Normal"/>
        <w:ind w:firstLine="5760"/>
        <w:rPr/>
      </w:pPr>
      <w:r>
        <w:rPr/>
        <w:t>к постановлению  администрации</w:t>
      </w:r>
    </w:p>
    <w:p>
      <w:pPr>
        <w:pStyle w:val="Normal"/>
        <w:tabs>
          <w:tab w:val="clear" w:pos="720"/>
          <w:tab w:val="left" w:pos="4160" w:leader="none"/>
        </w:tabs>
        <w:ind w:firstLine="5760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4160" w:leader="none"/>
        </w:tabs>
        <w:ind w:firstLine="5760"/>
        <w:rPr/>
      </w:pPr>
      <w:r>
        <w:rPr/>
        <w:t>город Балаково</w:t>
      </w:r>
    </w:p>
    <w:p>
      <w:pPr>
        <w:pStyle w:val="Normal"/>
        <w:ind w:firstLine="5760"/>
        <w:rPr/>
      </w:pPr>
      <w:r>
        <w:rPr/>
        <w:t>от 15 ноября 2011г  № 1096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» (далее – административный регламент) устанавливает порядок и стандарт предоставления муниципальной услуги, в том числе состав, последовательность и сроки выполнения административных процедур, требования к порядку их выполнения, включая особенности выполнения административных процедур в электронной форме, порядок взаимодействия между структурными подразделениями и должностными лицами, а также взаимодействие муниципальных органов с физическими и юридическими лицами, иными органами государственной власти и местного самоуправления, а также учреждениями и организациями при предоставлении муниципальной услуги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ых лиц и муниципальных служащих администрации муниципального образования город Балаково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.2. Заявителем на получение муниципальной услуги является собственник жилого помещения - физическое или юридическое лицо, или уполномоченное им лицо (далее – заявитель), имеющий намерение произвести переустройство и (или) перепланировку жилого помещения на территории муниципального образования город Балаково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2.1. Наименование муниципальной услуги «Прием заявлений и выдача документов о согласовании переустройства и (или) перепланировки жилого помещения» (далее – муниципальная услуга)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2.2. Муниципальная услуга предоставляется управлением архитектуры администрации муниципального образования город Балаково                               (далее - управление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дача документов о согласовании переустройства и (или) перепланировки жилого помещения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ача решения об отказе в согласовании переустройства и (или) перепланировки жилого помещения с указанием причин такого отказа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Срок предоставления муниципальной услуги не должен превышать 45 дней со дня регистрации заявления о предоставлении муниципальной услуги с полным пакетом документов, согласно перечню документов, предоставляемых получателем муниципальной услуг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При письменном консультировании ответ направляется заявителю в течение 30-ти календарных дней со дня регистрации обращения.    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 Правовыми основаниями для предоставления муниципальной услуги являются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Жилищный кодекс Российской Федерации от 29 декабря 2004г                   № 188-ФЗ. Опубликован в «Российской газете» № 1 от 12 января 2005г, «Парламентской газете» №7-8 от 15 января 2005г, в официальном издании «Собрание законодательства Российской Федерации» № 1 (ч.1) от 3 января 2005г, ст. 14,15, в приложении к «Российской газете» №4, 2005г;     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Федеральный закон от 06 октября 2003г. № 131-ФЗ «Об общих принципах организации местного самоуправления в Российской Федерации». Опубликован в «Российской газете» от 8 октября 2003г № 202,                                   в «Парламентской газете» от 8 октября 2003г №186, в Собрании законодательства Российской Федерации от 6 октября 2003г № 40 ст. 3822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Правительства Российской Федерации от 13 августа 2006г № 491 «О правилах содержания общего имущества в многоквартирном доме». Опубликовано в «Российской газете» от 22 августа 2006г № 184,                    в Собрании законодательства Российской Федерации от 21 августа 2006г                 № 34 ст.3680;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постановление Правительства Российской Федерации от 28 апреля 2005г. № 266 (с изменениями от 21 сентября 2005г. № 578) «Об утверждении формы заявления о переустройстве и (или) перепланировке жилого помещения и формы документа, подтверждающего принятие решения                     о согласовании переустройства и (или) перепланировки жилого помещения». Опубликовано в «Российской газете» от 6 мая 2005г №95, в Собрании законодательства Российской Федерации от 9 мая 2005г №19 ст.1812;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город Балаково от 12 марта 2009г. № 125 «О правилах переустройства и (или) перепланировки жилых помещений на территории города Балаково». Опубликовано в газете «Балаковские Вести» от 18.03.2009г № 17(3251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нормативные документы, регламентирующие нормы и требования, предъявляемые к объектам капитального строительства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еречень документов, прилагаемых к заявлению, необходимых для предоставления муниципальной услуги: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Документы, которые заявитель предоставляет самостоятельно:        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достоверяющие личность заявителя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еренность (в случае, если от имени заявителя выступает его представитель);   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, права на которое не зарегистрированы в Едином государственном реестре прав на недвижимое имущество и сделок с ним;        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документы, подтверждающие отсутствие обременений  права собственности на помещение правами каких-либо лиц (положительное согласие залогодержателя и др.);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ный и оформленный в установленном порядке проект переустройства и (или) перепланировки  переустраиваемого и (или) перепланируемого жилого помещения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паспорт  переустраиваемого и (или) перепланируемого жилого помещен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ы, которые заявитель вправе представить по собственной инициативе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, права на которое зарегистрированы в Едином государственном реестре  прав на недвижимое имущество и сделок с ним;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    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2.6.3. Согласие всех собственников помещений жилого многоквартирного дома в случае если перепланировка и (или) переустройство жилого помещения невозможны без присоединения к ним части общего имущества или использования части общего имущества собственников помещений  многоквартирного дома.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статуса заявителя п. 1.2. административного регламента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заявлении и прилагаемых к заявлению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заявления и прилагаемых к заявлению документов карандашом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документов, предусмотренных в п.2.6 административного регламента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документов в ненадлежащий орган;     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олучателям предоставляется бесплатно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30 минут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Требования к помещениям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ход в помещение управления оформляется вывеской с указанием основных реквизитов управления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ожидания приема заявителям отводится специальное место, оборудованное стульями, столами, обеспеченное образцами заполнения документов и бланками заявлений для возможности оформления документов;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каждое рабочее место специалиста  оборудовано офисной мебелью,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ых услуг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я о месте нахождения и графике работы управления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13840, г. Балаково, ул. Трнавская, д.12, каб.227,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: 62-39-67, 33-13-72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-пятница с 8.00ч до 17.00ч, обед с 12.00ч до 13.00ч. Выходные дни: суббота, воскресенье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б) размещение информации в сети Интернет на официальном сайте  муниципального образования город Балаково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alak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 момента приема документов, в приемные часы, заявитель имеет право на получение информации о ходе предоставления муниципальной услуги, обратившись в установленном порядке лично, посредством телефонной связи, а также в письменном виде в управление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информирование (консультирование) проводится специалистом отдела архитектуры управления (далее – отдел), в том числе по вопросам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ня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аний для отказа в приеме документов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аний для отказа в предоставлении муниципальной услуги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ке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на информационном стенде размещается следующая информация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полное наименование и местонахождение администрации муниципального образования город Балаково, управления предоставляющего муниципальную услугу, телефоны, график работы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и формы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иеме документов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порядок обжалования действий (бездействия) и решений должностных лиц, осуществляемых и принимаемых при предоставлении муниципальной услуги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информация о правилах предоставления муниципальной услуги                (на информационных стендах, путем распространения памяток и т.д.) размещается непосредственно в помещении управления;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ж) информация об административных процедурах предоставления муниципальной услуги должна предоставляться заявителям в установленные сроки, быть четкой, достоверной, полной.   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                                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.1. Описание последовательности прохождения процедуры предоставления муниципальной услуги представлено в блок-схеме (приложение № 2 к административному  регламенту).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ем и регистрация документов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едставленных документов и принятие решения  о согласовании переустройства и (или) перепланировки жилого помещения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и выдача (направление) документов заявителю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документов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исьменное обращение заявителя в администрацию муниципального образования город Балаково  с приложением (направлением)  документов, предусмотренных пунктом 2.6. административного регламента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Прием заявителей для приема и регистрации документов осуществляется по адресу: г. Балаково, ул. Трнавская, 12, кабинет 227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Документы подаются на имя главы администрации муниципального образования город Балаково (далее – глава администрации) в управление лично или через представителя по доверенности, оформленной в установленном порядке.          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 Специалист отдела проверяет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документы, удостоверяющие личность заявителя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мочия заявителя, либо уполномоченного им установленном законом порядке лица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заявления по форме, указанной в приложении №1 к настоящему административному регламенту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 документов, предусмотренных п.2.6. административного регламента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заявлении и прилагаемых к заявлению документов неоговоренных исправлений, серьезных повреждений, не позволяющих однозначно истолковать их содержание, подчисток либо приписок, зачеркнутых слов, записей исполненных карандашом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ряет предоставленные ксерокопии документов с оригиналами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го действия – 30 минут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4. При установлении фактов отсутствия необходимых документов, несоответствия представленных документов требованиям настоящего регламента, заявление с прилагаемыми к нему документами возвращается заявителю. Специалист отдела устно уведомляет заявителя о наличии выявленных обстоятельств, препятствующих приему заявления, и предлагает принять  меры по устранению данных обстоятельств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Регистрация документов осуществляется специалистом-делопроизводителем управления, ответственным за прием документов, поступающих на имя главы администрации в день поступления документов с последующим представлением главе администрации для резолюции. Заявителю выдается расписка в получении документов с указанием их перечня и даты их получения (приложение № 4 к административному регламенту). Срок исполнения административного действия  -30 минут.                   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3.2.6. Сформированный пакет документов с резолюцией, проставленной на заявлении главой администрации, поступает на исполнение в управление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7. Начальник управления ставит свою резолюцию и передает пакет документов специалисту отдел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3.2.8. Максимальный срок исполнения данной процедуры составляет три  дня со дня регистрации поступившего заявлен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представленных документов и принятие решения о предоставлении либо об отказе в предоставлении муниципальной услуги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поступление заявления и прилагаемых документов, предусмотренных, п.2.6 административного регламента, специалисту отдела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В случае представления документов, предусмотренных п.2.6. административного регламента, в полном объеме, а также при отсутствии оснований, предусмотренных п.2.8. административного регламента, специалист отдела в течение дня готовит лист согласования проекта (приложение № 3 к административному регламенту), информирует заявителя посредством телефонной связи о получении данного листа для сбора согласований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3.3.3. После предоставления заявителем подписанного листа согласования проекта специалист отдела формирует пакет документов и готовит проект постановления администрации муниципального образования город Балаково о согласовании переустройства и (или) перепланировки жилого помещен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4.Согласование проекта постановления осуществляется в соответствии с Инструкцией по делопроизводству в администрации муниципального образования город Балаково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6. Максимальный срок исполнения административной процедуры (п.3.3. административного регламента) составляет 39 дней.                   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 Оформление и выдача (направление) документов заявителю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3.4.1.Основанием для начала процедуры является поступление к специалисту отдела принятое главой администрации решение 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. Специалист отдела в течение одного дня после принятия соответствующего решения уведомляет заявителя о результате предоставления муниципальной услуги, а также о необходимости его получе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3.4.3. Специалист отдела не позднее чем через три рабочих дня со дня принятия решения о согласовании  переустройства и (или) перепланировки жилого помещения или об отказе в согласовании переустройства и (или) перепланировки  жилого помещения, выдает лично или, в случае неявки заявителя, направляет заказным письмом с уведомлением по адресу, указанному в заявлении, заявителю документ, подтверждающий принятие такого реше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.4.4. Прибывший для получения результата предоставления муниципальной услуги заявитель представляет документ, удостоверяющий личность, доверенность и ее копию. 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5. Максимальный срок исполнения данной административной процедуры составляет  три рабочих дн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4. Порядок и формы контроля  за исполнением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4.1. Текущий контроль осуществляется путем проведения начальником управления плановых и внеплановых проверок соблюдения и исполнения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 решений ответственными лицами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4.2. Плановые проверки осуществляются с периодичностью 1 раз в месяц, внеплановые проверки – по конкретному обращению заявителя. Полнота и качество предоставления муниципальной услуги определяются по результатам проверк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Муниципальные служащие, участвующие в предоставлении муниципальной услуги несут ответственность за решения и действия (бездействие), принимаемые (осуществляемые) в ходе предоставления муниципальной услуги в соответствии с действующим законодательством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Досудебный (внесудебный) порядок обжалования  решений и действий (бездействия) органа, предоставляющего муниципальную услугу, а также должностных лиц и муниципальных служащих                     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5.1. Заявитель муниципальной услуги имеет право на досудебное (внесудебное) обжалование действий (бездействия) органа и решений, принятых (осуществляемых) в ходе предоставления муниципальной услуг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(внесудебного) обжалования являются решения, принятые в ходе предоставления муниципальной услуги, действия (бездействие) должностных лиц, участвующих в предоставлении муниципальной услуг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Основанием для начала процедуры досудебного (внесудебного) обжалования является письменное заявление, поданное на имя главы администраци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Рассмотрение поступившей жалобы физического лица или юридического лица осуществляется в порядке, определенном Федеральным законом от 02.05.2006г. № 59-ФЗ «О порядке рассмотрения обращений граждан Российской Федерации».          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5.5. Ответ по существу на обращение (жалобу) на действие (бездействие) должностных лиц и решения, принятые ими в ходе предоставления муниципальной услуги не дается в следующих случаях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 в письменном обращении не указаны фамилия гражданина, направившего обращение, и почтовый адрес, по которому должен быть направлен ответ;    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текст письменного обращения не поддается прочтению, о чем в течение семи дней со дня регистрации обращения сообщается гражданину, направившему обращение, если его фамилия и адрес поддаются прочтению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ксте обращения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- письменное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, администрацию муниципального образования город Балаково или соответствующему должностному лицу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Обращение, поступившее в администрацию муниципального образования город Балаково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br w:type="page"/>
      </w:r>
    </w:p>
    <w:p>
      <w:pPr>
        <w:pStyle w:val="Normal"/>
        <w:autoSpaceDE w:val="false"/>
        <w:ind w:firstLine="5220"/>
        <w:rPr/>
      </w:pPr>
      <w:r>
        <w:rPr/>
        <w:t>Приложение № 1</w:t>
      </w:r>
    </w:p>
    <w:p>
      <w:pPr>
        <w:pStyle w:val="Normal"/>
        <w:autoSpaceDE w:val="false"/>
        <w:ind w:firstLine="5220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5220"/>
        <w:rPr/>
      </w:pPr>
      <w:r>
        <w:rPr/>
        <w:t xml:space="preserve">администрации муниципального </w:t>
      </w:r>
    </w:p>
    <w:p>
      <w:pPr>
        <w:pStyle w:val="Normal"/>
        <w:autoSpaceDE w:val="false"/>
        <w:ind w:firstLine="5220"/>
        <w:rPr/>
      </w:pPr>
      <w:r>
        <w:rPr/>
        <w:t xml:space="preserve">образования город Балаково по </w:t>
      </w:r>
    </w:p>
    <w:p>
      <w:pPr>
        <w:pStyle w:val="Normal"/>
        <w:autoSpaceDE w:val="false"/>
        <w:ind w:firstLine="5220"/>
        <w:rPr/>
      </w:pPr>
      <w:r>
        <w:rPr/>
        <w:t xml:space="preserve">предоставлению муниципальной </w:t>
      </w:r>
    </w:p>
    <w:p>
      <w:pPr>
        <w:pStyle w:val="Normal"/>
        <w:autoSpaceDE w:val="false"/>
        <w:ind w:firstLine="5220"/>
        <w:rPr/>
      </w:pPr>
      <w:r>
        <w:rPr/>
        <w:t xml:space="preserve">услуги «Прием заявлений и </w:t>
      </w:r>
    </w:p>
    <w:p>
      <w:pPr>
        <w:pStyle w:val="Normal"/>
        <w:autoSpaceDE w:val="false"/>
        <w:ind w:firstLine="5220"/>
        <w:rPr/>
      </w:pPr>
      <w:r>
        <w:rPr/>
        <w:t xml:space="preserve">выдача документов о согласовании </w:t>
      </w:r>
    </w:p>
    <w:p>
      <w:pPr>
        <w:pStyle w:val="Normal"/>
        <w:autoSpaceDE w:val="false"/>
        <w:ind w:firstLine="5220"/>
        <w:rPr/>
      </w:pPr>
      <w:r>
        <w:rPr/>
        <w:t xml:space="preserve">переустройства и (или) перепланировки </w:t>
      </w:r>
    </w:p>
    <w:p>
      <w:pPr>
        <w:pStyle w:val="Normal"/>
        <w:autoSpaceDE w:val="false"/>
        <w:ind w:firstLine="5220"/>
        <w:rPr/>
      </w:pPr>
      <w:r>
        <w:rPr/>
        <w:t xml:space="preserve">жилого помещения»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Форма заявления о переустройстве и (или) перепланировк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firstLine="540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Главе администрации </w:t>
      </w:r>
    </w:p>
    <w:p>
      <w:pPr>
        <w:pStyle w:val="Style15"/>
        <w:ind w:firstLine="5400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муниципального </w:t>
      </w:r>
      <w:r>
        <w:rPr>
          <w:rFonts w:cs="Times New Roman" w:ascii="Times New Roman" w:hAnsi="Times New Roman"/>
          <w:b/>
        </w:rPr>
        <w:t xml:space="preserve">образования </w:t>
      </w:r>
    </w:p>
    <w:p>
      <w:pPr>
        <w:pStyle w:val="Style15"/>
        <w:ind w:firstLine="54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 Балаково</w:t>
      </w:r>
    </w:p>
    <w:p>
      <w:pPr>
        <w:pStyle w:val="Normal"/>
        <w:ind w:firstLine="5400"/>
        <w:rPr>
          <w:b/>
          <w:b/>
        </w:rPr>
      </w:pPr>
      <w:r>
        <w:rPr>
          <w:b/>
        </w:rPr>
        <w:t>О.Г. Мазунин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о переустройстве и (или) перепланировке жилого помещ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от 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t>(указывается наниматель, либо арендатор, либо собственник жилого</w:t>
      </w:r>
    </w:p>
    <w:p>
      <w:pPr>
        <w:pStyle w:val="Normal"/>
        <w:rPr/>
      </w:pPr>
      <w:r>
        <w:rPr/>
        <w:t xml:space="preserve"> 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помещения, либо собственники жилого помещения, находящегося в общей</w:t>
      </w:r>
    </w:p>
    <w:p>
      <w:pPr>
        <w:pStyle w:val="Normal"/>
        <w:rPr/>
      </w:pPr>
      <w:r>
        <w:rPr/>
        <w:t xml:space="preserve"> 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обственности двух и более лиц, в случае, если ни один из собственников</w:t>
      </w:r>
    </w:p>
    <w:p>
      <w:pPr>
        <w:pStyle w:val="Normal"/>
        <w:rPr/>
      </w:pPr>
      <w:r>
        <w:rPr/>
        <w:t xml:space="preserve"> 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либо иных лиц не уполномочен в установленном порядке представлять их</w:t>
      </w:r>
    </w:p>
    <w:p>
      <w:pPr>
        <w:pStyle w:val="Normal"/>
        <w:rPr/>
      </w:pPr>
      <w:r>
        <w:rPr/>
        <w:t xml:space="preserve"> 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</w:t>
      </w:r>
      <w:r>
        <w:rPr>
          <w:rFonts w:cs="Times New Roman" w:ascii="Times New Roman" w:hAnsi="Times New Roman"/>
          <w:lang w:val="en-US" w:eastAsia="en-US"/>
        </w:rPr>
        <w:t>интересы)</w:t>
      </w:r>
    </w:p>
    <w:p>
      <w:pPr>
        <w:pStyle w:val="Normal"/>
        <w:rPr/>
      </w:pPr>
      <w:r>
        <w:rPr/>
        <w:t xml:space="preserve"> 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t>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bookmarkStart w:id="0" w:name="sub_110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bCs/>
          <w:color w:val="000080"/>
          <w:lang w:val="en-US" w:eastAsia="en-US"/>
        </w:rPr>
        <w:t>Примечание.</w:t>
      </w:r>
      <w:r>
        <w:rPr>
          <w:rFonts w:cs="Times New Roman" w:ascii="Times New Roman" w:hAnsi="Times New Roman"/>
          <w:lang w:val="en-US" w:eastAsia="en-US"/>
        </w:rPr>
        <w:t xml:space="preserve"> Для физических лиц указываются: фамилия, имя,  отчество,</w:t>
      </w:r>
      <w:bookmarkEnd w:id="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реквизиты документа, удостоверяющего личность (серия, номер, кем и  когд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выдан), место жительства, номер телефона; для  представителя  физического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лица  указываются:  фамилия,  имя,  отчество   представителя,   реквизиты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доверенности,  которая  прилагается  к  заявлени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</w:t>
      </w:r>
      <w:r>
        <w:rPr>
          <w:rFonts w:cs="Times New Roman" w:ascii="Times New Roman" w:hAnsi="Times New Roman"/>
          <w:lang w:val="en-US" w:eastAsia="en-US"/>
        </w:rPr>
        <w:t xml:space="preserve">Для юридических лиц указываются: наименование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организационно-правовая  форма,  адрес места  нахождения, номер телефона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фамилия,  имя,  отчество  лица,   уполномоченного  представлять  интересы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юридического  лица,  с  указанием   реквизитов документа, удостоверяющего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эти правомочия и прилагаемого к заявлению.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Место нахождения жилого помещения: 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</w:t>
      </w:r>
      <w:r>
        <w:rPr>
          <w:rFonts w:cs="Times New Roman" w:ascii="Times New Roman" w:hAnsi="Times New Roman"/>
          <w:lang w:val="en-US" w:eastAsia="en-US"/>
        </w:rPr>
        <w:t>(указывается полный адрес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t>субъект Российской Федерации, муниципальное образование, поселение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t>улица, дом, корпус, строение, квартира (комната), подъезд, этаж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Собственник (и) жилого помещения: 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Прошу разрешить 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lang w:val="en-US" w:eastAsia="en-US"/>
        </w:rPr>
        <w:t>(переустройство, перепланировку, переустройство и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________________________________   жилого   помещения,   занимаемого   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ерепланировку - нужное указать)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основании 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</w:t>
      </w:r>
      <w:r>
        <w:rPr>
          <w:rFonts w:cs="Times New Roman" w:ascii="Times New Roman" w:hAnsi="Times New Roman"/>
          <w:lang w:val="en-US" w:eastAsia="en-US"/>
        </w:rPr>
        <w:t>(права собственности, договора найма, договора аренды - нуж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</w:t>
      </w:r>
      <w:r>
        <w:rPr>
          <w:rFonts w:cs="Times New Roman" w:ascii="Times New Roman" w:hAnsi="Times New Roman"/>
          <w:lang w:val="en-US" w:eastAsia="en-US"/>
        </w:rPr>
        <w:t>указать)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огласно прилагаемому проекту (проектной документации)  переустройства 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(или) перепланировки жилого помеще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Срок производства ремонтно-строительных работ с "__" _______ 200_ 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о "__" ________ 200_ г.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Режим производства ремонтно-строительных  работ  с  _____  по  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часов в ______________________ дн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Обязуюс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осуществить ремонтно-строительные работы в соответствии  с  проект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(проектной документацией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 xml:space="preserve">обеспечить свободный доступ к месту проведения ремонтно-строительных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работ  должностных  лиц  органа  местного  самоуправления  муниципального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образования либо уполномоченного им органа для проверки хода работ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осуществить  работы  в   установленные   сроки   и   с   соблюдение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огласованного режима проведения рабо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Согласие  на  переустройство  и  (или)  перепланировку  получено  о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овместно проживающих совершеннолетних  членов  семьи  нанимателя  жил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омещения по договору социального найма  от  "___"  _____  _____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N ________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520"/>
        <w:gridCol w:w="1440"/>
        <w:gridCol w:w="2340"/>
      </w:tblGrid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             Отчест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(серия, номер, кем и когда вы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нотариальном заверении подписи лиц</w:t>
            </w:r>
          </w:p>
        </w:tc>
      </w:tr>
      <w:tr>
        <w:trPr>
          <w:trHeight w:val="5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bookmarkStart w:id="1" w:name="sub_1111"/>
      <w:bookmarkEnd w:id="1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* Подписи ставятся в  присутствии  должностного  лица,  принимающего</w:t>
      </w:r>
    </w:p>
    <w:p>
      <w:pPr>
        <w:pStyle w:val="Style15"/>
        <w:rPr>
          <w:rFonts w:ascii="Times New Roman" w:hAnsi="Times New Roman" w:cs="Times New Roman"/>
        </w:rPr>
      </w:pPr>
      <w:bookmarkStart w:id="2" w:name="sub_1111"/>
      <w:bookmarkEnd w:id="2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документы. В ином случае представляется  оформленное  в  письменном  вид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огласие члена семьи, заверенное нотариально, с проставлением отметки  о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этом в </w:t>
      </w:r>
      <w:hyperlink w:anchor="sub_101">
        <w:r>
          <w:rPr>
            <w:rStyle w:val="InternetLink"/>
            <w:rFonts w:cs="Times New Roman" w:ascii="Times New Roman" w:hAnsi="Times New Roman"/>
            <w:color w:val="008000"/>
            <w:u w:val="single"/>
            <w:lang w:val="en-US" w:eastAsia="en-US"/>
          </w:rPr>
          <w:t xml:space="preserve"> графе 5.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К заявлению прилагаются следующие документ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1) 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</w:t>
      </w:r>
      <w:r>
        <w:rPr>
          <w:rFonts w:cs="Times New Roman" w:ascii="Times New Roman" w:hAnsi="Times New Roman"/>
          <w:lang w:val="en-US" w:eastAsia="en-US"/>
        </w:rPr>
        <w:t>(указывается вид и реквизиты правоустанавливающего документа на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ереустраиваемое и (или) перепланируемое жилое помещение (с отметкой: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___________________________________________ на ___ листах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одлинник или нотариально заверенная копия)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2) проект   (проектная   документация)   переустройства   и    (или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ерепланировки жилого помещения на _____ листах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3) технический паспорт переустраиваемого  и  (или)  перепланируем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жилого помещения на ______ листах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4) заключение органа по охране  памятников  архитектуры,  истории  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культуры о допустимости проведения переустройства и (или)  перепланиров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жилого помещения (представляется в случаях, если  такое  жилое  помещ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или дом,  в  котором  оно  находится,  является  памятником  архитектуры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истории или культуры) на _____ листах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5) документы, подтверждающие согласие временно отсутствующих  член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емьи  нанимателя  на  переустройство   и (или)   перепланировку   жил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омещения, на ______ листах (при необходимости);</w:t>
      </w:r>
    </w:p>
    <w:p>
      <w:pPr>
        <w:pStyle w:val="Style15"/>
        <w:rPr>
          <w:rFonts w:ascii="Times New Roman" w:hAnsi="Times New Roman" w:cs="Times New Roman"/>
        </w:rPr>
      </w:pPr>
      <w:bookmarkStart w:id="3" w:name="sub_1006"/>
      <w:bookmarkEnd w:id="3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6) иные документы: 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bookmarkStart w:id="4" w:name="sub_1006"/>
      <w:bookmarkEnd w:id="4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t>(доверенности, выписки из уставов и др.)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Подписи лиц, подавших заявление</w:t>
      </w:r>
      <w:hyperlink w:anchor="sub_2222">
        <w:r>
          <w:rPr>
            <w:rStyle w:val="InternetLink"/>
            <w:rFonts w:cs="Times New Roman" w:ascii="Times New Roman" w:hAnsi="Times New Roman"/>
            <w:color w:val="008000"/>
            <w:u w:val="single"/>
            <w:lang w:val="en-US" w:eastAsia="en-US"/>
          </w:rPr>
          <w:t xml:space="preserve"> *</w:t>
        </w:r>
      </w:hyperlink>
      <w:r>
        <w:rPr>
          <w:rFonts w:cs="Times New Roman" w:ascii="Times New Roman" w:hAnsi="Times New Roman"/>
          <w:lang w:val="en-US" w:eastAsia="en-US"/>
        </w:rPr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"__" __________ 200_ г.    ____________________   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</w:t>
      </w:r>
      <w:r>
        <w:rPr>
          <w:rFonts w:cs="Times New Roman" w:ascii="Times New Roman" w:hAnsi="Times New Roman"/>
          <w:lang w:val="en-US" w:eastAsia="en-US"/>
        </w:rPr>
        <w:t>(дата)               (подпись заявителя)   (расшифровка подписи заявител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"__" __________ 200_ г.    ____________________   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</w:t>
      </w:r>
      <w:r>
        <w:rPr>
          <w:rFonts w:cs="Times New Roman" w:ascii="Times New Roman" w:hAnsi="Times New Roman"/>
          <w:lang w:val="en-US" w:eastAsia="en-US"/>
        </w:rPr>
        <w:t>(дата)               (подпись заявителя)   (расшифровка подписи заявител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"__" __________ 200_ г.    ____________________   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</w:t>
      </w:r>
      <w:r>
        <w:rPr>
          <w:rFonts w:cs="Times New Roman" w:ascii="Times New Roman" w:hAnsi="Times New Roman"/>
          <w:lang w:val="en-US" w:eastAsia="en-US"/>
        </w:rPr>
        <w:t>(дата)               (подпись заявителя)   (расшифровка подписи заявител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"__" __________ 200_ г.    ____________________   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</w:t>
      </w:r>
      <w:r>
        <w:rPr>
          <w:rFonts w:cs="Times New Roman" w:ascii="Times New Roman" w:hAnsi="Times New Roman"/>
          <w:lang w:val="en-US" w:eastAsia="en-US"/>
        </w:rPr>
        <w:t>(дата)               (подпись заявителя)   (расшифровка подписи заявителя)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bookmarkStart w:id="5" w:name="sub_2222"/>
      <w:bookmarkEnd w:id="5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──────────────────────────────</w:t>
      </w:r>
    </w:p>
    <w:p>
      <w:pPr>
        <w:pStyle w:val="Style15"/>
        <w:rPr>
          <w:rFonts w:ascii="Times New Roman" w:hAnsi="Times New Roman" w:cs="Times New Roman"/>
        </w:rPr>
      </w:pPr>
      <w:bookmarkStart w:id="6" w:name="sub_2222"/>
      <w:bookmarkEnd w:id="6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>* При пользовании жилым помещением на основании договора социаль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найма  заявление  подписывается  нанимателем,  указанным  в  договоре  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качестве стороны, при пользовании жилым помещением на основании  догово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аренды  -  арендатором,  при  пользовании  жилым  помещением   на   прав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собственности - собственником (собственниками).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_ _ _ _ _ _ _ _ _ _ _ _ _ _ _ _ _ _ _ _ _ _ _ _ _ _ _ _ _ _ _ _ _ _ _ _ 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(следующие позиции заполняются должностным лицом, принявшим заявление)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Документы представлены на приеме           "__" __________________ 200_ 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Входящий номер регистрации заявления        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Выдана расписка в получении документов     "__" __________________ 200_ 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lang w:val="en-US" w:eastAsia="en-US"/>
        </w:rPr>
        <w:t>N 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Расписку получил                           "__" __________________ 200_ 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lang w:val="en-US" w:eastAsia="en-US"/>
        </w:rPr>
        <w:t>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lang w:val="en-US" w:eastAsia="en-US"/>
        </w:rPr>
        <w:t>(подпись заявителя)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</w:t>
      </w:r>
      <w:r>
        <w:rPr>
          <w:rFonts w:cs="Times New Roman" w:ascii="Times New Roman" w:hAnsi="Times New Roman"/>
          <w:lang w:val="en-US" w:eastAsia="en-US"/>
        </w:rPr>
        <w:t>(должность, Ф.И.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________________________________________               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должностного лица, принявшего заявление)                     (подпис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220"/>
        <w:rPr/>
      </w:pPr>
      <w:r>
        <w:rPr/>
        <w:t>Приложение № 2</w:t>
      </w:r>
    </w:p>
    <w:p>
      <w:pPr>
        <w:pStyle w:val="Normal"/>
        <w:autoSpaceDE w:val="false"/>
        <w:ind w:firstLine="5220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5220"/>
        <w:rPr/>
      </w:pPr>
      <w:r>
        <w:rPr/>
        <w:t xml:space="preserve">администрации муниципального </w:t>
      </w:r>
    </w:p>
    <w:p>
      <w:pPr>
        <w:pStyle w:val="Normal"/>
        <w:autoSpaceDE w:val="false"/>
        <w:ind w:firstLine="5220"/>
        <w:rPr/>
      </w:pPr>
      <w:r>
        <w:rPr/>
        <w:t xml:space="preserve">образования город Балаково по </w:t>
      </w:r>
    </w:p>
    <w:p>
      <w:pPr>
        <w:pStyle w:val="Normal"/>
        <w:autoSpaceDE w:val="false"/>
        <w:ind w:firstLine="5220"/>
        <w:rPr/>
      </w:pPr>
      <w:r>
        <w:rPr/>
        <w:t xml:space="preserve">предоставлению муниципальной </w:t>
      </w:r>
    </w:p>
    <w:p>
      <w:pPr>
        <w:pStyle w:val="Normal"/>
        <w:autoSpaceDE w:val="false"/>
        <w:ind w:firstLine="5220"/>
        <w:rPr/>
      </w:pPr>
      <w:r>
        <w:rPr/>
        <w:t xml:space="preserve">услуги «Прием заявлений и </w:t>
      </w:r>
    </w:p>
    <w:p>
      <w:pPr>
        <w:pStyle w:val="Normal"/>
        <w:autoSpaceDE w:val="false"/>
        <w:ind w:firstLine="5220"/>
        <w:rPr/>
      </w:pPr>
      <w:r>
        <w:rPr/>
        <w:t xml:space="preserve">выдача документов о согласовании </w:t>
      </w:r>
    </w:p>
    <w:p>
      <w:pPr>
        <w:pStyle w:val="Normal"/>
        <w:autoSpaceDE w:val="false"/>
        <w:ind w:firstLine="5220"/>
        <w:rPr/>
      </w:pPr>
      <w:r>
        <w:rPr/>
        <w:t xml:space="preserve">переустройства и (или) перепланировки </w:t>
      </w:r>
    </w:p>
    <w:p>
      <w:pPr>
        <w:pStyle w:val="Normal"/>
        <w:autoSpaceDE w:val="false"/>
        <w:ind w:firstLine="5220"/>
        <w:rPr/>
      </w:pPr>
      <w:r>
        <w:rPr/>
        <w:t xml:space="preserve">жилого помещения» </w:t>
      </w:r>
    </w:p>
    <w:p>
      <w:pPr>
        <w:pStyle w:val="Normal"/>
        <w:autoSpaceDE w:val="false"/>
        <w:ind w:firstLine="69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довательности исполнения административных процедур </w:t>
      </w:r>
    </w:p>
    <w:p>
      <w:pPr>
        <w:pStyle w:val="Style16"/>
        <w:spacing w:before="0" w:after="0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88900</wp:posOffset>
                </wp:positionV>
                <wp:extent cx="1656715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и регистрация заявления о согласовании переустройства и (или) перепланировки  жилого помещ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85.15pt;mso-wrap-distance-left:9.05pt;mso-wrap-distance-right:9.05pt;mso-wrap-distance-top:0pt;mso-wrap-distance-bottom:0pt;margin-top:7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и регистрация заявления о согласовании переустройства и (или) перепланировки  жилого помещения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70815</wp:posOffset>
                </wp:positionV>
                <wp:extent cx="1784350" cy="1109345"/>
                <wp:effectExtent l="1270" t="5715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520" cy="1109520"/>
                        </a:xfrm>
                        <a:prstGeom prst="downArrow">
                          <a:avLst>
                            <a:gd name="adj1" fmla="val 46028"/>
                            <a:gd name="adj2" fmla="val 210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сутствие оснований для отказа в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й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2pt;margin-top:13.45pt;width:140.45pt;height:87.3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сутствие оснований для отказа в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й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услуг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53340</wp:posOffset>
                </wp:positionV>
                <wp:extent cx="1656715" cy="1071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071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уведомления об отказе в согласовании переустройства и (или) перепланировки жилого помещ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84.35pt;mso-wrap-distance-left:9.05pt;mso-wrap-distance-right:9.05pt;mso-wrap-distance-top:0pt;mso-wrap-distance-bottom:0pt;margin-top:4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уведомления об отказе в согласовании переустройства и (или) перепланировки жилого помещ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85" w:leader="none"/>
          <w:tab w:val="left" w:pos="6270" w:leader="none"/>
          <w:tab w:val="left" w:pos="77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6555</wp:posOffset>
                </wp:positionH>
                <wp:positionV relativeFrom="paragraph">
                  <wp:posOffset>101600</wp:posOffset>
                </wp:positionV>
                <wp:extent cx="2767330" cy="944245"/>
                <wp:effectExtent l="8255" t="11430" r="508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67320" cy="944280"/>
                        </a:xfrm>
                        <a:prstGeom prst="rightArrow">
                          <a:avLst>
                            <a:gd name="adj1" fmla="val 48898"/>
                            <a:gd name="adj2" fmla="val 574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left="-142" w:right="-21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согласовании переустройства и (или) перепланировки жилого помещ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9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9.65pt;margin-top:8pt;width:217.85pt;height:74.3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ind w:left="-142" w:right="-21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согласовании переустройства и (или) перепланировки жилого помещения</w:t>
                      </w:r>
                    </w:p>
                    <w:p>
                      <w:pPr>
                        <w:overflowPunct w:val="false"/>
                        <w:bidi w:val="0"/>
                        <w:ind w:left="993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11430</wp:posOffset>
                </wp:positionV>
                <wp:extent cx="1656715" cy="1022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02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 и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80.55pt;mso-wrap-distance-left:9.05pt;mso-wrap-distance-right:9.05pt;mso-wrap-distance-top:0pt;mso-wrap-distance-bottom:0pt;margin-top:0.9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 и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6455</wp:posOffset>
                </wp:positionH>
                <wp:positionV relativeFrom="paragraph">
                  <wp:posOffset>133985</wp:posOffset>
                </wp:positionV>
                <wp:extent cx="1270" cy="45466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65pt;margin-top:10.55pt;width:0.1pt;height:3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27940</wp:posOffset>
                </wp:positionV>
                <wp:extent cx="1953260" cy="1376680"/>
                <wp:effectExtent l="33020" t="5080" r="336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1376640"/>
                        </a:xfrm>
                        <a:prstGeom prst="downArrow">
                          <a:avLst>
                            <a:gd name="adj1" fmla="val 46028"/>
                            <a:gd name="adj2" fmla="val 210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й для отказа в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.2pt;width:153.75pt;height:108.3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и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й для отказа в согласовании переустройства и (или) перепланировки жилого поме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82880</wp:posOffset>
                </wp:positionV>
                <wp:extent cx="1656715" cy="12045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20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направление) заявителю решения об отказе в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94.85pt;mso-wrap-distance-left:9.05pt;mso-wrap-distance-right:9.05pt;mso-wrap-distance-top:0pt;mso-wrap-distance-bottom:0pt;margin-top:14.4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ача (направление) заявителю решения об отказе в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3875</wp:posOffset>
                </wp:positionH>
                <wp:positionV relativeFrom="paragraph">
                  <wp:posOffset>146050</wp:posOffset>
                </wp:positionV>
                <wp:extent cx="1656715" cy="12611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49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дача заявителю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49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листа согласова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49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екта (приложение №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99.3pt;mso-wrap-distance-left:9.05pt;mso-wrap-distance-right:9.05pt;mso-wrap-distance-top:0pt;mso-wrap-distance-bottom:0pt;margin-top:11.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49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ыдача заявителю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49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 xml:space="preserve">листа согласования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49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оекта (приложение №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88900</wp:posOffset>
                </wp:positionV>
                <wp:extent cx="1270" cy="2292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7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3875</wp:posOffset>
                </wp:positionH>
                <wp:positionV relativeFrom="paragraph">
                  <wp:posOffset>115570</wp:posOffset>
                </wp:positionV>
                <wp:extent cx="1656715" cy="11239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формление постановления о согласован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реустройства и (или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планировки жилого поме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88.5pt;mso-wrap-distance-left:9.05pt;mso-wrap-distance-right:9.05pt;mso-wrap-distance-top:0pt;mso-wrap-distance-bottom:0pt;margin-top:9.1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формление постановления о согласовании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ереустройства и (или)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ерепланировки жилого помещени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43" w:type="dxa"/>
        <w:jc w:val="left"/>
        <w:tblInd w:w="6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</w:tblGrid>
      <w:tr>
        <w:trPr>
          <w:trHeight w:val="180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58035</wp:posOffset>
                      </wp:positionH>
                      <wp:positionV relativeFrom="paragraph">
                        <wp:posOffset>-61595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05pt,-4.85pt" to="162.05pt,-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58035</wp:posOffset>
                      </wp:positionH>
                      <wp:positionV relativeFrom="paragraph">
                        <wp:posOffset>-61595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05pt,-4.85pt" to="162.05pt,-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58035</wp:posOffset>
                      </wp:positionH>
                      <wp:positionV relativeFrom="paragraph">
                        <wp:posOffset>4191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05pt,3.3pt" to="162.05pt,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Выдача (направление) зявителю </w:t>
            </w:r>
          </w:p>
          <w:p>
            <w:pPr>
              <w:pStyle w:val="Normal"/>
              <w:tabs>
                <w:tab w:val="clear" w:pos="720"/>
                <w:tab w:val="left" w:pos="7649" w:leader="none"/>
              </w:tabs>
              <w:rPr/>
            </w:pPr>
            <w:r>
              <w:rPr>
                <w:sz w:val="22"/>
                <w:szCs w:val="22"/>
              </w:rPr>
              <w:t>документа о согласовании переустройства и (или) перепланировки</w:t>
            </w:r>
          </w:p>
          <w:p>
            <w:pPr>
              <w:pStyle w:val="Normal"/>
              <w:tabs>
                <w:tab w:val="clear" w:pos="720"/>
                <w:tab w:val="left" w:pos="76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помещения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220"/>
        <w:rPr/>
      </w:pPr>
      <w:r>
        <w:rPr/>
        <w:t>Приложение № 3</w:t>
      </w:r>
    </w:p>
    <w:p>
      <w:pPr>
        <w:pStyle w:val="Normal"/>
        <w:autoSpaceDE w:val="false"/>
        <w:ind w:firstLine="5220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5220"/>
        <w:rPr/>
      </w:pPr>
      <w:r>
        <w:rPr/>
        <w:t xml:space="preserve">администрации муниципального </w:t>
      </w:r>
    </w:p>
    <w:p>
      <w:pPr>
        <w:pStyle w:val="Normal"/>
        <w:autoSpaceDE w:val="false"/>
        <w:ind w:firstLine="5220"/>
        <w:rPr/>
      </w:pPr>
      <w:r>
        <w:rPr/>
        <w:t xml:space="preserve">образования город Балаково по </w:t>
      </w:r>
    </w:p>
    <w:p>
      <w:pPr>
        <w:pStyle w:val="Normal"/>
        <w:autoSpaceDE w:val="false"/>
        <w:ind w:firstLine="5220"/>
        <w:rPr/>
      </w:pPr>
      <w:r>
        <w:rPr/>
        <w:t xml:space="preserve">предоставлению муниципальной </w:t>
      </w:r>
    </w:p>
    <w:p>
      <w:pPr>
        <w:pStyle w:val="Normal"/>
        <w:autoSpaceDE w:val="false"/>
        <w:ind w:firstLine="5220"/>
        <w:rPr/>
      </w:pPr>
      <w:r>
        <w:rPr/>
        <w:t xml:space="preserve">услуги «Прием заявлений и </w:t>
      </w:r>
    </w:p>
    <w:p>
      <w:pPr>
        <w:pStyle w:val="Normal"/>
        <w:autoSpaceDE w:val="false"/>
        <w:ind w:firstLine="5220"/>
        <w:rPr/>
      </w:pPr>
      <w:r>
        <w:rPr/>
        <w:t xml:space="preserve">выдача документов о согласовании </w:t>
      </w:r>
    </w:p>
    <w:p>
      <w:pPr>
        <w:pStyle w:val="Normal"/>
        <w:autoSpaceDE w:val="false"/>
        <w:ind w:firstLine="5220"/>
        <w:rPr/>
      </w:pPr>
      <w:r>
        <w:rPr/>
        <w:t xml:space="preserve">переустройства и (или) перепланировки </w:t>
      </w:r>
    </w:p>
    <w:p>
      <w:pPr>
        <w:pStyle w:val="Normal"/>
        <w:autoSpaceDE w:val="false"/>
        <w:ind w:firstLine="5220"/>
        <w:rPr/>
      </w:pPr>
      <w:r>
        <w:rPr/>
        <w:t xml:space="preserve">жилого помещения» </w:t>
      </w:r>
    </w:p>
    <w:p>
      <w:pPr>
        <w:pStyle w:val="Normal"/>
        <w:autoSpaceDE w:val="false"/>
        <w:ind w:firstLine="69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9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9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архитектуры администрации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sz w:val="28"/>
          <w:szCs w:val="28"/>
        </w:rPr>
        <w:t>СОГЛАСОВАНИЕ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еустройство и (или) перепланировку жилого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Бала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о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>Ф.И. О. собственников или нанимателей жилого помещ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живающему   по адресу:_________________________________________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 том, 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е архитектуры администрации города Балаково согласовывает проект переустройства и (или) перепланировки жилого помещения - квартиры, расположенной по адресу: город Балаково, улица ____________, дом ______, квартира _______с учетом согласования заинтересованных служб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/>
      </w:pPr>
      <w:r>
        <w:rPr/>
        <w:t xml:space="preserve">Начальник управления </w:t>
      </w:r>
    </w:p>
    <w:p>
      <w:pPr>
        <w:pStyle w:val="Heading4"/>
        <w:spacing w:before="0" w:after="0"/>
        <w:rPr/>
      </w:pPr>
      <w:r>
        <w:rPr/>
        <w:t xml:space="preserve">архитектуры администрации </w:t>
      </w:r>
    </w:p>
    <w:p>
      <w:pPr>
        <w:pStyle w:val="Heading4"/>
        <w:spacing w:before="0" w:after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6681" w:leader="none"/>
        </w:tabs>
        <w:rPr/>
      </w:pPr>
      <w:r>
        <w:rPr>
          <w:b/>
          <w:bCs/>
          <w:sz w:val="28"/>
          <w:szCs w:val="28"/>
        </w:rPr>
        <w:t>город Балаково                                                                               В.А.Горбачев</w:t>
      </w:r>
    </w:p>
    <w:p>
      <w:pPr>
        <w:pStyle w:val="Normal"/>
        <w:tabs>
          <w:tab w:val="clear" w:pos="720"/>
          <w:tab w:val="left" w:pos="668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68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668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        </w:t>
      </w:r>
    </w:p>
    <w:p>
      <w:pPr>
        <w:pStyle w:val="Normal"/>
        <w:rPr/>
      </w:pPr>
      <w:r>
        <w:rPr>
          <w:b/>
          <w:sz w:val="28"/>
          <w:szCs w:val="28"/>
        </w:rPr>
        <w:t>1. Территориальный отдел территориального управления Федеральной службы по надзору в сфере защиты прав потребителей и благополучия человека по Саратовской области в Балаковском рай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ГЛАСОВАНО: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/>
      </w:pPr>
      <w:r>
        <w:rPr/>
        <w:t>(дата, должность, печать, подпись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условия: 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МУ «Управление жилищно-коммунального хозяйства», товарищество собственников жилья, жилищный или жилищно-строительный кооператив                            </w:t>
      </w:r>
      <w:r>
        <w:rPr/>
        <w:t>(нужное подчеркнут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ГЛАСОВАНО: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tabs>
          <w:tab w:val="clear" w:pos="720"/>
          <w:tab w:val="left" w:pos="3433" w:leader="none"/>
        </w:tabs>
        <w:rPr/>
      </w:pPr>
      <w:r>
        <w:rPr>
          <w:sz w:val="28"/>
          <w:szCs w:val="28"/>
        </w:rPr>
        <w:tab/>
      </w:r>
      <w:r>
        <w:rPr/>
        <w:t>(дата, должность, печать, подпись)</w:t>
      </w:r>
    </w:p>
    <w:p>
      <w:pPr>
        <w:pStyle w:val="Normal"/>
        <w:tabs>
          <w:tab w:val="clear" w:pos="720"/>
          <w:tab w:val="left" w:pos="3433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условия: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220"/>
        <w:rPr/>
      </w:pPr>
      <w:r>
        <w:rPr/>
        <w:t>Приложение № 4</w:t>
      </w:r>
    </w:p>
    <w:p>
      <w:pPr>
        <w:pStyle w:val="Normal"/>
        <w:autoSpaceDE w:val="false"/>
        <w:ind w:firstLine="5220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5220"/>
        <w:rPr/>
      </w:pPr>
      <w:r>
        <w:rPr/>
        <w:t xml:space="preserve">администрации муниципального </w:t>
      </w:r>
    </w:p>
    <w:p>
      <w:pPr>
        <w:pStyle w:val="Normal"/>
        <w:autoSpaceDE w:val="false"/>
        <w:ind w:firstLine="5220"/>
        <w:rPr/>
      </w:pPr>
      <w:r>
        <w:rPr/>
        <w:t xml:space="preserve">образования город Балаково по </w:t>
      </w:r>
    </w:p>
    <w:p>
      <w:pPr>
        <w:pStyle w:val="Normal"/>
        <w:autoSpaceDE w:val="false"/>
        <w:ind w:firstLine="5220"/>
        <w:rPr/>
      </w:pPr>
      <w:r>
        <w:rPr/>
        <w:t xml:space="preserve">предоставлению муниципальной </w:t>
      </w:r>
    </w:p>
    <w:p>
      <w:pPr>
        <w:pStyle w:val="Normal"/>
        <w:autoSpaceDE w:val="false"/>
        <w:ind w:firstLine="5220"/>
        <w:rPr/>
      </w:pPr>
      <w:r>
        <w:rPr/>
        <w:t xml:space="preserve">услуги «Прием заявлений и </w:t>
      </w:r>
    </w:p>
    <w:p>
      <w:pPr>
        <w:pStyle w:val="Normal"/>
        <w:autoSpaceDE w:val="false"/>
        <w:ind w:firstLine="5220"/>
        <w:rPr/>
      </w:pPr>
      <w:r>
        <w:rPr/>
        <w:t xml:space="preserve">выдача документов о согласовании </w:t>
      </w:r>
    </w:p>
    <w:p>
      <w:pPr>
        <w:pStyle w:val="Normal"/>
        <w:autoSpaceDE w:val="false"/>
        <w:ind w:firstLine="5220"/>
        <w:rPr/>
      </w:pPr>
      <w:r>
        <w:rPr/>
        <w:t xml:space="preserve">переустройства и (или) перепланировки </w:t>
      </w:r>
    </w:p>
    <w:p>
      <w:pPr>
        <w:pStyle w:val="Normal"/>
        <w:autoSpaceDE w:val="false"/>
        <w:ind w:firstLine="5220"/>
        <w:rPr/>
      </w:pPr>
      <w:r>
        <w:rPr/>
        <w:t xml:space="preserve">жилого помещения»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920" w:leader="none"/>
        </w:tabs>
        <w:autoSpaceDE w:val="false"/>
        <w:rPr/>
      </w:pPr>
      <w:r>
        <w:rPr/>
        <w:t xml:space="preserve">                                                   </w:t>
      </w:r>
      <w:r>
        <w:rPr>
          <w:b/>
          <w:sz w:val="28"/>
          <w:szCs w:val="28"/>
        </w:rPr>
        <w:t>Расписка о принятии документов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Управление архитектуры администрации муниципального образования город Балаков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РАСПИСКА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80"/>
          <w:sz w:val="32"/>
          <w:szCs w:val="32"/>
        </w:rPr>
      </w:pPr>
      <w:r>
        <w:rPr>
          <w:rFonts w:cs="Courier New" w:ascii="Courier New" w:hAnsi="Courier New"/>
          <w:b/>
          <w:bCs/>
          <w:color w:val="000080"/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им подтверждается, что "____"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/>
        <w:t>(полностью фамилия, имя, отчество собственника помещения или уполномоченного им лиц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ля согласования переустройства и (или) перепланировки жилого помещения по адресу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Балаково, ул. _________________, д. ___, кв.____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л следующие документы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080"/>
        <w:gridCol w:w="1080"/>
        <w:gridCol w:w="900"/>
        <w:gridCol w:w="1136"/>
        <w:gridCol w:w="1161"/>
        <w:gridCol w:w="943"/>
      </w:tblGrid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</w:t>
            </w:r>
          </w:p>
          <w:p>
            <w:pPr>
              <w:pStyle w:val="Normal"/>
              <w:rPr/>
            </w:pPr>
            <w:r>
              <w:rPr/>
              <w:t>реквизиты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.</w:t>
            </w:r>
          </w:p>
          <w:p>
            <w:pPr>
              <w:pStyle w:val="Normal"/>
              <w:rPr/>
            </w:pPr>
            <w:r>
              <w:rPr/>
              <w:t>заверен.</w:t>
            </w:r>
          </w:p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-</w:t>
            </w:r>
          </w:p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.</w:t>
            </w:r>
          </w:p>
          <w:p>
            <w:pPr>
              <w:pStyle w:val="Normal"/>
              <w:rPr/>
            </w:pPr>
            <w:r>
              <w:rPr/>
              <w:t>заверен.</w:t>
            </w:r>
          </w:p>
          <w:p>
            <w:pPr>
              <w:pStyle w:val="Normal"/>
              <w:rPr/>
            </w:pPr>
            <w:r>
              <w:rPr/>
              <w:t>коп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-копия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/>
        <w:t>Заявитель _____________________________________    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(фамилия, имя, отчество)               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инял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  __________</w:t>
      </w:r>
    </w:p>
    <w:p>
      <w:pPr>
        <w:pStyle w:val="Normal"/>
        <w:autoSpaceDE w:val="false"/>
        <w:ind w:right="-340" w:hanging="0"/>
        <w:jc w:val="both"/>
        <w:rPr/>
      </w:pPr>
      <w:r>
        <w:rPr/>
        <w:t>(должность, ф.и.о. специалиста, принявшего документы) (подпись)</w:t>
      </w:r>
    </w:p>
    <w:p>
      <w:pPr>
        <w:pStyle w:val="Normal"/>
        <w:autoSpaceDE w:val="false"/>
        <w:ind w:right="-340" w:hanging="0"/>
        <w:jc w:val="both"/>
        <w:rPr/>
      </w:pPr>
      <w:r>
        <w:rPr/>
      </w:r>
    </w:p>
    <w:p>
      <w:pPr>
        <w:pStyle w:val="Normal"/>
        <w:autoSpaceDE w:val="false"/>
        <w:ind w:right="-340" w:hanging="0"/>
        <w:jc w:val="both"/>
        <w:rPr/>
      </w:pPr>
      <w:r>
        <w:rPr/>
      </w:r>
    </w:p>
    <w:p>
      <w:pPr>
        <w:pStyle w:val="Normal"/>
        <w:autoSpaceDE w:val="false"/>
        <w:ind w:right="-340" w:hanging="0"/>
        <w:jc w:val="both"/>
        <w:rPr/>
      </w:pPr>
      <w:r>
        <w:rPr/>
        <w:t>Телефон для справок: 62-39-67, 33-13-72</w:t>
      </w:r>
    </w:p>
    <w:p>
      <w:pPr>
        <w:pStyle w:val="Normal"/>
        <w:autoSpaceDE w:val="false"/>
        <w:ind w:right="-3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outlineLvl w:val="7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b/>
      <w:sz w:val="28"/>
      <w:lang w:val="ru-RU" w:bidi="ar-SA"/>
    </w:rPr>
  </w:style>
  <w:style w:type="character" w:styleId="1">
    <w:name w:val=" Знак Знак1"/>
    <w:basedOn w:val="Style10"/>
    <w:qFormat/>
    <w:rPr>
      <w:i/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 Знак Знак"/>
    <w:basedOn w:val="Style10"/>
    <w:qFormat/>
    <w:rPr>
      <w:sz w:val="28"/>
      <w:lang w:val="ru-RU" w:bidi="ar-SA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">
    <w:name w:val="Основной текст 3"/>
    <w:basedOn w:val="Normal"/>
    <w:qFormat/>
    <w:pPr>
      <w:jc w:val="center"/>
      <w:outlineLvl w:val="1"/>
    </w:pPr>
    <w:rPr>
      <w:sz w:val="28"/>
    </w:rPr>
  </w:style>
  <w:style w:type="paragraph" w:styleId="Style16">
    <w:name w:val="Обычный (веб)"/>
    <w:basedOn w:val="Normal"/>
    <w:qFormat/>
    <w:pPr>
      <w:spacing w:before="120" w:after="24"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alak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41:00Z</dcterms:created>
  <dc:creator>EW/LN/CB</dc:creator>
  <dc:description/>
  <cp:keywords>Ethan</cp:keywords>
  <dc:language>en-US</dc:language>
  <cp:lastModifiedBy>sysadmin</cp:lastModifiedBy>
  <cp:lastPrinted>2011-11-15T16:41:00Z</cp:lastPrinted>
  <dcterms:modified xsi:type="dcterms:W3CDTF">2011-11-22T06:51:00Z</dcterms:modified>
  <cp:revision>4</cp:revision>
  <dc:subject/>
  <dc:title>Ethan Frome</dc:title>
</cp:coreProperties>
</file>