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ноября 2011                                                              № 1092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Heading1"/>
        <w:jc w:val="both"/>
        <w:rPr>
          <w:rStyle w:val="Style12"/>
        </w:rPr>
      </w:pPr>
      <w:hyperlink r:id="rId2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</w:r>
      </w:hyperlink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 организации предновогодней торговли на территории муниципального образования город Балаково</w:t>
        </w:r>
      </w:hyperlink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 Балаково и в целях обеспечения своевременной подготовки и организации торгового обслуживания населения в предпраздничные и праздничные дни Нового 2012 года и Рождества Христова, расширенной продажи товаров новогоднего ассортимента и создания праздничного настроения жителей города Балаково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Рекомендовать руководителям предприятий потребительского рынка независимо от организационно-правовой формы и индивидуальным предпринимател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 Обеспечить праздничное оформление предприятий торговли, общественного питания и бытового обслу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изовать в торговых предприятиях расширенную предновогоднюю продажу искусственных елок, елочных украшений, детских подарков, сувенирно-подарочной продукции с новогодней тематикой, кондитерских издели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ажи отдельных видов товаров, утвержд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9 января 1998 г. № 5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3. Организовать реализацию натуральных елок и хвойного лапника             в соответствии с Требованиями к организации работы объектов  мелкорозничной сети на территории города Балаково, утвержденными постановлением администрации города Балаково от 14 июля 2011 года № 656 «Об организации работы объектов мелкорозничной сети на территории муниципального образования город Балаково»;</w:t>
      </w:r>
    </w:p>
    <w:p>
      <w:pPr>
        <w:pStyle w:val="Normal"/>
        <w:ind w:firstLine="720"/>
        <w:jc w:val="both"/>
        <w:rPr/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4. Осуществлять реализацию пиротехнических изделий бытового назначения (класс опасности 1-3)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9" w:name="sub_14"/>
      <w:bookmarkStart w:id="10" w:name="sub_2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   Отделу   по   вопросам   потребительского   рынка   и    развития предпринимательства администрации муниципального образования город Балаково (Колганова B.H.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2"/>
      <w:bookmarkStart w:id="12" w:name="sub_21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1. Провести конкурс на лучшее оформление фасадов, оконных витрин и торговых залов предприятий потребительского рынка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1"/>
      <w:bookmarkStart w:id="14" w:name="sub_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Осуществлять размещение объектов мелкорозничной сети                       по реализации натуральных елок и хвойного лапника в соответствии                         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алаково от 10 ноября 2011 г. № 1052 «Об организации елочных и новогодних базаров в зимний период  2011 года на территории муниципального образования город Балаково».</w:t>
      </w:r>
    </w:p>
    <w:p>
      <w:pPr>
        <w:pStyle w:val="Normal"/>
        <w:ind w:firstLine="720"/>
        <w:jc w:val="both"/>
        <w:rPr/>
      </w:pPr>
      <w:bookmarkStart w:id="15" w:name="sub_22"/>
      <w:bookmarkStart w:id="16" w:name="sub_3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ММУ МВД РФ «Балаковское»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Старовойтов И.Л.) (по согласованию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3"/>
      <w:bookmarkStart w:id="18" w:name="sub_31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охрану общественного порядка в местах реализации натуральных елок и хвойного лап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"/>
      <w:bookmarkStart w:id="20" w:name="sub_32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3.2. Осуществлять контроль по соблюдению правил хранения                             и продажи натуральных елок и пиротехнических изделий юридическими лицами и индивидуальными предпринимателями на территории                           города Балаково.</w:t>
      </w:r>
    </w:p>
    <w:p>
      <w:pPr>
        <w:pStyle w:val="Normal"/>
        <w:ind w:firstLine="720"/>
        <w:jc w:val="both"/>
        <w:rPr/>
      </w:pPr>
      <w:bookmarkStart w:id="21" w:name="sub_32"/>
      <w:bookmarkStart w:id="22" w:name="sub_4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онно-аналитическому отделу администрации муниципального образования город Балаково (Сорокина О.В.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4"/>
      <w:bookmarkStart w:id="24" w:name="sub_5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 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5"/>
      <w:bookmarkStart w:id="26" w:name="sub_5"/>
      <w:bookmarkEnd w:id="26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298"/>
      </w:tblGrid>
      <w:tr>
        <w:trPr/>
        <w:tc>
          <w:tcPr>
            <w:tcW w:w="6587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город Балаково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.Г.Мазуни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18"/>
      <w:szCs w:val="18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2"/>
      <w:szCs w:val="12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2"/>
      <w:szCs w:val="12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6"/>
      <w:szCs w:val="16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810.0" TargetMode="External"/><Relationship Id="rId3" Type="http://schemas.openxmlformats.org/officeDocument/2006/relationships/hyperlink" Target="garantf1://9487810.0" TargetMode="External"/><Relationship Id="rId4" Type="http://schemas.openxmlformats.org/officeDocument/2006/relationships/hyperlink" Target="garantf1://86367.140110" TargetMode="External"/><Relationship Id="rId5" Type="http://schemas.openxmlformats.org/officeDocument/2006/relationships/hyperlink" Target="garantf1://9484668.30110" TargetMode="External"/><Relationship Id="rId6" Type="http://schemas.openxmlformats.org/officeDocument/2006/relationships/hyperlink" Target="garantf1://12008380.1000" TargetMode="External"/><Relationship Id="rId7" Type="http://schemas.openxmlformats.org/officeDocument/2006/relationships/hyperlink" Target="garantf1://12008380.0" TargetMode="External"/><Relationship Id="rId8" Type="http://schemas.openxmlformats.org/officeDocument/2006/relationships/hyperlink" Target="garantf1://9487663.0" TargetMode="External"/><Relationship Id="rId9" Type="http://schemas.openxmlformats.org/officeDocument/2006/relationships/hyperlink" Target="garantf1://958781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1:00Z</dcterms:created>
  <dc:creator>НПП "Гарант-Сервис"</dc:creator>
  <dc:description>Документ экспортирован из системы ГАРАНТ</dc:description>
  <cp:keywords/>
  <dc:language>en-US</dc:language>
  <cp:lastModifiedBy>sysadmin</cp:lastModifiedBy>
  <cp:lastPrinted>2011-11-15T14:21:00Z</cp:lastPrinted>
  <dcterms:modified xsi:type="dcterms:W3CDTF">2011-11-22T04:31:00Z</dcterms:modified>
  <cp:revision>5</cp:revision>
  <dc:subject/>
  <dc:title>Постановление администрации муниципального образования г</dc:title>
</cp:coreProperties>
</file>