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ГОРОДА БАЛАКОВО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 ноября 2011                                                                № 1090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Выдача (аннулирование, переоформл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ной карточки размещения объекта потребительского рынка                        на территории муниципального образования город Балаков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ой услуги, обеспечения публичности и открытости данной деятельности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10 г. № 210-ФЗ «Об организации предоставления государственных                                       и муниципальных услуг», постановлением администрации города Балаково от 23 мая 2011г. № 473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«Выдача </w:t>
      </w:r>
      <w:r>
        <w:rPr>
          <w:rFonts w:cs="Times New Roman" w:ascii="Times New Roman" w:hAnsi="Times New Roman"/>
          <w:sz w:val="28"/>
          <w:szCs w:val="28"/>
        </w:rPr>
        <w:t>(аннулирование, переоформл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ой карточки размещения объекта потребительского рынка на территории муниципального образования город Балаково» согласно приложения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муниципального образования город Балаково от 25 октября 2007 года № 48 «О Порядке ведения единой базы данных объектов потребительского рынка  на территории муниципального образования город Балаково».</w:t>
      </w:r>
    </w:p>
    <w:p>
      <w:pPr>
        <w:pStyle w:val="HTML"/>
        <w:tabs>
          <w:tab w:val="clear" w:pos="916"/>
          <w:tab w:val="left" w:pos="540" w:leader="none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отделу (Сорокина О.В.) опубликовать постановление в средствах массовой информации и разместить на официальном сайте администрации муниципального образования                    город Балаково.</w:t>
      </w:r>
    </w:p>
    <w:p>
      <w:pPr>
        <w:pStyle w:val="HTML"/>
        <w:tabs>
          <w:tab w:val="clear" w:pos="916"/>
          <w:tab w:val="left" w:pos="540" w:leader="none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 отношений, экономике и финансам Балукова А.В.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HTM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 xml:space="preserve">  О.Г.Мазунина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HTM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firstLine="5812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bookmarkStart w:id="1" w:name="sub_1000"/>
      <w:bookmarkEnd w:id="1"/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город Балаково</w:t>
      </w:r>
    </w:p>
    <w:p>
      <w:pPr>
        <w:pStyle w:val="Normal"/>
        <w:ind w:firstLine="5812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15 ноября 2011 г. № 1090</w:t>
      </w:r>
    </w:p>
    <w:p>
      <w:pPr>
        <w:pStyle w:val="Normal"/>
        <w:ind w:firstLine="5812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bookmarkStart w:id="2" w:name="sub_100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(аннулирование, переоформл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ной карточки размещения объекта потребительского рынка на территории муниципального образования город Балаково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both"/>
        <w:rPr/>
      </w:pPr>
      <w:bookmarkStart w:id="3" w:name="sub_100"/>
      <w:bookmarkStart w:id="4" w:name="sub_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по тексту – Регламент) по рассмотрению обращений индивидуальных предпринимателей и юридических лиц, по вопросу выдачи (аннулирования, переоформления) учетной карточки размещения объекта потребительского рынка на территории муниципального образования город Балаково, разработан в целях повышения качества исполнения муниципальной услуги и создания комфортных условий для получения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 «выдача (аннулирование, переоформление) учетной карточки размещения объекта потребительского рынка на территории муниципального образования город Балаково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юридические лица и индивидуальные предприниматели, осуществляющие свою деятельность на территории муниципального образования город Балаково. От имени заявителя могут выступать его представители по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"/>
      <w:bookmarkStart w:id="6" w:name="sub_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Учетная карточка размещения объекта потребительского рынка на территории муниципального образования город Балаково является основанием для занесения в единую базу данных объектов потребительского рынка на территории муниципального образования город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4"/>
      <w:bookmarkStart w:id="8" w:name="sub_20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 по выдаче (аннулированию, переоформлени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ой карточки размещения объекта предприятия потребительского рынка на территории муниципального образования город Балак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выдача (аннулирование, переоформление) учетной карточки размещения объекта потребительского рынка на территории муниципального образования город Балаково (далее по тексту –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00"/>
      <w:bookmarkStart w:id="10" w:name="sub_21"/>
      <w:bookmarkEnd w:id="9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11" w:name="sub_21101"/>
      <w:bookmarkEnd w:id="10"/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услуги по выдаче (аннулированию, переоформлению)  учетной карточки размещения объекта потребительского рынка  на территории муниципального образования город Балаково является предоставление в Отдел информации об объекте  потребительского  рынка  (далее по тексту Информации),   (утвержденной приложением 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</w:t>
      </w:r>
      <w:bookmarkStart w:id="12" w:name="sub_12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отделом по вопросам потребительского рынка и развития предпринимательства администрации муниципального образования город Балаково (далее по тексту – Отде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14 рабочих дней со дня получения Информации об объекте потребительского ры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 Результатом исполнения муниципальной услуги по выдаче (аннулированию, переоформлению) учетной карточк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(аннулирование, переоформление) учетной карточки размещения объекта потребительского рынка на территории муниципального образования город Балаково (утвержденной </w:t>
      </w:r>
      <w:hyperlink w:anchor="sub_1200">
        <w:r>
          <w:rPr>
            <w:rStyle w:val="InternetLink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>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отивированного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Start w:id="13" w:name="sub_13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 г. N 210-ФЗ "Об организации предоставления государственных и муниципальных услуг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декабря 2009 г. № 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января 1998 года № 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муниципального образования город Балаково второго созыва от 18 февраля 2011 года № 251 «Об утверждении Правил санитарного содержания территорий, организации уборки и обеспечения чистоты и порядка на территории муниципального образования город Балако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й услуги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2.7.1. Перечень документов, которые заявитель предоставляет самостоятельно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копия паспорта при предъявлении оригинала)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видетельство о государственной регистрации физического лица в качестве индивидуального предпринимателя, организации (копия при предъявлении оригинала);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свидетельство о постановке на учет в налоговом органе физического лица по месту жительства, организации по месту регистрации на территории Российской Федерации (копия при предъявлении оригинала);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копия свидетельства о государственной регистрации права, договора аренды, договора субаренды, при предъявлении оригинала).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7.2. Перечень документов, являющиеся обязательными и необходимыми для предоставления муниципальной услуги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договор на вывоз твердых бытовых отходов (или крупногабаритного мусора) с подрядными специализированными организациями  в соответствии с п. 3.1.2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образования город Балаково второго созы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8 февраля 2011 го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25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санитарного содержания территорий, организации убор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обеспечения чистоты и порядка на территории муниципального образования город </w:t>
      </w:r>
      <w:r>
        <w:rPr>
          <w:rFonts w:cs="Times New Roman" w:ascii="Times New Roman" w:hAnsi="Times New Roman"/>
          <w:spacing w:val="-4"/>
          <w:sz w:val="28"/>
          <w:szCs w:val="28"/>
        </w:rPr>
        <w:t>Балаково»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2.7.3. Перечень документов, которые заявитель вправе представить по собственной инициативе:</w:t>
      </w:r>
    </w:p>
    <w:p>
      <w:pPr>
        <w:pStyle w:val="Normal"/>
        <w:tabs>
          <w:tab w:val="clear" w:pos="720"/>
          <w:tab w:val="left" w:pos="-4253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   правоустанавливающие документы на объекты недвижим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, юридических лиц. В случае, если указанный документ не представлен заявителем, по межведомственному запросу органа местного самоуправления федеральный орган исполнительной власти, осуществляющий государственною регистрацию юридических лиц, физических лиц в качестве индивидуальных предпринимателей, предоставляет сведения, подтверждающие факт внесения сведений о заявителе в единый государственный реестр индивидуальных предпринимателей, юридических лиц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2.8.  Основанием для отказа в приеме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  обращение неуполномоченного л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  наличие описок, исправлений, не позволяющих достоверно установить имеющиеся в документах сведения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2.9.  Основанием для отказа в предоставлении муниципальной услуги: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явителем  не  представлены  или представлены не в полном объеме документы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ставленные   заявителем  документы  содержат  неполную  или неточную информацию.</w:t>
      </w:r>
    </w:p>
    <w:p>
      <w:pPr>
        <w:pStyle w:val="Normal"/>
        <w:tabs>
          <w:tab w:val="clear" w:pos="720"/>
          <w:tab w:val="left" w:pos="1418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0.  Муниципальная услуга осуществляется Отделом на безвозмездной основе.</w:t>
      </w:r>
    </w:p>
    <w:p>
      <w:pPr>
        <w:pStyle w:val="Normal"/>
        <w:tabs>
          <w:tab w:val="clear" w:pos="720"/>
          <w:tab w:val="left" w:pos="1418" w:leader="none"/>
        </w:tabs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и Информации (заявления) о предоставлении муниципальной услуги, при получении результата предоставления муниципальной услуги, а также консультации в целях получения муниципальной услуги должен составлять не более 30 мин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 муниципальная услуг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ем заявителей, документов, необходимых для получения муниципальной услуги, консультирование заявителей осуществляются в кабинете специалистов Отдела. Помещение Отдела должно соответствовать санитарно-эпидемиологическим правилам и норма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мещение Отдела оснащаетс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отивопожарной системой и средствами пожаротушения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истемой оповещения о возникновении чрезвычайной ситуац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редствами оказания первой медицинской помощ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ход в кабинет, где осуществляется прием заявителей, оборудуется информационными табличками с указанием номера кабинета и наименования отдела. 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еред входом в отдел отводятся места для ожидания приема. Места ожидания в очереди на получение документов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Места, предназначенные для ознакомления заявителей с информационными материалами, оборудуются информационными стенд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ы с организационно-распорядительной информацией размещаются в доступных для просмотра Заявителями местах. 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На информационных стендах размещается следующая информаци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тактные телефоны Отдела, адрес официального сайт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график работы Отдел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звлечение из нормативных правовых актов, регулирующих предоставление муниципальной услуг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еречень документов, которые необходимо представить для получения муниципальной услуг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требования, предъявляемые к представляемым документам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рок предоставления муниципальной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мера кабинетов для обраще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и обращении в Отдел по вопросам, касающимся процедур муниципальной услуги по подготовке документов, гарантируется прием в помещении, оборудованном в соответствии с санитарными нормами и правил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копировальным аппаратом и сканирующим устройством, а также офисной мебелью для персонала.</w:t>
      </w:r>
    </w:p>
    <w:p>
      <w:pPr>
        <w:pStyle w:val="Normal"/>
        <w:widowControl/>
        <w:ind w:firstLine="63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Места для приема заявителей оснащаются столами, стульями, бумагой для записи, ручками (карандашами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ела по вопросам потребительского рынка и развития предпринимательства: г. Балаково, ул. Трнавская, 12, кабинет 226. Почтовый адрес: 413864, Россия, Саратовская область, г. Балаково, ул. Трнавская, 12. Телефоны для справок: 8(8453) 32-32-62, факс: 62-17-22. График приема посети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09.00-17.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09.00-17.0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09.00-17.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09.00-17.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09.00-17.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Выходной ден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12.00-13-00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месте предоставления муниципальной услуги. Текст регламента размещается в сети Интернет на официальном сайте муниципального образования город Балаково:                   </w:t>
      </w:r>
      <w:r>
        <w:rPr>
          <w:rFonts w:cs="Times New Roman" w:ascii="Times New Roman" w:hAnsi="Times New Roman"/>
          <w:b/>
          <w:sz w:val="28"/>
          <w:szCs w:val="28"/>
        </w:rPr>
        <w:t>www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lakovo</w:t>
      </w:r>
      <w:r>
        <w:rPr>
          <w:rFonts w:cs="Times New Roman" w:ascii="Times New Roman" w:hAnsi="Times New Roman"/>
          <w:b/>
          <w:sz w:val="28"/>
          <w:szCs w:val="28"/>
        </w:rPr>
        <w:t>.ru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13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 или письменной форм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и устном обращении заявителей (лично или по телефону) специалист Отдела, осуществляющий прием и консультирование, дает устный ответ. Время устного консультирования – не более 10 минут. Если ответ не может быть дан в установленное время, так как подготовка ответа требует дополнительного изучения, заявителю предлагается один из трех вариантов дальнейших действий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зложить обращение в письменной форме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значить другое удобное для заявителя время для консультации;</w:t>
      </w:r>
    </w:p>
    <w:p>
      <w:pPr>
        <w:pStyle w:val="Normal"/>
        <w:widowControl/>
        <w:ind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дать ответ в течение десяти рабочих дней по контактному телефону, указанному заявителем.</w:t>
      </w:r>
    </w:p>
    <w:p>
      <w:pPr>
        <w:pStyle w:val="Normal"/>
        <w:widowControl/>
        <w:ind w:firstLine="63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bookmarkEnd w:id="12"/>
      <w:r>
        <w:rPr>
          <w:rFonts w:cs="Times New Roman" w:ascii="Times New Roman" w:hAnsi="Times New Roman"/>
          <w:bCs/>
          <w:sz w:val="28"/>
          <w:szCs w:val="28"/>
          <w:lang w:val="en-US"/>
        </w:rPr>
        <w:t>При предоставлении консультаций по телефону специалист отдела, ответственный за исполнение муниципальной услуги, сняв трубку, должен представиться: назвать фамилию, имя, отчество, должность, наименование отдела.</w:t>
      </w:r>
    </w:p>
    <w:p>
      <w:pPr>
        <w:pStyle w:val="Normal"/>
        <w:widowControl/>
        <w:ind w:firstLine="63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пециалист отдела обязан сообщить:</w:t>
      </w:r>
    </w:p>
    <w:p>
      <w:pPr>
        <w:pStyle w:val="Normal"/>
        <w:widowControl/>
        <w:ind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график приема посетителей отдела;</w:t>
      </w:r>
    </w:p>
    <w:p>
      <w:pPr>
        <w:pStyle w:val="Normal"/>
        <w:widowControl/>
        <w:ind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точный почтовый адрес отдела (при необходимости – способ проезда к нему);</w:t>
      </w:r>
    </w:p>
    <w:p>
      <w:pPr>
        <w:pStyle w:val="Normal"/>
        <w:widowControl/>
        <w:ind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требования к письменному обращению;</w:t>
      </w:r>
    </w:p>
    <w:p>
      <w:pPr>
        <w:pStyle w:val="Normal"/>
        <w:widowControl/>
        <w:ind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нятое решение по конкретному Заявлению и прилагающимся материалам;</w:t>
      </w:r>
    </w:p>
    <w:p>
      <w:pPr>
        <w:pStyle w:val="Normal"/>
        <w:widowControl/>
        <w:ind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учетной карточки размещения объекта потребительского рын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а территории муниципального образования город Балаково;</w:t>
      </w:r>
    </w:p>
    <w:p>
      <w:pPr>
        <w:pStyle w:val="Normal"/>
        <w:widowControl/>
        <w:ind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ро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и </w:t>
      </w:r>
      <w:r>
        <w:rPr>
          <w:rFonts w:cs="Times New Roman" w:ascii="Times New Roman" w:hAnsi="Times New Roman"/>
          <w:sz w:val="28"/>
          <w:szCs w:val="28"/>
        </w:rPr>
        <w:t>учетной карточки размещения объекта потребительского рын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widowControl/>
        <w:ind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снования для отказа в предоставлении муниципальной услуги.</w:t>
      </w:r>
    </w:p>
    <w:p>
      <w:pPr>
        <w:pStyle w:val="Normal"/>
        <w:widowControl/>
        <w:ind w:firstLine="63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Звонки по вопросу информирования о порядке исполнения муниципальной услуги принимаются в соответствии с графиком работы отдела.</w:t>
      </w:r>
    </w:p>
    <w:p>
      <w:pPr>
        <w:pStyle w:val="Normal"/>
        <w:widowControl/>
        <w:ind w:firstLine="63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о время разговора специалист отдела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widowControl/>
        <w:ind w:firstLine="63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и предоставлении консультаций по письменным обращениям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widowControl/>
        <w:ind w:firstLine="6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б исполнении муниципальной услуги размещается непосредственно в помещении отдела с использованием информационного стенда, а также в средствах массовой информации.</w:t>
      </w:r>
    </w:p>
    <w:p>
      <w:pPr>
        <w:pStyle w:val="Style51"/>
        <w:ind w:firstLine="708"/>
        <w:rPr/>
      </w:pPr>
      <w:bookmarkStart w:id="14" w:name="sub_24"/>
      <w:bookmarkEnd w:id="11"/>
      <w:bookmarkEnd w:id="14"/>
      <w:r>
        <w:rPr>
          <w:rFonts w:cs="Times New Roman" w:ascii="Times New Roman" w:hAnsi="Times New Roman"/>
          <w:sz w:val="28"/>
          <w:szCs w:val="28"/>
        </w:rPr>
        <w:t>2.14. Действие учетной карточки может быть прекращено по заявлению  юридического   лица  или индивидуального предпринимателя, поданного на имя первого заместителя главы администрации по вопросам имущественных отношений, экономике и финансам (приложение № 3)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же основаниями для досрочного  прекращения  действия  учетной карточки по решению администрации муниципального образования город Балаково может служить: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наружение недостоверных данных в  документах,  представленных заявителем для получения учетной карточки;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ринятие владельцем объекта мер по переоформлению учетной карточки, если  такое  переоформление  необходимо  в  соответствии  с настоящим Регламентом;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 случае  утраты (повреждения) учетной карточки или изменения информации об объекте потребительского рынка юридическому  лицу  или  индивидуальному  предпринимателю необходимо  в десятидневный срок подать в Отдел заявление о  переоформлении учетной карточки  с  приложением информации об объекте потребительского рынка, соответствующих документов об изменениях и подлинника или копии учетной карточки (по возможности). Заявление оформляется на имя первого заместителя главы администрации по вопросам имущественных отношений, экономике и финанс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24"/>
      <w:bookmarkStart w:id="16" w:name="sub_25"/>
      <w:bookmarkEnd w:id="15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7" w:name="sub_300"/>
      <w:bookmarkEnd w:id="16"/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 в рамках исполнения муниципальной услуги по выдаче (аннулированию, переоформлени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ной карточки размещения объекта потребительского рынка на территории муниципального образования город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7"/>
    </w:p>
    <w:p>
      <w:pPr>
        <w:pStyle w:val="Normal"/>
        <w:ind w:firstLine="720"/>
        <w:jc w:val="both"/>
        <w:rPr/>
      </w:pPr>
      <w:bookmarkStart w:id="18" w:name="sub_31"/>
      <w:bookmarkEnd w:id="18"/>
      <w:r>
        <w:rPr>
          <w:rFonts w:cs="Times New Roman" w:ascii="Times New Roman" w:hAnsi="Times New Roman"/>
          <w:sz w:val="28"/>
          <w:szCs w:val="28"/>
        </w:rPr>
        <w:t>3.1. Муниципальная услуга "Выдача (аннулирование, переоформление) учетной карточки размещения объекта потребительского рынка на территории муниципального образования город Балаково" включает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1"/>
      <w:bookmarkEnd w:id="19"/>
      <w:r>
        <w:rPr>
          <w:rFonts w:cs="Times New Roman" w:ascii="Times New Roman" w:hAnsi="Times New Roman"/>
          <w:sz w:val="28"/>
          <w:szCs w:val="28"/>
        </w:rPr>
        <w:tab/>
        <w:t>3.1.1. Прием документов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Заявителей для приема документов осуществляется по адресу: 413864, Россия, Саратовская область, г. Балаково, ул. Трнавская, 12, кабинет 22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ются в Отдел администрации муниципального образования город Балаков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пециалистом Отдела, ответственным за прием Информации (заявления) на оформление (аннулирование, переоформление)  учетной карточки размещения объекта потребительского рынка. Максимальное время, отводимое на прием документов от Заявителя – 10 минут. Заявитель при приеме документов извещается о сроках исполнения муниципальной услуги и способе получения результата предоставления муниципальной услуги.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должностно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течение 3-х рабочих дней принимает решение о назначении ответственного должностного лица с учетом его должностных обязанностей и ставит резолюцию о назначении ответственного исполнителя на материалах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Рассмотрение документов Заявителя Отделом по вопросам потребительского рынка и развития предпринимательства администрации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в течение 7 рабочих дней рассматривает материалы заявителя на соответствие перечню документов, указанных в пункте 2.7. настоящего Регламента, и в случае выявления некомплектности материалов Заявителя уведомляет его об отказе в подготовке учетной карточки размещения объекта потребительского рынка, по указанному в информации телефону, либо письменно письмом на юридический адрес Заявителя. В случае соответствия документов перечню в пункте 2.7. настоящего регламента, ответственным специалистом подготавливается учетная карточка размещения объекта потребительского рынка (утвержденной приложением № 1) в соответствии с поданными свед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Выезд специалиста на место для обследования объекта (при необходим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езд ответственного должностного лица на место для обследования объекта (при необходимости) осуществляется в течение семи дней со дня подачи Информации с пакетом документов, установленных пунктом 2.7. настоящего регламента.</w:t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5.Внесение информации о выдаче учетной карточки размещения объекта потребительского рынка на территории муниципального образования город Балаково.</w:t>
      </w:r>
    </w:p>
    <w:p>
      <w:pPr>
        <w:pStyle w:val="Normal"/>
        <w:tabs>
          <w:tab w:val="clear" w:pos="720"/>
          <w:tab w:val="left" w:pos="-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б объекте потребительского рынка вносится в соответствующий информационный ресурс (базу данных «АРМ Учетные карточки объектов торговли» и журнал выдачи учетных карточек размещения объектов потребительского рынка) ответственным специалистом, а также подписание учетной карточки размещения объекта первым заместителем главы администрации осуществляется в течение четырех дней, после рассмотрения документов Заявителя и выезда специалиста на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6.Выдача учетной карточки размещения объекта потребительского рынка на территории муниципального образования город Балаково Заявителю, либо уполномоченному представителю, либо мотивированный отказ в выдаче таково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ая учетная карточка размещения объекта потребительского рынка на территории муниципального образования город Балаково выдается в одном экземпляре Заявителю лично в руки либо физическому или юридическому лицу, выступавшему по доверенности, оформленной в соответствии с требованиями действующего законодательства РФ (при выдаче учетной карточки Заявитель расписывается  в журнале выдачи учетных карточек размещения объектов потребительского рынка). До выдачи учетная карточка размещения объекта потребительского рынка хранится в Отделе до востребования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(переоформление) учетной карточки размещения объекта потребительского ры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. В Отдел подается заявление (утвержденное Приложением № 3), которое подписывается заместителем главы администрации в течение четырех дней.</w:t>
      </w:r>
    </w:p>
    <w:p>
      <w:pPr>
        <w:pStyle w:val="HTM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 Информация об изменениях, предоставленная Заявителем вносятся в соответствующий информационный ресурс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4. Учетная карточка размещения объекта потребительского рынка переоформляется в течение 14 рабочих дней и выдается в одном экземпляре Заявителю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sub_513"/>
      <w:bookmarkEnd w:id="20"/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52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 начальник Отде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52"/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Style52"/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5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Досудебный (внесудебный) порядок обжалования решений при предоставлении услуги, а также должностных лиц, государственных служащих</w:t>
      </w:r>
    </w:p>
    <w:p>
      <w:pPr>
        <w:pStyle w:val="Style52"/>
        <w:tabs>
          <w:tab w:val="clear" w:pos="720"/>
          <w:tab w:val="left" w:pos="1418" w:leader="none"/>
        </w:tabs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5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ешения Отдела, действия (бездействие) должностных лиц отдела, принимаемые (осуществляемые) в ходе предоставления государственной услуги, могут быть обжалованы в соответствии с действующим законодательством.</w:t>
      </w:r>
    </w:p>
    <w:p>
      <w:pPr>
        <w:pStyle w:val="Style5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созданные в соответствии с законодательством Российской Федерации и имеющие место нахождения в Российской Федерации, направившие в Отдел Информацию об объекте потребительского рынка, имеют право на получение информации и документов, необходимых для обоснования и рассмотрения жалобы.</w:t>
      </w:r>
    </w:p>
    <w:p>
      <w:pPr>
        <w:pStyle w:val="Style5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жалоба организации, направившей в Отдел Информацию об объекте потребительского рынка, поступившая на имя главы Администрации или направленная посредством почтовой связи либо по адресу электронной почты.</w:t>
      </w:r>
    </w:p>
    <w:p>
      <w:pPr>
        <w:pStyle w:val="Style5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 рассмотрения жалобы не должен превышать тридцати дней со дня ее регистрации в Администрации муниципального образования город Балаково.</w:t>
      </w:r>
    </w:p>
    <w:p>
      <w:pPr>
        <w:pStyle w:val="Style5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жалобы дается письменный ответ, который направляется по адресу организации, направившей в Отдел Информацию об объекте потребительского рынка и направившей жалобу.</w:t>
      </w:r>
    </w:p>
    <w:p>
      <w:pPr>
        <w:pStyle w:val="Style5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ации, направившие в Отдел Информацию об объекте потребительского рынка, могут сообщить о нарушении своих прав и законных интересов, противоправных решениях, действиях (бездействии) работников и муниципальных служащих администрации муниципального образования город Балаково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Style52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ерам телефонов, указанным в пункте 2.13 раздела 2 настоящего Административного регламента;</w:t>
      </w:r>
    </w:p>
    <w:p>
      <w:pPr>
        <w:pStyle w:val="Style52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му адресу, указанному в пункте 2.13 раздела 2 настоящего Административного регламента.</w:t>
      </w:r>
    </w:p>
    <w:p>
      <w:pPr>
        <w:pStyle w:val="Style5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52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которым подается сообщение, место его нахождения, ИНН;</w:t>
      </w:r>
    </w:p>
    <w:p>
      <w:pPr>
        <w:pStyle w:val="Style52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(структурного подразделения органа), должность, фамилию, имя, отчество (последнее – при наличии) работника или муниципального служащего Отдела (при наличии информации), решение, действия (бездействие) которого нарушают права и законные интересы организации, направившей в Отдел уведомление о проведении лотереи;</w:t>
      </w:r>
    </w:p>
    <w:p>
      <w:pPr>
        <w:pStyle w:val="Style52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ия прав и законных интересов, противоправного решения, действий (бездействия);</w:t>
      </w:r>
    </w:p>
    <w:p>
      <w:pPr>
        <w:pStyle w:val="Style52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5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я, направившая в Отдел Информацию об объекте потребительского рынка, считающая, что ее права нарушены, имеет право на обжалование решений, действий (бездействия) работников и муниципальных служащих Отдела в судебном порядке в соответствии с законодательством Российской Федерации.</w:t>
      </w:r>
    </w:p>
    <w:p>
      <w:pPr>
        <w:pStyle w:val="Style5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твет на обращение (жалобу) на действия (бездействие) должностных лиц Отдела и решения, принятые ими в ходе предоставления муниципальной услуги, не дается в следующих случаях:</w:t>
      </w:r>
    </w:p>
    <w:p>
      <w:pPr>
        <w:pStyle w:val="Style52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2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наименование или фамилия заявителя, направившего обращение, и почтовый адрес, по которому должен быть направлен ответ;</w:t>
      </w:r>
    </w:p>
    <w:p>
      <w:pPr>
        <w:pStyle w:val="Style52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2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(жалобы) не поддается прочтению, о чем в течение семи дней со дня регистрации обращения (жалобы) сообщается заявителю, направившему обращение (жалобу), если его наименование или фамилия и почтовый адрес поддаются прочтению.</w:t>
      </w:r>
    </w:p>
    <w:p>
      <w:pPr>
        <w:pStyle w:val="Style5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муниципального образования город Балаково вправе оставить обращение без ответа по существу поставленных в нем вопросов и сообщить заявителю, направившему обращение (жалобу), о недопустимости злоупотребления правом.</w:t>
      </w:r>
    </w:p>
    <w:p>
      <w:pPr>
        <w:pStyle w:val="Style5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5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</w:tblGrid>
      <w:tr>
        <w:trPr/>
        <w:tc>
          <w:tcPr>
            <w:tcW w:w="12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заместитель главы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по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ущественных отнош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мике и финансам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В.Балуков</w:t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513"/>
      <w:bookmarkEnd w:id="21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му регламенту 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(аннулирование, переоформление)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ой карточки размещения объекта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го рынка на территории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-97155</wp:posOffset>
                </wp:positionV>
                <wp:extent cx="5181600" cy="627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278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образования город Бала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УЧЕТНАЯ КАР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змещения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выдачи « ___»  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ыда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Юридический адрес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Свидетельство о государственной регистрации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ид оказываемых услуг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осуществления деятельности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ервый 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 вопросам имущественных отнош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экономике и финансов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8pt;height:494.4pt;mso-wrap-distance-left:9.05pt;mso-wrap-distance-right:9.05pt;mso-wrap-distance-top:0pt;mso-wrap-distance-bottom:0pt;margin-top:-7.6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го образования город Бала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УЧЕТНАЯ КАРТОЧ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змещения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Дата выдачи « ___»  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Регистрационный номе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ыдана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Юридический адрес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Свидетельство о государственной регистрации  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ид оказываемых услуг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осуществления деятельности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ервый заместитель главы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 вопросам имущественных отношений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экономике и финансов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му регламенту 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(аннулирование, переоформление)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ой карточки размещения объекта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го рынка на территории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»</w:t>
      </w:r>
    </w:p>
    <w:p>
      <w:pPr>
        <w:pStyle w:val="HTML"/>
        <w:suppressAutoHyphens w:val="true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б объекте потребительского рын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фамилия, имя, отчество, должность</w:t>
      </w:r>
      <w:r>
        <w:rPr>
          <w:rFonts w:cs="Times New Roman" w:ascii="Times New Roman" w:hAnsi="Times New Roman"/>
          <w:b/>
          <w:sz w:val="16"/>
          <w:szCs w:val="24"/>
        </w:rPr>
        <w:t>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№ ОГРН)__________________________________________ дата выдачи__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физического лица по месту жительства на территории Российской Федерации  (№ ИНН)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  из   Единого   государственного   реестра   индивидуальных   предпринимателей    (ви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) 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телефон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Адрес осуществления деятельности, телефон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собственности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обственность, аренда, субаренда, в случае аренды указать данные о собственнике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предприятия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услуги оптовой, оптово-розничной, розничной торговли, общественного питания, бытового обслуживани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еализуемых услуг, работ, группа товаров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(кв.м)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площадь,  (кв.м)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торгового зала (кв.м)____________________количество посадочных мест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для предприятий общественного питани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ающих (чел.)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анспортных средств (ед.)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зарегистрированных на организаци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служивания 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индивидуальное (прилавок), самообслуживание, по заказу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24"/>
        </w:rPr>
        <w:t>(прописывается подробно, включая выходные, указать обеденное врем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tbl>
      <w:tblPr>
        <w:tblW w:w="12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</w:tblGrid>
      <w:tr>
        <w:trPr>
          <w:trHeight w:val="934" w:hRule="atLeast"/>
        </w:trPr>
        <w:tc>
          <w:tcPr>
            <w:tcW w:w="12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20____г.                            ______________ /_________________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uppressAutoHyphens w:val="true"/>
              <w:ind w:firstLine="4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HTML"/>
              <w:suppressAutoHyphens w:val="true"/>
              <w:ind w:firstLine="4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му регламенту  </w:t>
            </w:r>
          </w:p>
          <w:p>
            <w:pPr>
              <w:pStyle w:val="HTML"/>
              <w:suppressAutoHyphens w:val="true"/>
              <w:ind w:firstLine="4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HTML"/>
              <w:suppressAutoHyphens w:val="true"/>
              <w:ind w:firstLine="4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(аннулирование, переоформление) </w:t>
            </w:r>
          </w:p>
          <w:p>
            <w:pPr>
              <w:pStyle w:val="HTML"/>
              <w:suppressAutoHyphens w:val="true"/>
              <w:ind w:firstLine="4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ой карточки размещения объекта </w:t>
            </w:r>
          </w:p>
          <w:p>
            <w:pPr>
              <w:pStyle w:val="HTML"/>
              <w:suppressAutoHyphens w:val="true"/>
              <w:ind w:firstLine="4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ого рынка на территории </w:t>
            </w:r>
          </w:p>
          <w:p>
            <w:pPr>
              <w:pStyle w:val="HTML"/>
              <w:suppressAutoHyphens w:val="true"/>
              <w:ind w:firstLine="4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"/>
              <w:suppressAutoHyphens w:val="true"/>
              <w:ind w:firstLine="4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ала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656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firstLine="89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му заместителю главы</w:t>
            </w:r>
          </w:p>
          <w:p>
            <w:pPr>
              <w:pStyle w:val="Normal"/>
              <w:ind w:firstLine="89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по вопросам</w:t>
            </w:r>
          </w:p>
          <w:p>
            <w:pPr>
              <w:pStyle w:val="Normal"/>
              <w:ind w:firstLine="89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енных отношений,</w:t>
            </w:r>
          </w:p>
          <w:p>
            <w:pPr>
              <w:pStyle w:val="Normal"/>
              <w:ind w:firstLine="89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мике и финансам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________</w:t>
            </w:r>
          </w:p>
        </w:tc>
      </w:tr>
    </w:tbl>
    <w:p>
      <w:pPr>
        <w:pStyle w:val="Normal"/>
        <w:ind w:right="-185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Вас аннулировать (переоформить) учетную карточку размещения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  от  _________________, в связи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___» ______________20__г.                          </w:t>
        <w:tab/>
        <w:t xml:space="preserve">         ____________ / ____________</w:t>
      </w:r>
    </w:p>
    <w:tbl>
      <w:tblPr>
        <w:tblW w:w="12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</w:tblGrid>
      <w:tr>
        <w:trPr/>
        <w:tc>
          <w:tcPr>
            <w:tcW w:w="12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заместитель главы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по вопросам имущественных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ношений, экономике и финансам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В. Балу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1110"/>
        </w:tabs>
        <w:ind w:left="111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своего сообщения"/>
    <w:basedOn w:val="Style12"/>
    <w:qFormat/>
    <w:rPr>
      <w:rFonts w:cs="Times New Roman"/>
    </w:rPr>
  </w:style>
  <w:style w:type="character" w:styleId="Style16">
    <w:name w:val="Заголовок чужого сообщения"/>
    <w:basedOn w:val="Style12"/>
    <w:qFormat/>
    <w:rPr>
      <w:rFonts w:cs="Times New Roman"/>
      <w:color w:val="FF0000"/>
    </w:rPr>
  </w:style>
  <w:style w:type="character" w:styleId="Style17">
    <w:name w:val="Найденные слова"/>
    <w:basedOn w:val="Style12"/>
    <w:qFormat/>
    <w:rPr>
      <w:rFonts w:cs="Times New Roman"/>
    </w:rPr>
  </w:style>
  <w:style w:type="character" w:styleId="Style18">
    <w:name w:val="Не вступил в силу"/>
    <w:basedOn w:val="Style12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2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18"/>
      <w:szCs w:val="18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2"/>
      <w:szCs w:val="1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2"/>
      <w:szCs w:val="12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Times New Roman"/>
      <w:sz w:val="16"/>
      <w:szCs w:val="16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Times New Roman"/>
      <w:sz w:val="18"/>
      <w:szCs w:val="1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5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2:00Z</dcterms:created>
  <dc:creator>НПП "Гарант-Сервис"</dc:creator>
  <dc:description>Документ экспортирован из системы ГАРАНТ</dc:description>
  <cp:keywords/>
  <dc:language>en-US</dc:language>
  <cp:lastModifiedBy>sysadmin</cp:lastModifiedBy>
  <cp:lastPrinted>2011-11-15T10:30:00Z</cp:lastPrinted>
  <dcterms:modified xsi:type="dcterms:W3CDTF">2011-11-22T04:33:00Z</dcterms:modified>
  <cp:revision>5</cp:revision>
  <dc:subject/>
  <dc:title>Постановление администрации муниципального образования г</dc:title>
</cp:coreProperties>
</file>