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1                                                              № 1083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изменений, вносимых в Устав муниципального бюджетного учреждения культуры «Городской киновыставочный центр» муниципального образования город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3.11.2006 года № 174-ФЗ «Об автономных учреждениях», Уставом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 Балаково от 24.11.2010 года № 1100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ково от 14 ноября 2011 года                     № 1082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создании муниципального автономного учреждения культуры «Городской киновыставочный центр»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м изменения типа муниципального бюджетного учреждения культуры «Городской киновыставочный центр» муниципального образования город Балаково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в Уст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бюджетного учреждения культуры «Городской киновыставочный центр» муниципального образования город Балаково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иректору муниципального бюджетного учреждения культуры «Городской киновыставочный центр» муниципального образования                     город Балаково (Кравчук О.В.):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ить государственную регистрацию муниципального автономного учреждения культуры «Городской киновыставочный центр» муниципального образования город Балаково (далее – Учреждение), созданного путём изменения типа существующего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ого учреждения культуры «Городской киновыставочный центр» муниципального образования город Балако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ить государственную регистрацию изменений, внесённых в учредительные документы муниципального бюджетного учреждения культуры «Городской киновыставочный центр» муниципального образования город Балаково в Межрайонной инспекции Федеральной налоговой службы № 2 по Саратовской области в порядке и в сроки, установленные законода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10-дневный срок с момента государственной регистрации Учреждения, созданного путём изменения типа существующего муниципального бюджетного учреждения культуры «Городской киновыставочный центр» муниципального образования город Балаково, представить копии документов в Управление имущественных отношений администрации муниципального образования город Балако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10-дневный срок с момента государственной регистрации Учреждения в Межрайонной инспекции Федеральной налоговой службы № 2 по Саратовской области обеспечить изготовление печатей, штампов, бланков, вывесок Учреждения  и т.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30 рабочих дней с момента государственной регистрации Учреждения согласовать с Наблюдательным советом Учреждения выбор банка и (или) финоргана и открыть в нём расчётный счёт и (или) лицевые сч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7 дней после открытия счёта сообщить об этом в Межрайонную инспекцию Федеральной налоговой службы № 2                              по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мущественных отношений администрации муниципального образования город Балаково (Щербаков М.А.) провести мероприятия по внесению изменений в договор о закреплении муниципального имущества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ем культуры «Городской киновыставочный центр» муниципального образования город Балаково (в связи с изменением типа учреждения)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О.Г.Мазунин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2:00Z</dcterms:created>
  <dc:creator>kna</dc:creator>
  <dc:description/>
  <cp:keywords/>
  <dc:language>en-US</dc:language>
  <cp:lastModifiedBy>sysadmin</cp:lastModifiedBy>
  <cp:lastPrinted>2011-11-14T17:32:00Z</cp:lastPrinted>
  <dcterms:modified xsi:type="dcterms:W3CDTF">2011-11-22T05:58:00Z</dcterms:modified>
  <cp:revision>5</cp:revision>
  <dc:subject/>
  <dc:title>Об утверждении изменений, вносимых в Устав муниципального бюджетного учреждения культуры «Городской киновыставочный центр» муниципального образования город Балаково</dc:title>
</cp:coreProperties>
</file>