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1                                                              № 1082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муниципального автономного учреждения культуры «Городской киновыставочный центр» муниципального образования город Бала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ем изменения типа муниципального бюджетного учреждения культуры «Городской киновыставочный центр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Уставом муниципального образования город Балаково,                 во исполнение постановления администрации муниципального образования город Балаково от 02.04.2009 года № 212 «Об утверждении Порядка подготовки и рассмотрения предложений о создании муниципальных автономных учреждений путём изменения типа существующих муниципальных учреждений муниципального образования город Балаково                      и Порядка определения видов особо ценного движимого имущества муниципального автономного учреждения муниципального образования город Балаково», постановления администрации муниципального образования город Балаково от 24.11.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учреждение культуры «Городской киновыставочный центр»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Учреждение)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а муниципального бюджетного учреждения культуры «Городской киновыставочный центр» муниципального образования город Балаково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функции и полномочия учредителя в отношении Учреждения осуществляет администрация муниципального образования город Балаково.</w:t>
      </w:r>
    </w:p>
    <w:p>
      <w:pPr>
        <w:pStyle w:val="Style16"/>
        <w:ind w:left="-180" w:right="-14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проведение мероприятий по созданию Учреждения назначить дир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учреждения культуры «Городской киновыставочный центр» муниципального образования город Балаково Кравчук О.В.</w:t>
      </w:r>
    </w:p>
    <w:p>
      <w:pPr>
        <w:pStyle w:val="Style16"/>
        <w:ind w:left="-180" w:right="-144" w:hanging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ить за Учреждением на праве оперативного управления имущество согласно приложению № 1, приложению № 2 к настоящему постановлению.</w:t>
      </w:r>
    </w:p>
    <w:p>
      <w:pPr>
        <w:pStyle w:val="Style16"/>
        <w:ind w:left="-180" w:right="-144" w:hanging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нести к составу недвижимого и особо ценного движимого  имущества, имущество согласно приложению № 3.</w:t>
      </w:r>
    </w:p>
    <w:p>
      <w:pPr>
        <w:pStyle w:val="Style16"/>
        <w:ind w:left="-180" w:right="-144" w:hanging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иректору муниципального бюджетного учреждения культуры «Городской киновыставочный центр» муниципального образования                 город Балаково (Кравчук О.В.):</w:t>
      </w:r>
    </w:p>
    <w:p>
      <w:pPr>
        <w:pStyle w:val="Style16"/>
        <w:ind w:left="-180" w:right="-144" w:hanging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15.11.2011 года подготовить пакет документов, необходимых для регистрации Учреждения в налоговых органах                             в соответствии с законодательством Российской Федерации.</w:t>
      </w:r>
    </w:p>
    <w:p>
      <w:pPr>
        <w:pStyle w:val="Style17"/>
        <w:ind w:left="-180" w:right="-144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spacing w:lineRule="auto" w:line="240"/>
        <w:ind w:left="-180" w:right="-14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80" w:right="-14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4" w:hanging="1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-180" w:right="-144" w:hanging="1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right="-144" w:hanging="1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3540" w:firstLine="2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left="3540" w:firstLine="2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. № 10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мущества, закрепляемого за муниципальным автономным учреждением культуры «Городской киновыставочный центр»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red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red"/>
          <w:lang w:eastAsia="ru-RU"/>
        </w:rPr>
      </w:r>
    </w:p>
    <w:tbl>
      <w:tblPr>
        <w:tblW w:w="98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0"/>
        <w:gridCol w:w="3828"/>
        <w:gridCol w:w="1620"/>
        <w:gridCol w:w="1620"/>
      </w:tblGrid>
      <w:tr>
        <w:trPr>
          <w:trHeight w:val="40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номе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СЛОНКИ (013812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2,65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ИНФОРМАТОР (013812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7,49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ЕРЕМАТЫВАТЕЛЬ (01381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19,0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ЕРЕМАТЫВАТЕЛЬ (013812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71,0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ТРИММЕР FS-55"STIHL" (110104026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(01381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7,19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"JVC" (013819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8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"САМСУНГ" (013815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4,88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ОЕКТОР (013818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35,8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НА ТОРГОВАЯ (016309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1,1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(016318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0,6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.УСТРОЙСТВО (013817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8,9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.УСТРОЙСТВО (013817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8,9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.УСТРОЙСТВО (013817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8,9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2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20,48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2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20,48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2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20,48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3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20,48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3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2,1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3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2,1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(013813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3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-ЭКСПРЕСС (110106019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38,148-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(0163138,148-14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44,62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 ПРЕД ЭКРАНОВЫЙ (016315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2,02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 ПРЕД ЭКРАНОВЫЙ (016315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99,25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Т-2 (013817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7,4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ВЗ (01000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3 064,8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/Т "ОКТЯБРЬ" (010119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3 989,32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/Т "РОССИЯ" (010115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5 045,9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2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СНА НА ИРГИЗЕ" (110109026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С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0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ИДЕНИЕ №7"(019309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3,1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РОТА"(01931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3,1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СТОЧНЫЕ МОТИВЫ"(019311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9,7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ГОРОД ДУРАКОВ"(019312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2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ВА БЕРЕГА"(11010902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ВОЧКА И КУВШИН"(019310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6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КОР.КОМПОЗИЦИЯ"(01931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6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РЕВЬЯ НА БЕРЕГ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СЕРТ"(019313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7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УБКИ"(019309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7,2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АЦВЕТАЮТ САДЫ"(019309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55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ОЛОТОЙ КЛЮЧИК"(019312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ИРИСЫ"(019312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9,9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КРАСНЫЙ НАТЮРМОРТ"(01931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6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ЛИМОНТИ"(019311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3,1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ЛОТОС"(019312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ТЮРМОРТ С КОФЕЙНИКОМ И РАКАМИ"(01931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9,9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2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ТЮРМОРТ С СИНИМИ БУТЫЛКАМИ И ЛИСТЬЯМИ ФИКУСА"(110109026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ТЮРМОРТ С ЦВЕТКОМ МОНСТЕРА"(019308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9,3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ОЧЬЮ В ТАБОРЕ"(019310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6,5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НИЙ УЛОВ"(019310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6,4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Ь"(110109018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4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Ь"(019313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ТТЕПЕЛЬ" (110109018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АВОДОК"(01931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6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ЕЙЗАЖ С ГО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9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ЕРВАЯ ГРОЗ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РТРЕТ Н.Б."(019311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СЛЕ ДОЖДЯ"(019311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26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АЗДНИЧНЫЙ ПЕЙЗАЖ"(01931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1,8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ОВИНЦИЯ"(01931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3,1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РОМАШ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КОРО ВЕСНА"(019313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ТИРКА БЕЛЬЯ"(019311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9,9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АНЕЦ"(019310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6,5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ЕАТР КАРАБАСА"(019312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ТРО"(01931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6,5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ХВАЛЫНСКИЕ МОТИВЫ"(019309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7,2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ХОЛМЫ"(01931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5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ЧУЖАЯ ЖЕНА И МУЖ ПОД КРОВАТЬЮ"(019312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 АППАРАТ ККМ ЭКР 2102К(110104017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1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УРА "РАДУГА"(013817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32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УРА "УКРАИНА"(013818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7,0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 (013813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08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 (013813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08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23 ПК (013817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2,4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23 ПК (013817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6,4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23 ПК (013817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2,4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"ORION" (11010402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55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"АТТО" (110104025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8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"АТТО" (110104025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3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"CANON" FC-128 (110104017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4,4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МЯГКОЙ МЕБЕЛИ (016314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3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ПЕРЕДВИЖ. ЗАНАВЕСА  (013813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6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"INVOTONE MC8"(110104026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LG (110104017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6,27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бук  (110104026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9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"ASUS" (110104025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5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"DELL VOSTRO"(110104019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ЕР -DVD (013815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3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ЕР -DVD (013816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3,9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УМ(№1) (11010602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6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ЬЕРЫ ДВЕРНЫЕ (016316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6,0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А (110104019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81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А (110104026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88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402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А (110104026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18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CANON" (110104025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4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OKI (110104017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83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/СКАНЕР/КОПИР(110104025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(013813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893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(013813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893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(013813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893,6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ЩИТ  (013814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33,07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ИВЕР "ЯМАХА" (013815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9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 5/3  (013817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5,02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FRS-49 (110106019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(110104017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1,13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УБОРЩИК"NOMAD KCST"(110104026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eneral Climate  GC/GU-S09HRIN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ТОРГОВЫЙ (016309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67,8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110106018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110106018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82-1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(1101060182-18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"ФИЛИПС" (013816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65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"ASUS" (110104025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АКС "PANASONIK"(110104019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ТЕЛЬ СВЕТА  (013814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8,97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ТЕЛЬ СВЕТА  (013814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.ПУШКА "AERONIK"(110106025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6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.ПУШКА "AERONIK"(110106025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6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.ПУШКА "AERONIK"(110106025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6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5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.ПУШКА "AERONIK"(1101060256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6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.ИНСПЕКТОР.НАБОР (013816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3,4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МОЩНОСТИ"INVOTONE А900"(110104026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НОЕ УСТРОЙСТВО  (013814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951,77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ИАГНОСТИКИ (013814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4,23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.ПОКАЗА (013814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1,8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.ПОКАЗА (013814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1,84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НЫЙ ЩИТ (013814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6,2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ОСТАТ (013815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5,7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ОСТАТ (013815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5,71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ЦИФРОВОЙ "SAMSUNG"(110104019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(110106023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2-Х  СТВОРЧАТЫЙ (110106024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7,72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2-Х ДВ."КОНКУРЕНТ" (110106025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9,5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40,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(0163140,15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0,36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(0163143,157-15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1,7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(016314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7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 (110106019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 (110106019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0,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18,4*8,2  (013815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86,72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АВАРИЙНОГО РЕЗЕРВА (11010402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503 274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3540" w:firstLine="2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left="3540" w:firstLine="2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. № 1082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1620"/>
        <w:gridCol w:w="1080"/>
        <w:gridCol w:w="2160"/>
      </w:tblGrid>
      <w:tr>
        <w:trPr>
          <w:trHeight w:val="420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го имущества и особо ценного движимого имуществ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закрепляемого за муниципальным автономным учреждением культуры «Городской киновыставочный центр» муниципального образования город Балаково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номе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вижимое имущество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ВЗ (010000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3 064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/Т "ОКТЯБРЬ" (010119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1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3 989,3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/Т "РОССИЯ" (0101156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15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5 045,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432 100,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о ценное движимое имуществ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281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сн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сточные мотивы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339,7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Город дураков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серт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7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убки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07,2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ацветают сады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934,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олотой ключик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тюрморт с цветком монстер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69,3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ь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64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ттепель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ервая гроз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еатр Карабас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Хвалынские напевы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07,2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рот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53,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вочка и кувшин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86,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кор.композиция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86,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еревья на берегу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Ирисы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79,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Красный натюрморт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86,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Лимонти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53,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Лотос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3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тюрморт с кофейником и раками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79,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очью в таборе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6,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ний улов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46,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ь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2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аводок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36,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ейзаж с горой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ртрет Н.Б.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4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сле дождя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126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аздничный пейзаж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51,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овинция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53,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Ромашки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24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коро весн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тирка белья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79,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анец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6,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тро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6,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"Холмы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65,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Чужая жена и муж под кроватью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1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 CANON FC-1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734,4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DELL VOST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FRS-4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31,13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 торговый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67,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оекто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435,84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4-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 416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37-1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 680,8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988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918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ное устройств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 951,7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ерематыва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19,0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ерематыва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571,0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27-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 881,9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 предэкранны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399,2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 предэкранны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12,0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Т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977,4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идение № 7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0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53,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ура "Украин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367,0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ура "Радуг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52,32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23 КП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5, 1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524,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23 КП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586,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"Атто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158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"Атто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153,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ORIO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255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"ASUS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5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ивер "Ямах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609,9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пушка "AERONIK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53-2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864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атического показ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47-1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383,6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18,4*8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086,7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аварийного резер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сна на Иргизе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2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" Натюрморт с синими бутылками и листья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мощности "INVOTONEA 90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38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бук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99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Два берег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Аст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7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Вечерние деревья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Волг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Женщина с роз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Заборная выставк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Мир и художни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Осеннее озеро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Позабытая дальняя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с.Тепловк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Сирень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Цвет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В музейной мастерско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6191,03</w:t>
            </w:r>
          </w:p>
        </w:tc>
      </w:tr>
      <w:tr>
        <w:trPr>
          <w:trHeight w:val="345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28291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40" w:firstLine="2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left="3540" w:firstLine="2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. № 10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мущества, закрепляемого за муниципальным автономным учреждением культуры «Городской киновыставочный центр»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учитываемого на забалансовом сч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096"/>
        <w:gridCol w:w="884"/>
        <w:gridCol w:w="900"/>
        <w:gridCol w:w="1440"/>
        <w:gridCol w:w="2149"/>
      </w:tblGrid>
      <w:tr>
        <w:trPr>
          <w:trHeight w:val="464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  <w:r>
              <w:rPr>
                <w:b/>
                <w:bCs/>
                <w:sz w:val="20"/>
                <w:szCs w:val="20"/>
              </w:rPr>
              <w:t>, руб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</w:rPr>
              <w:t>, руб.</w:t>
            </w:r>
          </w:p>
        </w:tc>
      </w:tr>
      <w:tr>
        <w:trPr>
          <w:trHeight w:val="49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ВЕРТИКАЛЬ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 "СITIZEN" 308-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К НОУТБУКУ "ASUS"297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 ТЕАТРАЛЬ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7,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ПРЕСТИЖ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ПРЕСТИЖ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Ч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-СТРЕМЯН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30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ТВЕРТ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АВА ОТП-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КА ДЛЯ ПЕЧА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ЯЛЬНИ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445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445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50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ГУБЦ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ГУБЦ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РЕ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УМ(№2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ПОС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И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SAMSUNG"ЛАЗЕРНЫЙ 290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/СКАНЕР/КОПИР "CANON" 2699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11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ТЕАТРАЛЬНЫЙ 20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МИКШЕР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(к печа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МЕС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МИКРОФОН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,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ОФИС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А ПРОТИВОГАЗОВАЯ 79-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ИЧЕ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ЕНТИЛЯТ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ТТЖ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 СЕТЕВОЙ 199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ОСТ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КАРТА 280-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РУЧНОЙ"FOCUS"17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ЭЛЕКТРОН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 ПОЛКИ"КОНКУРЕНТ" 1919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ИЧЕСКИЙ 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ТЮЛЕВЫЕ 389-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НАСОС "АГИДЕЛ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,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ПУЛЬТ ДИСТАН.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ЕРЕМАТЫВА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 77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Н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НАПОЛЬ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ОК ДЛЯ ЦВЕТОВ 25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ВЕРТИКАЛЬ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2,0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П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ПО ДЛЯ ЦВ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 ТЕАТРАЛЬ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АСТЕК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ПРЕСТИЖ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КОМПЬЮТЕРНО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"ДЕЛЬТА"НА СТРУБЦИН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-СТРЕМЯН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 АГ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ПРЕДЭКРАННОГО ЗАНАВЕ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АВА ОТП-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АТЫВА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Д/СКЛЕИ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 WМ 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ПОЖАР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,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ФИЛЬМОПРОВЕРОЧ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,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ОФИС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ИЧЕ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ИЧЕ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ТТЖ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,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"АМФИТОН"25У-101С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ОСТ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ОСТА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"CANON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САРАТОВ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3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"OIANDA" 1,7Л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 РАЗДВИГ.ДВЕР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4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ТЮЛЕВЫЕ 292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ФОНАРЬ ПРОЖЕКТ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05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-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(НАБОР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ВЕРТИКАЛЬН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 "STAFF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 "СITIZEN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АВТОЛЮБИТЕЛ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АНДРОИД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АСТР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БАЛЛАДА О МАТЕР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БУР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 ГЛУБИНАХ МАНТ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 ЗАВОДСКОМ ПАРК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 МИР ОТРАЖЕ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 МУЗЕЕ РЕГАЛИИ ПРОШЛОГО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 МУЗЕЙНОЙ МАСТЕРСКОЙ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 ПОЯСЕ АСТЕРОИДОВ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РХОЛАЗ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ЧЕР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8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ЕЧЕРНИЕ ДЕРЕВЬ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ЗГЛЯД ИЗ ГРЯДУЩЕГО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ЕННЫЕ ДОРОГ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ЗВРАЩЕНИЕ СОЛНЦ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ЙНА ОКОНЧЕ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Й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ОЛГ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ВУЛКАНОЛОГ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ГОРОДСКАЯ ВЕТЛ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ГРАЖДАНСКИЙ ВОЕННЫЙ ФЛОТ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ДИКАРИ:ОТДЫХ НА МОР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ЕВДОКИЯ КАЛЯГИ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ЖЕНЩИНА С РОЗО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ЖЕНЩИНЫ В КОСМОС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АБОРНАЯ ВЫСТАВК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АГОВОР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ЗНАКИ МЕРТВОЙ ПЛАНЕТ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И СНОВА К ЗВЕЗДАМ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ИНФОРМАЦ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КОНСИЛИУМ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КОНСТРУКТОР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КОНТИНЕНТАЛЬНЫЙ ШЛЕЙФ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ЛЕНИН НА ОТДЫХ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ЛУННЫЕ КОННИК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МАРТ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МИР И ХУДОЖНИК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МОРЖ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 ЗИМНЕЙ УЛИЦ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 НОВУЮ КВАРТИРУ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А ПОВОРОТ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ЕКОНТАКТИРУЮЩИЙ АНДРОИД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ОЧНОЙ ПАТРУЛ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ОЧНЫЕ Г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НОЧЬ ПЕРЕД ПРАЗДНИКОМ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ГНИ НОВОСТРОЕК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ДОЛЕНИЕ НЕДОСТУП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ЖИДА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КОПНАЯ ПРАВ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ПЯТЬ...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ВО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ЕННЕЕ ОЗЕРО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ОСОКОР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АРНИ БАЛАКОВСК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АРТИЗАНСКИЕ ТРОП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ЕРВЫЙ ТРАКТОР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4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ЕСНЬ О БЕССМЕРТ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ИК ОТРАЖЕ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ЛАНЕТА "ИГРЕК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ЛЯЖ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Д ОСЕНЬЮ ЗИМНЕГО ВЯЗ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ДКАМЕННАЯ ТУНГУЗК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ОЗАБЫТАЯ ДАЛЬНЯ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ИШЕДШИЕ С МЕЧОМ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ИШЛИ СТРОИТЕЛ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ОБУЖДЕНИЕ 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ОБУЖДЕНИЕ ТИТА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ПРОЩАНИЕ  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РАБКОРЫ  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РАЗДВИГАЮЩИЕ ТРЕХМЕРЬЕ 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РАСКОП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РОЖДЕНИЕ МОР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.ТЕПЛОВК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ВЕТЛАНКИНО ХОЗЯЙСТВО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ВИДАНИЕ С КОПИЕ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ВИДА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ЕАНС ПРОСТОЙ КОНВЕРГЕНЦ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ЕВЕРНЫЙ ОКЕА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ЕСС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ИРЕН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КОРБНАЯ ВЕСТ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ТРОИТЕЛИ САРАТОВСКОЙ ГЭС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ТРОИТЕЛ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СХВАТК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АНЕЦ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КАЧИХ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ТРАКТОРИСТ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 НАС В БАЛАКОВО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 СМИРИВШЕГОСЯ ИСПОЛИ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 ЦЕЛ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БЕГАЮЩИЙ СЛЕД СОПРЯЖЕННЫХ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4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БИЙЦ ПРОСТИТЬ НЕЛЬЗ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УТРО СИБИРИ ЗАВТР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ХЛЕБОРОБ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ХОЛМ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8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ЦВЕТ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ЦВЕТЫ ПОТОМКОВ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ЧАС БУДНЕ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ЧЕЛОВЕК И МАШИ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ЧЕРНАЯ ЗВЕЗ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ЧЕТВЕРТОЕ ИЗМЕР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"ШКВАЛ НЕИЗВЕСТ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GENIUS 154-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Я-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-СТРЕМЯН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-СТРЕМЯН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30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300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СВЧ "САМСУНГ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"ВОЛЖАНК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 "ELENBERG"799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 303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3,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533-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3,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ИЧЕ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ЕНТИЛЯТ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ЭЛ."ФЕ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,9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ТЮЛЕВ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2,8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ТЮЛЕВ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ЛИТКА 603-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ЧАЙНИК 811-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282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388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5:00Z</dcterms:created>
  <dc:creator>kna</dc:creator>
  <dc:description/>
  <cp:keywords/>
  <dc:language>en-US</dc:language>
  <cp:lastModifiedBy>sysadmin</cp:lastModifiedBy>
  <cp:lastPrinted>2011-11-14T17:24:00Z</cp:lastPrinted>
  <dcterms:modified xsi:type="dcterms:W3CDTF">2011-11-22T05:56:00Z</dcterms:modified>
  <cp:revision>5</cp:revision>
  <dc:subject/>
  <dc:title>О создании муниципального автономного учреждения культуры «Городской киновыставочный центр» муниципального образования город Балаково путем изменения типа муниципального бюджетного учреждения культуры «Городской киновыставочный центр» муниципального обра</dc:title>
</cp:coreProperties>
</file>