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оября 2011                                                              № 1081</w:t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изменений, вносимых в Устав муниципального учреждения культуры «Концертная организация «Городской центр искусств» муниципального образования город Балаков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3.11.2006 года № 174-ФЗ «Об автономных учреждениях», Уставом 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город Балаково от 24.11.2010 года № 1100 «Об утверждении Порядка создания, реорганизации, изменения типа и ликвидации муниципальных учреждений муниципального образования город Балаково, а также утверждения уставов муниципальных учреждений муниципального образования город Балаково и внесения в них измене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ково от 14.11.2011 года № 1079            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здании муниципального автономного учрежден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цертная организация «Городской центр искусств им.М.Э.Сиропова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 город Балак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тем изменения типа муниципального учреждения культуры «Концертная организация «Городской центр искусств» муниципального образования город Балаково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изменения в Уста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учреждения культуры «Концертная организация «Городской центр искусств» муниципального образования город Балаково, </w:t>
      </w:r>
      <w:r>
        <w:rPr>
          <w:rFonts w:cs="Times New Roman" w:ascii="Times New Roman" w:hAnsi="Times New Roman"/>
          <w:sz w:val="28"/>
          <w:szCs w:val="28"/>
        </w:rPr>
        <w:t>изложив его в новой редакции согласно Приложению № 1 к настоящему Постанов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Директору муниципального учреждения культуры «Концертная организация «Городской центр искусств»  муниципального образования город Балаково (Брызгалова Л.А.):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уществить государственную регистрацию муниципального автономного учреждения культуры </w:t>
      </w:r>
      <w:r>
        <w:rPr>
          <w:rFonts w:cs="Times New Roman" w:ascii="Times New Roman" w:hAnsi="Times New Roman"/>
          <w:color w:val="000000"/>
          <w:sz w:val="28"/>
          <w:szCs w:val="28"/>
        </w:rPr>
        <w:t>«Концертная организация «Городской центр искусств им.М.Э.Сиропов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город Балаково (далее – Учреждение), созданного путём изменения тип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ществующего муниципального учреждения культуры «Концертная организация «Городской центр искусств»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ить государственную регистрацию изменений, внесённых                 в учредительные документы муниципального учреждения культуры «Концертная организация «Городской центр искусств» муниципального образования город Балаково в Межрайонной инспекции Федеральной налоговой службы № 2 по Саратовской области в порядке и в сроки, установленные законодательством Российской Федерац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, созданного путём изменения типа существующего муниципального учреждения культуры «Концертная организация «Городской центр искусств» муниципального образования город Балаково, представить копии документов в Управление имущественных отношений администрации муниципального образования город Балаково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10-дневный срок с момента государственной регистрации Учреждения в Межрайонной инспекции Федеральной налоговой службы № 2 по Саратовской области обеспечить изготовление печатей, штампов, бланков, вывесок Учреждения  и т.п.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30 рабочих дней с  момента государственной регистрации Учреждения согласовать с Наблюдательным советом Учреждения выбор банка и (или) финоргана и открыть в нём расчётный счёт и (или) лицевые счет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течение 7 дней после открытия счёта сообщить об этом                              в Межрайонную инспекцию Федеральной налоговой службы № 2                          по Саратовской обла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ению имущественных отношений администрации муниципального образования город Балаково (Щербаков М.А.) провести мероприятия по внесению изменений в договор о закреплении муниципального имущества на праве оперативного управления                        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учреждением культуры «Концертная организация «Городской центр искусств» муниципального образования город Балаково            (в связи с изменением типа учреждения). 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руководителя аппарата Карномазова О.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 Балаково                                                                               О.Г.Мазун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02:00Z</dcterms:created>
  <dc:creator>kna</dc:creator>
  <dc:description/>
  <cp:keywords/>
  <dc:language>en-US</dc:language>
  <cp:lastModifiedBy>sysadmin</cp:lastModifiedBy>
  <cp:lastPrinted>2011-11-14T17:01:00Z</cp:lastPrinted>
  <dcterms:modified xsi:type="dcterms:W3CDTF">2011-11-22T05:55:00Z</dcterms:modified>
  <cp:revision>5</cp:revision>
  <dc:subject/>
  <dc:title>Об утверждении изменений, вносимых в Устав муниципального учреждения культуры «Концертная организация «Городской центр искусств» муниципального образования город Балаково</dc:title>
</cp:coreProperties>
</file>