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 2011                                                              № 1080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изменений, вносимых в Устав муниципального учреждения культуры «Городской парк культуры и отдыха» муниципального образования город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3.11.2006 года № 174-ФЗ «Об автономных учреждениях», Уставом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ород Балаково от 24.11.2010 года № 1100 «Об утверждении Порядка создания, реорганизации, изменения типа и ликвидации муниципальных учреждений муниципального образования город Балаково, а также утверждения уставов муниципальных учреждений муниципального образования город Балаково и внесения в них измен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Балаково от 14 ноября 2011 года                       № 1078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создании муниципального автономного учреждения культуры «Городской парк культуры и отдыха»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м изменения типа муниципального учреждения культуры «Городской парк культуры и отдыха» муниципального образования                     город Балаково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 в Уста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учреждения культуры «Городской парк культуры и отдыха» муниципального образования город Балаково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 № 1                           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иректору муниципального учреждения культуры «Городской парк культуры и отдыха» муниципального образования город Балаково                    (Гориной Н.В.):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ить государственную регистрацию муниципального автономного учреждения культуры «Городской парк культуры и отдыха» муниципального образования город Балаково (далее – Учреждение), созданного путём изменения типа существующего муниципа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 «Городской парк культуры и отдыха» муниципального образования город Балаков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ить государственную регистрацию изменений, внесённых в учредительные документы муниципального учреждения культуры «Городской парк культуры и отдыха» муниципального образования город Балаково в Межрайонной инспекции Федеральной налоговой службы № 2            по Саратовской области в порядке и в сроки, установленные законодательством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10-дневный срок с момента государственной регистрации Учреждения, созданного путём изменения типа существующего муниципального учреждения культуры «Городской парк культуры и отдыха» муниципального образования город Балаково, представить копии документов в Управление имущественных отношений администрации муниципального образования город Балаков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10-дневный срок с момента государственной регистрации Учреждения в Межрайонной инспекции Федеральной налоговой службы № 2 по Саратовской области обеспечить изготовление печатей, штампов, бланков, вывесок Учреждения  и т.п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течение 30 рабочих дней с  момента государственной регистрации Учреждения согласовать с Наблюдательным советом Учреждения выбор банка и (или) финоргана и открыть в нём расчётный счёт и (или) лицевые сче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течение 7 дней после открытия счёта сообщить об этом                                в Межрайонную инспекцию Федеральной налоговой службы № 2                              по Сарат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мущественных отношений администрации муниципального образования город Балаково (Щербаков М.А.) провести мероприятия по внесению изменений в договор о закреплении муниципального имущества на праве оперативного управления                               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учреждением культуры «Городской парк культуры                       и отдыха» муниципального образования город Балаково (в связи                                с изменением типа учреждения)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на заместителя главы администрации, руководителя аппарата                   Карномазова О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 О.Г.Мазунина</w:t>
        <w:br/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0:00Z</dcterms:created>
  <dc:creator>kna</dc:creator>
  <dc:description/>
  <cp:keywords/>
  <dc:language>en-US</dc:language>
  <cp:lastModifiedBy>sysadmin</cp:lastModifiedBy>
  <cp:lastPrinted>2011-11-14T16:59:00Z</cp:lastPrinted>
  <dcterms:modified xsi:type="dcterms:W3CDTF">2011-11-22T05:53:00Z</dcterms:modified>
  <cp:revision>6</cp:revision>
  <dc:subject/>
  <dc:title>Об утверждении изменений, вносимых в Устав муниципального учреждения культуры «Городской парк культуры и отдыха» муниципального образования город Балаково</dc:title>
</cp:coreProperties>
</file>