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ГОРОДА БАЛА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 ноября 2011                                                                № 107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создании муниципального автономного учреждения куль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нцертная организация «Городской центр искусств им.М.Э.Сиропов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Бала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ем изменения типа муниципального учреждения культуры «Концертная организация «Городской центр искусств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 Уставом муниципального образования город Балаково,                 во исполнение постановления администрации муниципального образования город Балаково от 02.04.2009 года № 212 «Об утверждении Порядка подготовки и рассмотрения предложений о создании муниципальных автономных учреждений путём изменения типа существующих муниципальных учреждений муниципального образования город Балаково и Порядка определения видов особо ценного движимого имущества муниципального автономного учреждения муниципального образования город Балаково», постановления администрации муниципального образования город Балаково от 24.11.2010 года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             а также утверждения уставов муниципальных учреждений муниципального образования город Балаково и внесения в них измен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автономное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цертная организация «Городской центр искусств им.М.Э.Сиропо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Учреждение)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а муниципального учреждения культуры «Концертная организация «Городской центр искусств» муниципального образования город Балаков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функции и полномочия учредителя в отношении Учреждения осуществляет администрация муниципального образования город Балаков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проведение мероприятий по созданию Учреждения назначить дир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учреждения культуры «Концертная организация «Городской центр искусств» муниципального образования город Балаково Брызгалову Л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ить за Учреждением на праве оперативного управления имущество согласно приложению № 1, приложению № 2 к настоящему постановл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нести к составу недвижимого и особо ценного движимого  имущества, имущество согласно приложению № 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иректору муниципального учреждения культуры «Концертная организация «Городской центр искусств» муниципального образования город Балаково (Брызгалова Л.А.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15.11.2011 года подготовить пакет документов, необходимых для регистрации Учреждения в налоговых органах                             в соответствии с законодательством Российской Федерац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О.Г.Мазунин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род Балаково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ода № 10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имущества, закрепляемого за муниципальным автономным учреждением куль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нцертная организация «Городской центр искусств им.М.Э.Сиропов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0"/>
        <w:gridCol w:w="4140"/>
        <w:gridCol w:w="1207"/>
        <w:gridCol w:w="2082"/>
      </w:tblGrid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 номе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6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-ПРОИГРЫВАТЕЛЬ (01380602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50,1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АЯ СИСТЕМА  "GBL"(110104093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9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АЯ СИСТЕМА  "GBL"(110104093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9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АЯ СИСТЕМА  (0138001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2,5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АЯ СИСТЕМА  (0138001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2,57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АЯ СИСТЕМА SPS  (013800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12,82</w:t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АЯ СИСТЕМА SPS 200 (013800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12,82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ИЙ КОМПЛЕКТ"EURO SOUND LOTUS"(110104017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ЫЙ СУБВУФЕР"JBL"(110104093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7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ТО-САКСОФОН"ALINA"(110104016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33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ЛАЙКА-КОНТРАБАС"Ф-206"(110104017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78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ЛАЙКА-ПРИМА"Ф-222"(110104017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9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ЛАЙКА-СЕКУНДА(110104018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2,1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ЕТКА "FUSEN"(110106021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67,10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ЕТКА (1101061067,106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-ГИТАРА(110104015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"ЯСНАЯ ПОЛЯНА"(110104018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08,3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КАМЕРА "ДЖИВНЕЙ"(013800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75,7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КАМЕРА "САМСУНГ"(0138056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92,23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МАГНИТОФОН "АКАЙ"(013800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7,8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ЬНЫЙ МИКРОФОН "SHURE"(110104128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ТОРНА"ALINA"(110104016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6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 (110106118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6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ЦИЯ "СТРОИТЕЛЬНЫЕ ЛЕСА 6,5*6*3"(110106067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24,6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АН ДВУХМЕСТНЫЙ (110106106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АН ДВУХМЕСТНЫЙ (110106106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 - АЛЬТ(1101040189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3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 МАЛАЯ"Ф-321"(110104017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3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(0138065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0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ИЗ ТАФТЫ(110106126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7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НА СЦЕНУ (110106109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59,7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НА СЦЕНУ (110106109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59,7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К НА СЦЕНУ (110106109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59,7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(110106108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3,7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(110106109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55,2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(110106109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541,4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105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ПО АДРЕСУ: Н.ЛЕОНОВА 64(0101050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 893,8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8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ПО АДРЕСУ:УЛ.КОММУНИСТИЧЕСКАЯ 124(110102085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770 055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56-1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О (1101061256-125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6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0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РАБОЧАЯ СТАНЦИЯ(110104007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883,1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05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 "АВГУСТ "/КУМАЕВ Г.А./ (0193051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05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 "АВГУСТ В ДЕРЕВНЕ" (0193051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05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 "ДОМИКИ С ДЕРЕВЬЯМИ" (0193051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73,2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05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 "ЗВОНКИЙ ДЕНЬ" (0193051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76,5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05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"НАТЮРМОРТ С ТЮЛЬПАНАМИ"(0193051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75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05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"ОСЕНЬ В СТАРОМ ПАРКЕ"(0193051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46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05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"УТРО НА ВОЛГЕ"(0193052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6,5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О-УСИЛИТЕЛЬ "KUSTOM"Д/БАС ГИТАРЫ(110104014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0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МЯГКОЙ  МЕБЕЛИ (0163004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83,4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6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"ORION" (0136060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78,2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6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3NE (0136060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30,7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"АТТО"(110104022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0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"ОРИОН"(110104007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45,8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"ОРИОН"(110104111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9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"ОРИОН"(110104127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(013600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10,6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ТБО (110106123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ЛЬНЫЙ АППАРАТ(013806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РОВАЛЬНЫЙ АППАРАТ(013806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8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0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ВАСИЛИСА ПРЕКРАСНАЯ" (01630059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ВЕСНА" (01630634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3,93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ВЕСНА" (110106128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91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0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Д.МОРОЗ" (01630060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2,8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Д.МОРОЗ" (0163062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18,91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Д.МОРОЗА" (0163063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3,58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ЖЕНСКИЙ" 52 Р.(110106125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4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ЗИМА" (0163063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2,8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МАСЛЕНИЦА" (110106128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4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МЕДВЕДЬ" 54Р. (110106126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80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МУЖСКОЙ" 54 Р.(110106126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0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СКОМОРОХА" (0163062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5,1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0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СНЕГУРОЧКИ" (0163006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2,8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СНЕГУРОЧКИ" (0163062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8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СНЕГУРОЧКИ" (0163063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5,9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ВЕДУЩЕГО(110106128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ВЕДУЩЕГО(110106128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ВЕДУЩЕГО(110106128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ЖЕНСКИЙ АРМЯНСКИЙ (110106127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1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ЖЕНСКИЙ БАШКИРСКИЙ(110106127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4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ЖЕНСКИЙ ВЕДУЩЕЙ(110106127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37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ЖЕНСКИЙ НЕМЕЦКИЙ (110106127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3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ЖЕНСКИЙ ТАТАРСКИЙ (110106127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199-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ЖЕНСКИЙ ТРОЙКА(1101060199-20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195-1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МУЖСКОЙ ТРОЙКА(1101060195-19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РУССКИЙ ЖЕНСКИЙ 50Р.(110106126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5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РУССКИЙ МУЖ. 54(110106126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5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5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 ФУРАЖКОЙ (0163056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4,8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5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 ФУРАЖКОЙ (0163056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64,8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ЖЕНСКИЙ (110106128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КОТА (110106127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ПРИНЦА (110106127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ПРИНЦЕССЫ (110106127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УКРАИНСКИЙ ЖЕНСКИЙ (110106126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6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47-12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ЦЫГАНСКИЙ ЖЕНСКИЙ (1101061247-1250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94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ЧУВАШСКИЙ ЖЕНСКИЙ (110106126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4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44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4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4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4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4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КВАг ТМ-100 (110106095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8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110106106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"НАДИР" (110106017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ЕР "BENRINGER"(110104093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5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6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РОКС "CANON"(0136060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849,1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4-1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СЫ БАРХАТНЫЕ(1101061284-128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8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ИНАТОР (110104125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30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7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(110106077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4,8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 ПИШ."БАШКИРИЯ"(0138000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3,6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5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 ПИШ."ОПТИМА"(0136055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2,9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013807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013807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2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14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14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1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16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16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19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19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22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22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22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22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22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933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(110104093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35,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ДИНАМИЧЕСКИЙ ВОКАЛЬНЫЙ (0138035,79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83,3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8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8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82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8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8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8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9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(110104019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9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 С ПОРТОМ "ALESIS" (110104093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52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"PEAVEY PV"(110104016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УСИЛИТЕЛЬ VAMAHA EMX-660 (0138001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880,5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7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ДИСК  РЕКОРДЕР "SONI" (110104078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10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ДИСК"SONI"MDS JE 480B (013800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42,4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ДИСК"РЕКОРДЕР" (0138006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6,1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8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ОЕ УСТРОЙСТВО (ПРИНТЕР) "CANON LASER" (110104085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91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8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 (110104080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21,38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4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17CRT (0136044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4,0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КОСА"ШТИЛЬ-38"(110104013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6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8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ЦЕНТР КАРАОКЕ "SAMSUNG"(110104089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94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ИЙ УГОЛОК (0163063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81,7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"ACER"(110104017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9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"ASPIRE"(110104094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89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СЦЕНЫ(110106128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А СЦЕНЫ(110106128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"BODYPACK"-ЗАРЯДНОЕ УСТРОЙСТВО(013806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ЧИК"BODYPACK"-ЗАРЯДНОЕ УСТРОЙСТВО(013807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ЕТНЫЙ АППАРАТ (110104125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3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 ЦИФРОВОЕ"CASIO"(110104019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99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"АККОРД"(013800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51,1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"АККОРД"(013800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251,1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6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"ВОЛЖАНКА"(0138065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,3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(01630618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11,2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9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(0163061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11,5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(0163062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9,4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(0163062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8,0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ИУМ (110106097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87,5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770-7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ЬЕРЫ С ЛАМБРИКЕНОМ (1101060770-773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82,5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ЕРНЫЙ (110104125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7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"CANON LASER LBR-2900"(110104016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8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"SAMSUNG ML 1615"(110104097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"SAMSUNG ML 1615"(110104097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"SAMSUNG ML 1615"(110104097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0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/СКАНЕР/КОПИР"SAMSUNG"(110104002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26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 ЭФФЕКТОВ (110104093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805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 НА 120 КАНАЛОВ (0138054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293,8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ЛЬТ УПРАВЛЕНИЯ ПУ-УН-60 (110104107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6,5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ВАЯ УСТАНОВКА "КАЛИБРИ" (0138057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4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ВАЯ УСТАНОВКА "КАЛИБРИ" (0138057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6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5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ВАЯ УСТАНОВКА "КАЛИБРИ" (0138057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8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ВАЯ УСТАНОВКА "КАЛИБРИ" 8 СТВОЛ. (0138057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4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А ТЕПЛОВАЯ(110106126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2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СИСТЕМА"SHURE"(110104126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ОФОН(0138000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1,3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У "МИКРО-Т"(110106095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8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Й ПРИБОР(110104016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АТОР ДРМ35 (0138001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15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(0136021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5,71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(110104014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87,9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8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(110104086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67,78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05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"CANON "(0136059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9,2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(110106118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4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Т (0163044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52,2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-КУПЕ (1101061028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(013800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85,8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МОЩНОСТИ"EUROSOUND"(1101040163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14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9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МОЩНОСТИ"INVOTONE"(110104090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5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-МИКШЕР (0138006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777,41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"PANASONIK"(110104106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"SHARP" (0138044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0,3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7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"ПАНАСОНИК"(1101040178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75,13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ППАРАТ"GENIUS"(110104014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8,9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"ПОЛЮС"(013800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56,1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5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2-Х СТВ. (0163056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0,5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ИТРИНА  КНИЖНЫЙ (110106100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ИТРИНА  КНИЖНЫЙ (110106100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ИТРИНА  КНИЖНЫЙ (110106102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9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/ДОКУМЕНТОВ (110106096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8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15-10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 УГЛОВОЙ (1101061015-101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 УГЛОВОЙ (110106102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45,96-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(0163045,0163096-016310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06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5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(0163058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,18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5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(0163058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,18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5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(0163058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,18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(110106100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053,5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 (01630053,57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9,5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 (01630054,57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35,48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ЭЛЕКТРИЧЕСКИЙ (110104107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ЭЛЕКТРИЧЕСКИЙ (110104107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ЭЛЕКТРИЧЕСКИЙ (110104107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4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ЭЛЕКТРИЧЕСКИЙ (1101041076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533,43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ЭЛЕКТРИЧЕСКИЙ (110104107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183,5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23-10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-СТЕЛЛАЖ (1101061023-102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00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ПРАВЛЕНИЯ(1ЩУ-О) (013803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62,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110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081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8,3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08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08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084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085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8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086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0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087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112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1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ЭЛЕКТРИЧЕСКИЙ (1101041113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1,6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БЛЕМА  (1101061119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 731 177,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род Балаково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ода № 107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ктов </w:t>
      </w:r>
      <w:r>
        <w:rPr>
          <w:rFonts w:cs="Times New Roman" w:ascii="Times New Roman" w:hAnsi="Times New Roman"/>
          <w:b/>
          <w:sz w:val="28"/>
          <w:szCs w:val="28"/>
        </w:rPr>
        <w:t>недвижимого имущества и особо ценного движимого имущества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крепляемого за муниципальным автономным учреждением куль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нцертная организация «Городской центр искусств им.М.Э.Сиропов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Балаково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6"/>
        <w:gridCol w:w="1917"/>
        <w:gridCol w:w="847"/>
        <w:gridCol w:w="2140"/>
      </w:tblGrid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номе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вижимое имущество</w:t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Н.ЛЕОНОВА 64(01010503)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5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 893,85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УЛ.КОММУНИСТИЧЕСКАЯ 124(1101020855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0855</w:t>
            </w:r>
          </w:p>
        </w:tc>
        <w:tc>
          <w:tcPr>
            <w:tcW w:w="8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0 055,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927 949,2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имое  имущество</w:t>
            </w:r>
          </w:p>
        </w:tc>
        <w:tc>
          <w:tcPr>
            <w:tcW w:w="1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Аг ТМ-100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0943-95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72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стическая система JBL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36-93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8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стическая систем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16-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465,1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сабвуфер JBL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3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472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амера "Самсунг"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5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392,2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к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6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19,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к из тафты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26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7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к на сцену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090-9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979,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08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3,7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0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5,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109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41,4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Август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3051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Август в деревне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3051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4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Домики с деревьями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3051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73,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Звонкий день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305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76,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Натюрморт с цветами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3051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75,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Осень в старом парке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3051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46,4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Утро на Волге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3052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66,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ORION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6060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78,2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ORION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127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600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10,6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3NE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6060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30,7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ORION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111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98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ер "BEHRINGER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3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52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"CANON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606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849,1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"TECHNICS TR 373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1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68,5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"SHURE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33, 93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 с портом "ALESIS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3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52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ский усилитель YAMAHA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1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80,5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иск "SONI" MDS JE 480B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0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42,4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иск "Рекодер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6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126,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диск Рекодер SONI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78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10,4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) CANON LASER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85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9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инструмент "Ямаха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1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17,2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центр "KENWOOD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1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85,1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центр караоке SAMSUNG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89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9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PIRE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9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ум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09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87,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эффектов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3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8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на 120 каналов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54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3,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ПУ-УН-60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10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46,5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.установка "Калибри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57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2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.установка "Калибри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57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6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.установка "Калибри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57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.установка "Калибри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5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17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 SHURE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126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фон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0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1,3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"Микро-Т"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095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28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 ДРМ35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1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15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т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44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652,2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мощности INVOTONE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90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0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-микшер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8006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77,4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электрический 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1073-07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92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электрический 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107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533,4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электрический 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107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183,57</w:t>
            </w:r>
          </w:p>
        </w:tc>
      </w:tr>
      <w:tr>
        <w:trPr>
          <w:trHeight w:val="420" w:hRule="atLeast"/>
        </w:trPr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7 205,23</w:t>
            </w:r>
          </w:p>
        </w:tc>
      </w:tr>
      <w:tr>
        <w:trPr>
          <w:trHeight w:val="420" w:hRule="atLeast"/>
        </w:trPr>
        <w:tc>
          <w:tcPr>
            <w:tcW w:w="6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551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род Балаково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ода № 10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мущества, закрепляемого за муниципальным автономным учреждением культуры «Концертная организация «Городской центр искусств им.М.Э.Сиропова»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учитываемого на забалансовом счё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66"/>
        <w:gridCol w:w="1800"/>
        <w:gridCol w:w="900"/>
        <w:gridCol w:w="1620"/>
        <w:gridCol w:w="1260"/>
        <w:gridCol w:w="1260"/>
      </w:tblGrid>
      <w:tr>
        <w:trPr>
          <w:trHeight w:val="4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нклатур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из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-</w:t>
              <w:br/>
              <w:t>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общая, руб.</w:t>
            </w:r>
          </w:p>
        </w:tc>
      </w:tr>
      <w:tr>
        <w:trPr>
          <w:trHeight w:val="6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РОИГРЫВАТЕЛЬ"SUPRA"129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00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ТЕЛЕФ.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ЙСБОЛКА(6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УЗКА(334,2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,5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 МАЛ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5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ШАЛКА Д/ОДЕЖДЫ ГАРДЕРОБ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ШАЛКА Д/ОДЕЖДЫ СТО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ЛАЗКА (40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ЧЕТЧИК ВСКМ-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ЛЯНДА "колокольч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ЛЯНДА 244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ИП 212-46 110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ЦИЯ "8марта"8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ЦИЯ "РУССКАЯ ПЕЧКА"374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ТЕЛЬ ДЛЯ МИКРОФОНА 36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ТОФОН "OLIMPUS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,2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 "АС-2" 347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КА НОВОГОД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ЕТ 6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,97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3М 54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4М 54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5М 405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5М 9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7,5М 81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7М 756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ЗДА 5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ЗДОЧ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УКОВОЙ ОПОВЕЩАТЕЛЬ "РОКОТ"86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.РУЧНОЙ 23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НИЗ 5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"ВЕСНА В ЖИЛГОРОДК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ЕЗОН(45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ОВОРОТКА 9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"Крист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65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(65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(886,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(9692,08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2,0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ВОЕННЫЙ ЖЕНСКИЙ 15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ВОЕННЫЙ МУЖСКОЙ 16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КОНЦЕРТНЫЙ ЖЕН,23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МОРЯКА 1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МОРЯЧКИ 16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МУЖСУОЙ (ХАЛА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,0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МУЖСУОЙ НЕМЕЦКИЙ 2782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ВАР. 54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ЦЕНИЧЕСКИЙ 30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ЦЫГАНСКИЙ МУЖСКОЙ 2005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,4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БАБЫ ЯГ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,2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ВОДЯНОГО"1738-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,6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ВОДЯНОГО"922-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4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КОРО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КОЩЕЙ"-ПЛАЩ 2-Х СТОРОН. 1067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ЛЕШЕ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,87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МАР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65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ОБЕЗЬЯ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,7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СКОМОРОХ"(ШТАНЫ,БЕЗРУКАВКА,КОЛПА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(380,13)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0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_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А ТЕАТРАЛЬН.5-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,6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"АСТЕ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Т ДЕКОР.ПОД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1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СЫ ИЗ БАРХАТА 27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СЫ ИЗ ПОДКЛАД.ТКАНИ 112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СТ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9,9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ЛА "ДЭУ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,8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ЛА "ФИЛИП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4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BENRINGER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3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ОК 86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КРУЖ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ШНИКИ "PHILIPS" 69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 КОЛПАКИ 6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РЕВ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9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 ОУ-2 9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 ОУ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УГА 469-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ИК "СНЕГУРОЧКИ"20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Ь КРУГЛАЯ 4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К(60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ОК(70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"СЛАВЯН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1,8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1,4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(84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"CANON" 2060-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,8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ШКИ (980-7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,5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(ОБОГРЕВАТЕЛ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СТАНЦИЯ "МОТОР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КИ МЕТАЛИЧЕСК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9,1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АХА(314,7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,15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 "УНИВЕРСА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 ПОЖАРН.С ГАЙКОЙ И СТВОЛОМ 9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ОГИ 299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ОГИ ЛИТ.МЕТ.КРЕП.8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"АРМСТРОНГ"(4 ЛАМПЫ ЛЮМИН)9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(4 ЛАМПЫ ЛЮМИН)765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166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,3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46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46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ЛЮМИНИСЦЕНТНЫЙ 2*40 51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НАКАЛИВАНИЯ 3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 С ЗЕРКАЛЬН.РАСТР. 682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Ф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ОЛ РС-50 1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ОТКРЫ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РАДИУС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7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 221-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4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 382-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 414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МИКРОФО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2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5,9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ПОД КОЛОН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2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/КОМПЬЮ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,9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8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-ПА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3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-ПА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"ИЗО" 493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"ИЗО" 660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"СТАНДАР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530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3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ЧИК 345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О"ВЫХ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540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НА СЦЕ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8,8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ВЫКАТ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 ДВУХДВЕР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-КУП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.ШТАМП 32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ЛИНИТЕЛЬ КАТУШКА 40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К (364,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ЖКИ ФОНОВЫЕ 17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ППАРАТ "RENAT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ППАРАТ С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6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-БА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26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ЭЛЕКТРОННЫЕ 455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,5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,7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1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1,0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ПОЖАРНЫЙ ШПК-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ЭЛЕКТРИЧЕ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,7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-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ЯПА КУРОЧ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ЯМОУГОЛЬНЫЙ(13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ПРЯМОУГОЛЬНЫЙ(7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МП УГЛОВОЙ 200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НЫ (45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455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ПОЖАР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,3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СЧЕТЧ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2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СЧЕТЧ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.СЧИТ 0,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ПРИСТАВНОЙ ДЛЯ СТО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СОЕДИНИТЕЛЬНЫЙ ДЛЯ СТО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КА(25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КА(250-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ЛАЙКА-ПРИМА 744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УЗКА ЖЕНСКАЯ 13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СТУК-БАБОЧКА БЕЛАЯ 6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СТУК-БАБОЧКА ЧЕРНАЯ 6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СТУК-БУТОНЬЕ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РА-АЛЬТ 714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РА-МАЛАЯ 714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,6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 НА СЦЕНУ 1653-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,6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КИ JETBALANCE JB-216 2/0 XTHYST 519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(КОРСЕТ,ЮБ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,2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(КОРСЕТ,ЮБ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8,4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МУЖСУ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6,4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ДЕД МОРОЗ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"СНЕГУРОЧ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(ЮБКА,БЛУЗКА,ТОПИ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8,2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ТЕАТРА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ЛА 777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2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-ФОН 2Х.КАС."САН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1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ВОКАЛЬНЫЙ 30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ИНСТРУМЕНТАЛЬНЫЙ 15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.СТОЙКА 15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.СТОЙКА 15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.СТОЙКА"PROEL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МЕРАТОР 6 Р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Р-ЛЬ МАСЛЯ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9,1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4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ЖЕНСКОЕ 1478-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42,9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ЖЕНСКОЕ 585-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8,1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КОНЦЕРТНОЕ 1664-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7,6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КА 1471-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5,6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CANON 2836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,7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ЕКТОР 283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(ОБОГРЕВАТЕЛ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Я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ОФОН "АЛЬ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ОФОН "БАРИТ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ОФОН "ТЕНО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СОФОН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ФИЛЬТР 21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ЧКА МУЖСКАЯ 95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1000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Д/СИНТЕЗАТОРА 1199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КРЕСТООБРАЗНАЯ 1134-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А МИКРОФО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6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,1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-ПА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,6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415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440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785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"АЛЬ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"Б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"Барит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"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"ТЕНО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ВОЛТО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А ПОМП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ХОЛ ДЛЯ БВС-ГИТАРЫ (ПОРОЛОН 5ММ) С НАПЛЕЧНЫМИ РЕМНЯМИ 500=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ОДЕЖ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,96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,28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ГШТОК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0002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4,00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946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1:00Z</dcterms:created>
  <dc:creator>kna</dc:creator>
  <dc:description/>
  <cp:keywords/>
  <dc:language>en-US</dc:language>
  <cp:lastModifiedBy>sysadmin</cp:lastModifiedBy>
  <cp:lastPrinted>2011-11-14T16:51:00Z</cp:lastPrinted>
  <dcterms:modified xsi:type="dcterms:W3CDTF">2011-11-22T05:52:00Z</dcterms:modified>
  <cp:revision>5</cp:revision>
  <dc:subject/>
  <dc:title>О создании муниципального автономного учреждения культуры «Концертная организация «Городской центр искусств им</dc:title>
</cp:coreProperties>
</file>