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оября 2011                                                              № 1078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лаково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здании муниципального автономного учреждения культуры «Городской парк культуры и отдыха» муниципального образования город Бала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тем изменения типа муниципального учреждения культуры «Городской парк культуры и отдыха» муниципального образования город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3.11.2006 года № 174-ФЗ «Об автономных учреждениях», Уставом муниципального образования город Балаково, во исполнение постановления администрации муниципального образования город Балаково от 02.04.2009 года № 212 «Об утверждении Порядка подготовки и рассмотрения предложений о создании муниципальных автономных учреждений путём изменения типа существующих муниципальных учреждений муниципального образования город Балаково и Порядка определения видов особо ценного движимого имущества муниципального автономного учреждения муниципального образования город Балаково», постановления администрации муниципального образования город Балаково от 24.11.2010 года № 1100 «Об утверждении Порядка создания, реорганизации, изменения типа и ликвидации муниципальных учреждений муниципального образования город Балаково, а также утверждения уставов муниципальных учреждений муниципального образования город Балаково и внесения в них измене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автономное учреждение культуры «Городской парк культуры и отдых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Учреждение)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а муниципального учреждения культуры «Городской парк культуры и отдых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Балаково.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функции и полномочия учредителя в отношении Учреждения осуществляет администрация муниципального образования город Балаков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м за проведение мероприятий по созданию Учреждения назначить директ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учреждения культуры «Городской парк культуры и отдых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Балаково Горину Н.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крепить за Учреждением на праве оперативного управления имущество согласно приложению № 1, приложению № 2 к настоящему постановл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тнести к составу недвижимого и особо ценного движимого  имущества, имущество согласно приложению № 3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Директору муниципального учреждения культуры «Городской парк культуры и отдыха» муниципального образования город Балаково (Горина Н.В.)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рок до 15.11.2011 года подготовить пакет документов, необходимых для регистрации Учреждения в налоговых органах                          в соответствии с законодательством Российской Федераци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, руководителя аппарата Карномазова О.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Балаково</w:t>
        <w:tab/>
        <w:tab/>
        <w:tab/>
        <w:tab/>
        <w:tab/>
        <w:tab/>
        <w:tab/>
        <w:t>О.Г.Мазу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Балаково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ноября 2011 года № 1078</w:t>
      </w:r>
    </w:p>
    <w:p>
      <w:pPr>
        <w:pStyle w:val="Normal"/>
        <w:spacing w:lineRule="auto" w:line="240" w:before="0" w:after="0"/>
        <w:ind w:firstLine="18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имущества, закрепляемого за муниципальным автономным учреждением культуры «Городской парк культуры и отдыха»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раве оперативного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960"/>
        <w:gridCol w:w="1440"/>
        <w:gridCol w:w="2520"/>
      </w:tblGrid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. номе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ансовая стоимость, руб.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СТИЧЕСКИЙ КАБИНЕТ (0138139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23,98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СТИЧЕСКИЙ КАБИНЕТ (013814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423,98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ДЛЯ ПРИЗВОДСТВА ГАЗ.ВОДЫ(110104023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СВАРОЧНЫЙ (110104021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17,32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"Веломобиль"Вираж-малыш-2" (от 3 до 8 л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"Веломобиль"Вираж-малыш-2" (от 3 до 8 л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"ДЕТСКАЯ КАРУСЕЛЬ" (013812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 278,77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"КАРНАВАЛ" (01380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 902,32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"КАРУСЕЛЬ ФИГУРНАЯ" (013812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 024,84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"КАЧЕЛИ РУССКИЕ" (013801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 176,92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"ЛАБИРИНТ"(110104022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0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"НАДУВНОЙ БАТУТ-МАНЕЖ" (013813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470,74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 "РОМАШКА" (013805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 158,14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"КРУГ ОБОЗРЕНИЯ" (013804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3 323,63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ТРАКЦИОН"СЦЕНИЧЕСКИЙ НАВЕС" (110104022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 0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УТ-МАНЕЖ (013818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796,83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 "МЕЛОДИЯ"(013809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43,8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 "МЕЛОДИЯ"(013812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КОСА (013815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75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КОСА 790R (013814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75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2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ПИЛА "STIHL-180"(013822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34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6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ПИЛА (013816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3,4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ьный мя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ьный мя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ьный мя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1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МЕТАЛЛИЧЕСКИЙ (010218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ПРОЕКТОР "ДИАНА" (013802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8,4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-ДЖЕЙ ПУЛЬТ (013814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28,42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17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АВЕСИ СЕРО-ЗЕЛЕНЫЕ(016317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9,41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ИГРОВЫХ АВТОМАТОВ (01004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9 099,32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АВТОМАТ "ГОЛКИПЕР" (013804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783,78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АВТОМАТ "ОБГОН" (013804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087,06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АВТОМАТ "ОРИОН" (013805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954,43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АВТОМАТ "СЛОТ" (013805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848,01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АВТОМАТ "СТАРТ" (013805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38,71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АВТОМАТ "ТАНКОДРОМ" (013805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625,47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АВТОМАТ "УНИВЕРСАЛ" (013803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912,68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АВТОМАТ "УНИВЕРСАЛ" (013803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742,24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АВТОМАТ "УНИВЕРСАЛ" (013804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 651,24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АВТОМАТ "УНИВЕРСАЛ" (013804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738,43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АВТОМАТ "ФУТБОЛ" (013803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45,4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 АВТОМАТ "ШАНС" (013805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028,6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31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А"ЛИСТОПАД"(019313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59,8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31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А"РЫБА-ШАР"(019313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36,6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300-3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ЗИЦИЯ№1(СТОЛ С ТУМБОЙ)(1101060300-30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2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304-3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ЗИЦИЯ№1(СТОЛ С ТУМБОЙ)(1101060304-3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42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61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 "ОРИОН" (013614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60,21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"ОРИОН"(110104022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97,67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60249,253-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 Д/МУС.С КРЫШКОЙ(101060249,253-25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3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ДЕДА МОРОЗА(110106031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231-2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ЖЕНСКИЙ(1101060231-24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3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КРОЛИКА (110106031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3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 СНЕГУРОЧКИ (110106031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КОПУЛЬТ(110104021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72,4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5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ЕР "PHONIC PCR"(110104025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8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4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ОВЕР (013814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011,87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СЕРОКС КМА FC-226 (013814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08,64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5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ФОН"AIWA" (013815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7,48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КА  ПИШУЩАЯ "ОПТИМА"(013815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32,9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02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.ОГРАЖДЕНИЕ Д/АТ."РАКЕТОПЛАН"(11010302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75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АЯ ИЗГОРОДЬ (013805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 643,74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 (110104031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 (110104032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 (110104032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ФОН "SHURE" (110104032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ШЕРНЫЙ ПУЛЬТ "SOUNDCRAFT" (110104026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ШЕРСКИЙ ПУЛЬТ "ЭЛЕКТРОНИКА" (013811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68,15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ШЕР-УСИЛИТЕЛЬ"SAMICH" (013813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982,07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ДИСК-РЕКОРДЕР Sony MDSRE-640 (013813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655,25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ЕНЬ "ПИРАТ"(0138186)(Ти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97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ЕНЬ"КАТАПУЛЬТ" (0138184) /ТИР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6,5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ЕНЬ"МЕЛЬНИЦА" (0138185) /ТИР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6,5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8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ШЕНЬ"ПУШКА" (0138187)(Ти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56,5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БЛОК "КРОТ" (013807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176,02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КОСА "STIHL"(110104029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9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КОСА "STIHL"(110104032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89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КОСА "STIHL"(110104032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589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КОСА (ТРИММЕР) "HUSGRARNA"(110104029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9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ГКАЯ МЕБЕЛЬ (016305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83,42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2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АДКА КУСТОРЕЗ HS720 (013821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34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НДМ-4 (013804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120,95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 НДМ-4 (013804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120,95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203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2Х ЭТАЖНОЕ АДМИНИСТРАТИВНОЕ ЗДАНИЕ (110102030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596,48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203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ОДНОЭТАЖНОЕ ЗДАНИЕ (110102030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 910,55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20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ОДНОЭТАЖНОЕ ЗДАНИЕ (110102031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 869,89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20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(110102030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802,38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 "ACER" (110104031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90,00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303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БЛАГОУСТРОЙСТВА (СООРУЖЕНИЯ) И ПРИЛЕГАЮЩАЯ ТЕРРИТОРИЯ-ГОРОДСКОЙ ПАРК(1101030032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92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ЖДЕНИЕ АТТРАКЦИОНОВ (01113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269,98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7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ОВОЗИК-АТТРАКЦИОННЫЙ (013817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 45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ФОРАТОР"ЗУБР"(110104029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3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Ь СВЧ LG MS2047C  (110106031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3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Ь СВЧ LG MS2047C  (110106031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ШУЩАЯ МАШИНКА "ЯТРАНЬ" (016307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66,33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1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ЬЕ КОНЦЕРТНОЕ (016317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31,92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ОР УЧЕТА ТЕПЛА (1101040215) комп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808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АВКА DVD "SAMSUNG" (110104022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10,6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8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Ь БОМБОЧЕК С ЗАК.МЕХАНИЗМОМ (0138188)(Ти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51,4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7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ОСИСТЕМА VH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ВУФЕР(013814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31,34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ВУФЕР(013814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831,34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8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ОЧНЫЙ АППАРАТ ТДМ-401 У2 (013808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14,93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3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ОВОЙ ПРИБОР Stardance (013813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28,36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ка для пляжного волейбо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2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ТЕЗАТОР "ЯМАХА" (01381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 585,35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261-2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 ДЕРЕВЯННАЯ С МЕТАЛ.КАРКАС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910,4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278-2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МЕЙКА ДЕРЕВЯННАЯ С МЕТАЛ.КАРКАС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910,40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9113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, БЛАГОУСТРОЙСТВО(ЗАМОЩЕНИЕ)-ГОРОДСКОЙ ПАР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 857,31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11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, БЛАГОУСТРОЙСТВО(ЗАМОЩЕНИЕ)-ДЕТСКИЙ ПАР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85 774,28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8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ДЕРЕВООБРАБАТЫВАЮЩИЙ (013808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25,96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19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КДС ДЕРЕВООБРАБАТЫВ.(110104019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000,12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Д (ТИР) (013818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646,5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9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НКА (016309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93,89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2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ЦЕНА  (110106024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674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2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чик для  волейбо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30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ЖКА ТП-1 (015307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4,24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ЛЯЦИОННАЯ УСТАНОВКА (013815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2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ЛЯЦИОННАЯ УСТАНОВКА ТУ-100У-101(013801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41,51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У"ФОРМАНТА"М-502 N0490619(013816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НАЯ (01007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279,26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"EURO SOUND"(110104025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8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"EURO SOUND"(110104025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"ГАРМОНИЯ"(013811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24,03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"КОРВЕТ"(013810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1,59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3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ИЛИТЕЛЬ МА-1400 (013813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44,17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ТЕПИАНО "КРАСНЫЙ ОКТЯБРЬ"(013816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5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0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УВЕЛИЧИТЕЛЬ "АЗОВ" (01381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89,44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УВЕЛИЧИТЕЛЬ "АЗОВ"(013800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0,16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0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ДИЛЬНИК "САРАТОВ"  (016306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22,98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29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2-Х ДВЕРНЫЙ Д/ОДЕЖДЫ(110106029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63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60297-2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2-Х ДВЕРНЫЙ,СТЕКЛЯН.(1101060297-29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14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1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2-Х СТВОРЧАТЫЙ (016315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7,46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3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ШРС 1-21У3 (110104031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1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17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ИФОВАЛЬНАЯ МАШИНКА (013817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2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4025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ВАЛАЙЗЕР "PHONIC MQ"(1101040259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00,00</w:t>
            </w:r>
          </w:p>
        </w:tc>
      </w:tr>
      <w:tr>
        <w:trPr>
          <w:trHeight w:val="22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3809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И "ТОМ 1201"(013809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44,64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631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ЩИК МЕТАЛЛИЧЕСКИЙ (016317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6,4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276 370,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Балаково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ноября 2011 года № 1078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имущества, закрепляемого за муниципальным автономным учреждением культуры «Городской парк культуры и отдыха» муниципального образования город Балаково на праве оперативного управления и учитываемого на забалансовом счё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7"/>
        <w:gridCol w:w="1397"/>
        <w:gridCol w:w="900"/>
        <w:gridCol w:w="1080"/>
        <w:gridCol w:w="1080"/>
        <w:gridCol w:w="1440"/>
      </w:tblGrid>
      <w:tr>
        <w:trPr>
          <w:trHeight w:val="4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нклатур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-</w:t>
              <w:br/>
              <w:t>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общая, руб.</w:t>
            </w:r>
          </w:p>
        </w:tc>
      </w:tr>
      <w:tr>
        <w:trPr>
          <w:trHeight w:val="4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а волейбольная под карман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телефонный А.О.Н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1" w:firstLine="5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телефонны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телефонны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телефонны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9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телефонны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4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 "Ростов-Дон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КЛЬ "Yukon" 2850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З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А ДЕДА МОРОЗА 500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ОНЧИК МЕТАЛ.Б/Ц ОТ СПИСАНИЯ АТТРАКЦ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ов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6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ОВКА ПНЕВМАТИЧЕСКАЯ МР-512 (0138161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овка пневмот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1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ме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ка газов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роектор"Пеленг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6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роектор"Спутник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6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Я "ПАЛЬМ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ЦИЯ 9,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РОЕКТОР "ПЕЛЕНГ -500А" (0138100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,6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кра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ль электр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 ВЕРТИКАЛЬНЫЕ 2410-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4,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ЮЗИ ГОРИЗОНТАЛЬНЫЕ 993-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5,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ески по 2м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ЕСКИ 3,2м  206-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ески черны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ес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6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авеск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6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КОЛОНКА (1101040257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КОЛОНКА (1101040260-262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60-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 STF-888-16 316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из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6,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"Петр 1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проектор "Радуг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6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съем.ап-т "Красногорск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6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Б/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ОРОТ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ВАСИЛИСА"3000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Детский танцев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"КЛОУН"2500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ТАНЦЕВАЛЬНЫ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,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ТАНЦЕВАЛЬНЫ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а театральные 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"ТАЙПИТ"(1101060303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РЕЗ  230=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а садовая(213-00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-СТРЕМЯНКА (1101060251-252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251-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стр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69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8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ФОН "JVC"2х кас. (0138166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,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-он "Электроника"N88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8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ЛИФОВАЛЬНАЯ УГЛ.2970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алькулятор (0138066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6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ФОН "Behringer"ХM8500 (0138162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6,1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ОС МАСЛЯНЫЙ УХЛ-4Э-88 (0138180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ВАТЕЛЬ"ВИТЕК"(0163220 - 0163221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220,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,8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вател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6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тушител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 546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 716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стка пластмассовая с гербо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ЦИЛОГРАФ (0138104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,5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 "СНЕГУРОЧКА С ДВУМЯ КОСАМИ"(0163178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8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 ДЕДА МОРОЗА 500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 СНЕГУРОЧКИ 500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кругла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 кругла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толе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ЩАЯ МАШИНКА "ЛИСТВИЦА" (0138074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,5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ЩАЯ МАШИНКА "ОРТЕХ" (0138107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,2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ЬЕ КОНЦЕРТНО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Д/ПАПО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2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а книжна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 CANON (0136154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61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,6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"CANON"(1101040227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4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"Денди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ектор театр.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6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КОНЦЕРТНЫ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ФА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9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ФАН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,5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парк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"CANON"(1101040226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2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АТЕЛЬНЫЙ КРУГ ОРАНЖ.3000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АТЕЛЬНЫЙ КРУГ СВФ ДО 45 КГ 1000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АТЕЛЬНЫЙ КРУГ СВФ ДО 45 КГ 1650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НАСТОЛ.СВЕР.(0163005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6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5 ПОЛО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  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6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из ДВП 1.6х0.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МИКРОФОННАЯ (0138163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5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МИКРОФОННАЯ1500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0163155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,2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(0163156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,0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/ ПРИБАЛТИ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(0163052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,6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ВЕТЛЫЙ НЕПОЛИРОВАННЫ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"СТАНДАРТ"ЧЕРНЫЙ 504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"СТАНДАРТ"ЧЕРНЫЙ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/об.сер./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,7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ная машинка(0138067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6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СА4 - И678 (1101040192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СА4 - И678 (1101040193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СА4 - И678 (1101040194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ЧИК ЦЭ-6803В/1 1998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"LG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"LG"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"LG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(0138169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ИЛО ЭЛЕКТРИЧЕСКО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ляц.уст-ка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6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(ШКАФ) (0163157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,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(ШКАФ)(0163158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,3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БА ДЛЯ ОБЪЯВЛЕНИЙ (0163076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0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1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вой штам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ВОЙ ШТАМП-370*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НА МЕТАЛ.Д/МУСОРА 1100-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"Электрон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2-Х СТВОРЧАТЫЙ (0163084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,1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ДЛЯ ПОСУДЫ (0163088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0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0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(0163087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53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(0163108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7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НИЖНЫЙ (0163160,245-248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3160,245-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5,9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 УГЛОВОЙ-370*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-260*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5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р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7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К 5-Ю МИШЕНЯМИ (0138190,242-244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190,242-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2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плита "Мечта"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8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счетчи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006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ОПРЫСКИВАТЕЛЬ САДОВЫЙ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80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9,68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245,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Балаково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ноября 2011 года № 1078</w:t>
      </w:r>
    </w:p>
    <w:p>
      <w:pPr>
        <w:pStyle w:val="Style16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ru-RU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420" w:hRule="atLeast"/>
        </w:trPr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ъе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вижимого имущества и особо ценного движимого имуществ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закрепляемого за муниципальным автономным учреждением культуры «Городской парк культуры и отдыха» муниципального образования город Балаково на праве оператив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tbl>
      <w:tblPr>
        <w:tblW w:w="9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40"/>
        <w:gridCol w:w="1860"/>
        <w:gridCol w:w="880"/>
        <w:gridCol w:w="1880"/>
      </w:tblGrid>
      <w:tr>
        <w:trPr>
          <w:trHeight w:val="525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.номе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овая стоимость, руб.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движимое имуществ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металлически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игровых автома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099,3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2х этажное админист.здание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203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596,4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одноэтажное  здание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203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10,5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одноэтажное  здание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2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69,89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2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02,38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благоустройства(сооружения)и прилегающ.территория-городской пар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30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атракцион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69,9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благоустройства (замощение)-городской пар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91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857,3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благоустройства (замощение)-детский пар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1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774,2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на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9,26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ое ограждение д/ат"Ракетоплан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30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5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изгородь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5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643,74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24670,19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вижимое имуществ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 "Лабиринт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3 0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 "Надувной батут-манеж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3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 470,7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ракцион "Сценический навес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 0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т-манеж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8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 796,83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озик аттракционны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7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 45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автомат "Орион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5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 954,43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автомат "Старт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5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638,71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автомат "Танкодром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5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 625,4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автомат "Универсал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3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 912,6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автомат "Универсал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3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 742,2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автомат "Универсал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4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 651,2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автомат "Универсал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4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 738,43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автомат "Шанс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5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 028,6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НДМ-4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4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 241,9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учета тепла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808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атор "Ямаха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0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 585,3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производства газ.воды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еталлически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18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6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-джей пульт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4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28,4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автомат "Голкипер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4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 783,7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автомат "Обгон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4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087,06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автомат "Слот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5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848,01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автомат "Футбол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3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345,4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"Листопад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313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59,8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"Рыба-шар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31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36,6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ORION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614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060,21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ORION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697,67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/мусора с крышко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60249, 253-25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9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ер "PHONIC PCR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5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28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овер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4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11,8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 КМА FC-226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4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08,64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"SHURE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8-310, 3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 0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 "SOUNDCRAFT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6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ный пульт "Электроника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168,1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шер-усилитель "SAMICH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3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 982,0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диск-рекордер Sony MDSRE-64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3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655,25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адка кусторез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2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434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"ACER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3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 99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авка DVD "Samsung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110,6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вуфер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4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662,68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прибор Stardance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3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28,3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деревянная с метал.каркасом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261-276, 278-29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 820,8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еревообрабатывающи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8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25,96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КДС деревообрабатывающи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19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,1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024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674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онная установка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5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52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онная установка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341,51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"EURO SOUND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8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"EURO SOUND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5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3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"Гармония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324,03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"Корвет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0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1,59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МА-140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13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 544,17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алайзер "PHONIC MQ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5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100,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 "ТОМ 1201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09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44,64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щик металлический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317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16,4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ттракцион "Веломобиль- Вираж малыш"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02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0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05 286,43</w:t>
            </w:r>
          </w:p>
        </w:tc>
      </w:tr>
      <w:tr>
        <w:trPr>
          <w:trHeight w:val="345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29956,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580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4:00Z</dcterms:created>
  <dc:creator>kna</dc:creator>
  <dc:description/>
  <cp:keywords/>
  <dc:language>en-US</dc:language>
  <cp:lastModifiedBy>sysadmin</cp:lastModifiedBy>
  <cp:lastPrinted>2011-11-14T16:53:00Z</cp:lastPrinted>
  <dcterms:modified xsi:type="dcterms:W3CDTF">2011-11-22T05:22:00Z</dcterms:modified>
  <cp:revision>5</cp:revision>
  <dc:subject/>
  <dc:title>О создании муниципального автономного учреждения культуры «Городской парк культуры и отдыха» муниципального образования город Балаково путем изменения типа муниципального учреждения культуры «Городской парк культуры и отдыха» муниципального образования г</dc:title>
</cp:coreProperties>
</file>