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889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ноября 2011                                                              № 1075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 w:val="false"/>
            <w:color w:val="000000"/>
            <w:sz w:val="28"/>
            <w:szCs w:val="28"/>
          </w:rPr>
          <w:t xml:space="preserve">Об утверждении административного регламента предоставления муниципальной услуг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«Признание молодых семей участниками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функций и оказании муниципальных услуг, обеспечения публичности                       и открытости данной деятельности, повышения качества и доступности предоставления муниципальных услуг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17 июля 2007 года № 268-П                          «О разработке административных регламентов» и постановления администрации муниципального образования город Балаково от 23 мая 2011 года № 473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административный регламент предоставления муниципальной услуги «Признание молодых семей участниками подпрограммы «Обеспечение жильем молодых семей» федеральной целевой программы «Жилище» на 2011-2015 годы», согласно приложению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Информационно-аналитическому отделу опубликовать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возложить на заместителя главы администра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жилищно-коммунального комплекса и территориального план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0"/>
        <w:rPr/>
      </w:pPr>
      <w:bookmarkStart w:id="1" w:name="sub_889"/>
      <w:bookmarkStart w:id="2" w:name="sub_1000"/>
      <w:bookmarkEnd w:id="1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  <w:bookmarkEnd w:id="2"/>
    </w:p>
    <w:p>
      <w:pPr>
        <w:pStyle w:val="Normal"/>
        <w:ind w:firstLine="540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firstLine="540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540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город Балаково</w:t>
      </w:r>
    </w:p>
    <w:p>
      <w:pPr>
        <w:pStyle w:val="Normal"/>
        <w:ind w:firstLine="540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14 ноября 2011г. № 1075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  <w:br/>
        <w:t>предоставления муниципальной услуги «Признание молодых семей участниками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4" w:name="sub_100"/>
      <w:bookmarkEnd w:id="4"/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разработан в целях повышения качества и доступности муниципальной услуги по признанию молодых семей участниками подпрограммы «Обеспечение жильем молодых семей» федеральной целевой программы «Жилище» на 2011-2015 годы (далее муниципальная услуга).</w:t>
      </w:r>
    </w:p>
    <w:p>
      <w:pPr>
        <w:pStyle w:val="Normal"/>
        <w:ind w:firstLine="720"/>
        <w:jc w:val="both"/>
        <w:rPr/>
      </w:pPr>
      <w:bookmarkStart w:id="5" w:name="sub_1011"/>
      <w:bookmarkEnd w:id="5"/>
      <w:r>
        <w:rPr>
          <w:rFonts w:cs="Times New Roman" w:ascii="Times New Roman" w:hAnsi="Times New Roman"/>
          <w:sz w:val="28"/>
          <w:szCs w:val="28"/>
        </w:rPr>
        <w:t>1.2. В административном регламенте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знание молодых семей участниками подпрограммы «Обеспечение жильем молодых семей» федеральной целевой программы «Жилище» на 2011-2015 годы</w:t>
      </w:r>
      <w:r>
        <w:rPr>
          <w:rFonts w:cs="Times New Roman" w:ascii="Times New Roman" w:hAnsi="Times New Roman"/>
          <w:sz w:val="28"/>
          <w:szCs w:val="28"/>
        </w:rPr>
        <w:t>» применяются следующие термины и определения:</w:t>
      </w:r>
    </w:p>
    <w:p>
      <w:pPr>
        <w:pStyle w:val="Normal"/>
        <w:ind w:firstLine="720"/>
        <w:jc w:val="both"/>
        <w:rPr/>
      </w:pPr>
      <w:bookmarkStart w:id="6" w:name="sub_1011"/>
      <w:bookmarkEnd w:id="6"/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администрации муниципального образования город Балаково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 поселения, установленных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№131-Ф3 «Об общих принципах организации местного самоуправления в Российской Федерации»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 либо его уполномоченный представитель, обратившиеся в орган, предоставляющий муниципальные услуги, с запросом о предоставлении муниципальной услуги, выраженной в устной или письменной форм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часть административного регламента, устанавливающая требования к качеству и доступности муниципальных услу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</w:t>
      </w:r>
      <w:r>
        <w:rPr>
          <w:rFonts w:cs="Times New Roman" w:ascii="Times New Roman" w:hAnsi="Times New Roman"/>
          <w:sz w:val="28"/>
          <w:szCs w:val="28"/>
        </w:rPr>
        <w:t xml:space="preserve"> - последовательность действий исполнительного органа местного самоуправления при предоставлении муниципальной услуги;</w:t>
      </w:r>
    </w:p>
    <w:p>
      <w:pPr>
        <w:pStyle w:val="Normal"/>
        <w:ind w:firstLine="708"/>
        <w:jc w:val="both"/>
        <w:rPr/>
      </w:pPr>
      <w:bookmarkStart w:id="7" w:name="sub_1012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End w:id="7"/>
      <w:r>
        <w:rPr>
          <w:rFonts w:cs="Times New Roman" w:ascii="Times New Roman" w:hAnsi="Times New Roman"/>
          <w:sz w:val="28"/>
          <w:szCs w:val="28"/>
        </w:rPr>
        <w:t>Получателем муниципальной услуги является молодая семья, в том числе неполная молодая семья, состоящая из одного молодого родителя и одного и более детей, зарегистрированная на территории муниципального образования город Балаково.</w:t>
      </w:r>
    </w:p>
    <w:p>
      <w:pPr>
        <w:pStyle w:val="Normal"/>
        <w:ind w:firstLine="720"/>
        <w:jc w:val="both"/>
        <w:rPr/>
      </w:pPr>
      <w:bookmarkStart w:id="8" w:name="sub_1013"/>
      <w:bookmarkEnd w:id="8"/>
      <w:r>
        <w:rPr>
          <w:rFonts w:cs="Times New Roman" w:ascii="Times New Roman" w:hAnsi="Times New Roman"/>
          <w:sz w:val="28"/>
          <w:szCs w:val="28"/>
        </w:rPr>
        <w:t>1.4. 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о при личном обращении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телефон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ссмотрении письменного обращения заявителя по вопросу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9" w:name="sub_1013"/>
      <w:bookmarkStart w:id="10" w:name="sub_101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5.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1014"/>
      <w:bookmarkStart w:id="12" w:name="sub_200"/>
      <w:bookmarkStart w:id="13" w:name="sub_1014"/>
      <w:bookmarkStart w:id="14" w:name="sub_200"/>
      <w:bookmarkEnd w:id="13"/>
      <w:bookmarkEnd w:id="1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5" w:name="sub_200"/>
      <w:bookmarkStart w:id="16" w:name="sub_102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</w:t>
      </w:r>
      <w:r>
        <w:rPr>
          <w:rFonts w:cs="Times New Roman" w:ascii="Times New Roman" w:hAnsi="Times New Roman"/>
          <w:bCs/>
          <w:sz w:val="28"/>
          <w:szCs w:val="28"/>
        </w:rPr>
        <w:t>Признание молодых семей участниками подпрограммы «Обеспечение жильем молодых семей» федеральной целевой программы «Жилище» на 2011-2015 годы</w:t>
      </w:r>
      <w:r>
        <w:rPr>
          <w:rFonts w:cs="Times New Roman" w:ascii="Times New Roman" w:hAnsi="Times New Roman"/>
          <w:sz w:val="28"/>
          <w:szCs w:val="28"/>
        </w:rPr>
        <w:t>» (далее - муниципальная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21"/>
      <w:bookmarkStart w:id="18" w:name="sub_102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администрацией муниципального образования город Балаково (далее - администрация). Непосредственно прием документов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учреждение муниципального образования город Балаково «Управление жилищно-коммунального хозяйства», а именно отдел приватизации (далее - Отде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22"/>
      <w:bookmarkStart w:id="20" w:name="sub_102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1" w:name="sub_1023"/>
      <w:bookmarkStart w:id="22" w:name="sub_102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знание молодых семей участниками подпрограммы «Обеспечение жильем молодых семей» федеральной целевой программы «Жилище» на 2011-2015 го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изнании молодых семей участниками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2.4. Срок предоставления муниципальной услуги составляет 10 календарных дней.</w:t>
      </w:r>
    </w:p>
    <w:p>
      <w:pPr>
        <w:pStyle w:val="Normal"/>
        <w:ind w:firstLine="720"/>
        <w:jc w:val="both"/>
        <w:rPr/>
      </w:pPr>
      <w:bookmarkStart w:id="23" w:name="sub_1024"/>
      <w:bookmarkStart w:id="24" w:name="sub_102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25"/>
      <w:bookmarkStart w:id="26" w:name="sub_102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131-Ф3 «Об общих принципах организации местного самоуправления в Российской Федерации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ода №59-ФЗ «О порядке рассмотрения обращений граждан Российской Федерации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№1050 от 17 декабря 2010 года «Об утверждении федеральной целевой программы «Жилище»                                на 2011-2015 годы»;</w:t>
      </w:r>
    </w:p>
    <w:p>
      <w:pPr>
        <w:pStyle w:val="Heading1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становление Правительства Саратовской области от 1 декабря 2010 года №600-П «О долгосрочной областной целевой программе «Развитие жилищного строительства в Саратовской области» на 2011-2015 годы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город Балаково № 277 от 25 марта 2011 года «Об утверждении муниципальной целевой программы «Обеспечение жильем молодых семей муниципального образования город Балаково на 2011-2015 годы»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слови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при условии, если молодая семья, в том числе, неполная молодая семья, состоящая из одного молодого родителя и одного и более детей  соответствует следующим услов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озраст каждого из супругов либо одного родителя в неполной семье не превышает 35 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емья признана нуждающейся в жилом помещ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уждающимися в улучшении жилищных условий понимаются молодые семьи, поставленные на учет в качестве нуждающихся в улучшении жилищных условий до 1 марта 2005 г., а также молодые семьи, признанные органами местного самоуправления по месту их постоянного жительства нуждающимися в улучшении жилищных условий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Юридическим фактом, являющимся основанием для получения муниципальной услуги является заявление лица, поданного в установленном порядке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учреждение муниципального образования город Балаково «Управление жилищно-коммунального хозяй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предоставляет самостоятель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0152"/>
      <w:bookmarkEnd w:id="27"/>
      <w:r>
        <w:rPr>
          <w:rFonts w:cs="Times New Roman" w:ascii="Times New Roman" w:hAnsi="Times New Roman"/>
          <w:sz w:val="28"/>
          <w:szCs w:val="28"/>
        </w:rPr>
        <w:t>- копия документов, удостоверяющих личность каждого члена семь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0152"/>
      <w:bookmarkStart w:id="29" w:name="sub_3015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- копия свидетельства о браке (на неполную семью не распространяетс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0153"/>
      <w:bookmarkStart w:id="31" w:name="sub_3015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- 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наличия оснований для признания 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молодая семья предоставляет один из следующих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наличие у молодой семьи денежных средств, находящихся на счетах в банках и иных кредитных организац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из банка или иного кредитного учреждения о возможности предоставления молодой семье ипотечного (жилищного) кредита в сумме, необходимой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йное письмо работодателя о предоставлении молодой семье ссуды (финансовой помощи, беспроцентного кредита) в сумме, превышающей размер предоставляемой социальной выплаты для оплаты расчетной (средней) стоимости жил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ценки рыночной стоимости недвижимого, иного имущества, при наличии данного имущества в собственности членов молодой семьи, стоимость которого будет превышать размер предоставляемой социальной выплаты для оплаты расчетной (средней) стоимости жил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наличие у молодой семьи денежных средств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х целях при недостаточных доходах или количестве денежных средств по одному из вышеперечисленных документов молодой семьей может быть представлено одновременно несколько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03"/>
      <w:bookmarkEnd w:id="32"/>
      <w:r>
        <w:rPr>
          <w:rFonts w:cs="Times New Roman" w:ascii="Times New Roman" w:hAnsi="Times New Roman"/>
          <w:sz w:val="28"/>
          <w:szCs w:val="28"/>
        </w:rPr>
        <w:t>При отсутствии документов, указанных в выше, для расчета доходов молодой семьи, достаточных для оплаты расчетной (средней) стоимости жилья в части, превышающей размер предоставляемой социальной выплаты, молодая семья представляет в органы местного самоуправления сведения о размерах и об источниках доходов всех членов молодой семьи, находящихся в трудоспособном возрасте, в ви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03"/>
      <w:bookmarkEnd w:id="33"/>
      <w:r>
        <w:rPr>
          <w:rFonts w:cs="Times New Roman" w:ascii="Times New Roman" w:hAnsi="Times New Roman"/>
          <w:sz w:val="28"/>
          <w:szCs w:val="28"/>
        </w:rPr>
        <w:t>1) справки о заработной плате за последние шесть месяц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екларации по налогу на доходы физических лиц, если в соответствии с законодательством член молодой семьи обязан представлять указанную декларац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екларации по единому налогу на вмененный доход за год, предшествующий подаче заявления, заверенной налоговым органом по месту жительства, если член молодой семьи зарегистрирован как индивидуальный предприниматель и является плательщиком налога на вмененный дох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екларации по налогу, уплачиваемому в связи с применением упрощенной системы налогообложения, если член молодой семьи зарегистрирован в качестве индивидуального предпринимателя и является плательщиком указанного нало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олодая семья участвует в 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в период с 1 января 2006 года по 31 декабря 2010 года предоставляются следующие документ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кредитного договора (договор займа), заключенного в период с 1 января 2006 года по 31 декабря 2010 года включительн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ind w:firstLine="720"/>
        <w:jc w:val="both"/>
        <w:rPr/>
      </w:pPr>
      <w:bookmarkStart w:id="34" w:name="sub_30155"/>
      <w:bookmarkEnd w:id="34"/>
      <w:r>
        <w:rPr>
          <w:rFonts w:cs="Times New Roman" w:ascii="Times New Roman" w:hAnsi="Times New Roman"/>
          <w:sz w:val="28"/>
          <w:szCs w:val="28"/>
        </w:rPr>
        <w:t>2.7.2. Документы, которые  заявитель вправе предоставить по собственной инициативе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26"/>
      <w:bookmarkStart w:id="36" w:name="sub_1027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- документ, подтверждающий признание молодой семьи нуждающейся в жилых помещениях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и рассмотрении документов на предоставление муниципальной услуг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е уполномоченным лицом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сполнены карандашом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разборчиво, без указаний фамилии, имени, отчества физического лица, адреса его места жительства, а так же в документах имеются подчистки, приписки, зачеркнутые слова и иные неоговоренные ис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еречень оснований отказа в предоставлении муниципальной услуги.</w:t>
      </w:r>
    </w:p>
    <w:p>
      <w:pPr>
        <w:pStyle w:val="Normal"/>
        <w:widowControl/>
        <w:ind w:firstLine="720"/>
        <w:jc w:val="both"/>
        <w:rPr/>
      </w:pPr>
      <w:bookmarkStart w:id="37" w:name="sub_3018"/>
      <w:bookmarkEnd w:id="37"/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изнании молодой семьи участницей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018"/>
      <w:bookmarkStart w:id="39" w:name="sub_3018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а) несоответствие молодой семьи требованиям, предусмотренным пунктом 2.6. настоящего Регламента;</w:t>
      </w:r>
    </w:p>
    <w:p>
      <w:pPr>
        <w:pStyle w:val="Normal"/>
        <w:widowControl/>
        <w:ind w:firstLine="720"/>
        <w:jc w:val="both"/>
        <w:rPr/>
      </w:pPr>
      <w:bookmarkStart w:id="40" w:name="sub_30181"/>
      <w:bookmarkStart w:id="41" w:name="sub_3018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б) непредставление или представление не всех документов, предусмотренных пунктом 2.7.1. настоящего Регламент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30182"/>
      <w:bookmarkStart w:id="43" w:name="sub_3018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в) недостоверность сведений, содержащихся в представленных документах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30183"/>
      <w:bookmarkStart w:id="45" w:name="sub_3018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г) 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ind w:firstLine="720"/>
        <w:jc w:val="both"/>
        <w:rPr/>
      </w:pPr>
      <w:bookmarkStart w:id="46" w:name="sub_1027"/>
      <w:bookmarkStart w:id="47" w:name="sub_30184"/>
      <w:bookmarkStart w:id="48" w:name="sub_1029"/>
      <w:bookmarkEnd w:id="4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bookmarkStart w:id="49" w:name="sub_1029"/>
      <w:bookmarkStart w:id="50" w:name="sub_10210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документов, получения консультаций о процедуре предоставления муниципальной услуги и при получении результата предоставления муниципальной услуги - 30 м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явление регистрируется в «Книге регистрации заявлений граждан о включении в состав участников муниципальной целевой программы «Обеспечение жильем молодых семей на территории муниципального образования город Балаково на 2011-2015 годы» в течение 1 рабочего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210"/>
      <w:bookmarkStart w:id="52" w:name="sub_10211"/>
      <w:bookmarkEnd w:id="51"/>
      <w:r>
        <w:rPr>
          <w:rFonts w:cs="Times New Roman" w:ascii="Times New Roman" w:hAnsi="Times New Roman"/>
          <w:sz w:val="28"/>
          <w:szCs w:val="28"/>
        </w:rPr>
        <w:t>2.</w:t>
      </w:r>
      <w:bookmarkStart w:id="53" w:name="sub_10212"/>
      <w:bookmarkEnd w:id="52"/>
      <w:r>
        <w:rPr>
          <w:rFonts w:cs="Times New Roman" w:ascii="Times New Roman" w:hAnsi="Times New Roman"/>
          <w:sz w:val="28"/>
          <w:szCs w:val="28"/>
        </w:rPr>
        <w:t>13. Требования к помещениям, в которых предоставляется муниципальная услуга:</w:t>
      </w:r>
    </w:p>
    <w:p>
      <w:pPr>
        <w:pStyle w:val="Normal"/>
        <w:ind w:firstLine="720"/>
        <w:jc w:val="both"/>
        <w:rPr/>
      </w:pPr>
      <w:bookmarkStart w:id="54" w:name="sub_2120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а) вход в помещения Отдела оформляется вывеской с указанием основных реквизитов отде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21201"/>
      <w:bookmarkStart w:id="56" w:name="sub_2120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б) 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информационном стенде размещ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(процедуры предоставления муниципальной услуги в текстовом виде и в виде блок-схе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иеме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57" w:name="sub_21202"/>
      <w:bookmarkStart w:id="58" w:name="sub_2120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г)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ind w:firstLine="720"/>
        <w:jc w:val="both"/>
        <w:rPr/>
      </w:pPr>
      <w:bookmarkStart w:id="59" w:name="sub_21203"/>
      <w:bookmarkStart w:id="60" w:name="sub_1021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ых услуг.</w:t>
      </w:r>
    </w:p>
    <w:p>
      <w:pPr>
        <w:pStyle w:val="Normal"/>
        <w:ind w:firstLine="720"/>
        <w:jc w:val="both"/>
        <w:rPr/>
      </w:pPr>
      <w:bookmarkStart w:id="61" w:name="sub_10213"/>
      <w:bookmarkStart w:id="62" w:name="sub_21301"/>
      <w:bookmarkEnd w:id="61"/>
      <w:r>
        <w:rPr>
          <w:rFonts w:cs="Times New Roman" w:ascii="Times New Roman" w:hAnsi="Times New Roman"/>
          <w:sz w:val="28"/>
          <w:szCs w:val="28"/>
        </w:rPr>
        <w:t>2.14.1. Информация о месте нахождения и графике работы отдела приватизации:</w:t>
      </w:r>
      <w:bookmarkEnd w:id="62"/>
      <w:r>
        <w:rPr>
          <w:rFonts w:cs="Times New Roman" w:ascii="Times New Roman" w:hAnsi="Times New Roman"/>
          <w:sz w:val="28"/>
          <w:szCs w:val="28"/>
        </w:rPr>
        <w:t xml:space="preserve"> г.Балаково, ул.Ленина, д.91, каб. 20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8453) 44-15-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8.00 до 17.00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ind w:firstLine="720"/>
        <w:jc w:val="both"/>
        <w:rPr/>
      </w:pPr>
      <w:bookmarkStart w:id="63" w:name="sub_21302"/>
      <w:bookmarkEnd w:id="63"/>
      <w:r>
        <w:rPr>
          <w:rFonts w:cs="Times New Roman" w:ascii="Times New Roman" w:hAnsi="Times New Roman"/>
          <w:sz w:val="28"/>
          <w:szCs w:val="28"/>
        </w:rPr>
        <w:t>2.14.2. Информация о часах приема специалистов отдела (далее - специалисты), непосредственно участвующих в предоставлении муниципальной услуг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21302"/>
      <w:bookmarkEnd w:id="64"/>
      <w:r>
        <w:rPr>
          <w:rFonts w:cs="Times New Roman" w:ascii="Times New Roman" w:hAnsi="Times New Roman"/>
          <w:sz w:val="28"/>
          <w:szCs w:val="28"/>
        </w:rPr>
        <w:t>Вторник: с 9.00 до 12.00 и с 13.00 до 16.00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с 9.00 до 12.00 и с 13.00 до 16.00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не приемные дни.</w:t>
      </w:r>
    </w:p>
    <w:p>
      <w:pPr>
        <w:pStyle w:val="Normal"/>
        <w:ind w:firstLine="708"/>
        <w:jc w:val="both"/>
        <w:rPr/>
      </w:pPr>
      <w:bookmarkStart w:id="65" w:name="sub_21303"/>
      <w:bookmarkEnd w:id="65"/>
      <w:r>
        <w:rPr>
          <w:rFonts w:cs="Times New Roman" w:ascii="Times New Roman" w:hAnsi="Times New Roman"/>
          <w:sz w:val="28"/>
          <w:szCs w:val="28"/>
        </w:rPr>
        <w:t>2.14.3 Размещения информации в сети Интернет на официальном сайте муниципального образования город Балаково http://www.mo-balakovo.ru.</w:t>
      </w:r>
    </w:p>
    <w:p>
      <w:pPr>
        <w:pStyle w:val="Normal"/>
        <w:ind w:firstLine="720"/>
        <w:jc w:val="both"/>
        <w:rPr/>
      </w:pPr>
      <w:bookmarkStart w:id="66" w:name="sub_21303"/>
      <w:bookmarkStart w:id="67" w:name="sub_2130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.14.4. С момента приема документов в приемные часы, заявитель имеет право на получение информации о ходе предоставления муниципальной услуги, обратившись в установленном порядке в орган, осуществляющий предоставление муниципальной услуги лично, либо посредством телефонной связи.</w:t>
      </w:r>
    </w:p>
    <w:p>
      <w:pPr>
        <w:pStyle w:val="Normal"/>
        <w:ind w:firstLine="709"/>
        <w:jc w:val="both"/>
        <w:rPr/>
      </w:pPr>
      <w:bookmarkStart w:id="68" w:name="sub_21304"/>
      <w:bookmarkStart w:id="69" w:name="sub_2130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14.5. Консультации о порядке исполнения муниципальной услуги осуществляются главным специалистом отде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но при личном обращ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телефо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рассмотрении письменного обра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или обращении по телефону заявителю представляется следующая информац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местонахождении органа, предоставляющего муниципальную услуг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отдела и приема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которые необходимо представить для получения результатов исполн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представляемым докумен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олучения результата исполн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фун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устного консультирования граждан не должно превышать 15 минут. При необходимости гражданину может быть назначено дополнительное время для получения консультации по вопросам предоставления муниципальной услуги.</w:t>
      </w:r>
    </w:p>
    <w:p>
      <w:pPr>
        <w:pStyle w:val="Normal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специалистом ведется прием только одного посетител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консультирования по телефону не должно превышать 15 минут. Ответы на телефонные звонки должны начинаться с информации о наименовании отдела, фамилии, имени, отчества, должности специалиста. 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по телефону производится в коррект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 личном обращении или обращении по телефону изложенные в обращении гражданина факты и обстоятельства являются очевидными и не требуют дополнительной проверки, специалист с согласия гражданина дает устный отв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, в том числе в случае, если устный ответ на поставленный вопрос не удовлетворил гражданина, ему предлагается направить в адрес администрации муниципального образования город Балаково письменное обращение, на которое дается письменный ответ по существу поставленных в письменном обращении вопр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рассматриваются специалистом в соответствии с порядком рассмотрения обращений граждан в Российской Федерации.</w:t>
      </w:r>
    </w:p>
    <w:p>
      <w:pPr>
        <w:pStyle w:val="Normal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обращение содержит вопросы, которые не входят в компетенцию администрации муниципального образования город Балаково, специалист направляет обращение (письменное) в течение семи дней со дня регистрации в соответствующий орган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70" w:name="sub_21305"/>
      <w:bookmarkStart w:id="71" w:name="sub_300"/>
      <w:bookmarkEnd w:id="70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2" w:name="sub_300"/>
      <w:bookmarkStart w:id="73" w:name="sub_103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.1. Описание последовательности прохождения процедуры предоставления муниципальной услуги представлено в блок-схеме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гламент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031"/>
      <w:bookmarkEnd w:id="74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б условиях предоставления муниципальной услуги, выдача памятки с полным перечнем требуем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ведений, содержащихся в предоставленных докумен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ении молодых семей в состав участников </w:t>
      </w:r>
      <w:hyperlink w:anchor="sub_100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еспечение  жильем молодых семей» федеральной целевой программы «Жилище» на 2011 - 2015 го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гражданина о принятом реш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ирование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ация о порядке оказания муниципальной услуги предоставляется непосредственно в отделе, с использованием средств телефонной связи, посредством размещения на официально интернет сайте муниципального образования город Балаково, а также в Памятке, разработанной специалистами от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Специалисты отдела информируют по вопросам предоставления муниципальной услуги по обращениям заяв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изводится подробно, в вежливой форме, с использованием официально-делового стиля ре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Информирование производится с учетом требований компетентности, обладания специальными знаниями в области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 Специалист отдела в корректной форме обязан ответить на во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ращения за получением услуги, включая информацию о графике  работы и месте нахождения отде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 к гражданам-претендентам на получение 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необходимых документов и требованиях к их оформл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документов, предоставление которых необходимо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знакомления с нормативными документами, регулирующими процедуру предоставления государственной услуги, в том числе о местонахождении указанных документов в сетях общего 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бланков заявлений и других имеющихся форм и справочных материал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опросы, касающиес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докумен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пециалист отдела принимает документы при непосредственном обращении гражданина за получением муниципальной услуги, в соответствии с п.2.7.1. настоящего Регламента проверяет наличие полного пакета документов, фиксирует в «Книге регистрации заявлений граждан о включении в состав участников муниципальной целевой программы «Обеспечение жильем молодых семей на территории муниципального образования город Балаково на 2011-2015 годы» дату подачи документов, фамилию, имя, отчество гражданина, адрес занимаемого пом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отсутствия полного пакета документов специалист отдела объясняет гражданину выявленные недостатки в представленных документах и предлагает принять меры по их устранению. Документы принимаются только при наличии полного пакета документов, указанного в п.2.7.1. настояще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5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соответствия пакета документов установленному перечню (п.2.7.1.) специалистом отдела поданное со всеми необходимыми документами и зарегистрированное в «Книге регистрации заявлений граждан о включении в состав участников муниципальной целевой программы «Обеспечение жильем молодых семей на территории муниципального образования город Балаково на 2011-2015 годы» заявление рассматривается в течение 10 календарных дней со дня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Заявления молодых семей о признании участниками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ются при наличии всех необходимых документов, указанных в 2.7.1. настояще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Гражданину, подавшему заявление о принятии на учет, выдается расписка в получении этих документов с указанием их перечня и даты их получения специалистом от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Специалист отдела, осуществляющий принятие на учет, не вправе требовать представления иных документов, кроме установленных пунктом 2.7.1.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рка сведений, содержащихся в предоставленных докумен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рганизует работу по проверке сведений, содержащихся в документах, представленных заяв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Принятие реш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ении молодых семей в состав участников </w:t>
      </w:r>
      <w:hyperlink w:anchor="sub_100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еспечение  жильем молодых семей» федеральной целевой программы «Жилище» на 2011 - 2015 г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Реш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ении молодых семей в состав участников подпрограммы «Обеспечение  жильем молодых семей» федеральной целевой программы «Жилище» на 2011 - 2015 годы </w:t>
      </w:r>
      <w:r>
        <w:rPr>
          <w:rFonts w:cs="Times New Roman" w:ascii="Times New Roman" w:hAnsi="Times New Roman"/>
          <w:sz w:val="28"/>
          <w:szCs w:val="28"/>
        </w:rPr>
        <w:t xml:space="preserve">или о мотивированном отказе принимается администрацией муниципального образования город Балаково по результатам заседания жилищной комиссии при администрации муниципального образования город Балаково. Решение о включении в состав участников оформляется постановлением администрации о </w:t>
      </w:r>
      <w:r>
        <w:rPr>
          <w:rFonts w:cs="Times New Roman" w:ascii="Times New Roman" w:hAnsi="Times New Roman"/>
          <w:bCs/>
          <w:sz w:val="28"/>
          <w:szCs w:val="28"/>
        </w:rPr>
        <w:t>включении молодых семей признанных нуждающимися в улучшении жилищных условий в состав участников подпрограммы «Обеспечение  жильем молодых семей» федеральной целевой программы «Жилище» на 2011 - 2015 годы, либо об отказе во включении в состав участников в течение 10 календарных дней со дня подачи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ведомление гражданина о принятом реш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включении молодых семей в состав участников подпрограммы «Обеспечение жильем молодых семей» федеральной целевой программы «Жилище» на 2011-2015 годы, специалист отдела готовит уведомление, которое направляется получателю муниципальной услуги не позднее чем через 3 рабочих дня со дня его принятия. В случае отказа в принятии на учет в уведомлении указывается основания такого отказа.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муниципальной услуги.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муниципальными служащими последовательности действий, определенных административными процедурами, по исполнению муниципальной услуги осуществляется уполномоченным должностным лицом администрации муниципального образования город Балако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указанным должностным лицом проверок соблюдения и исполнения муниципальными служащи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исполнения муниципальной услуги определяется по результатам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исполн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униципальные служащие, участвующие в исполнении муниципальной услуги, несут ответственность за решения и действия (бездействие), принимаемые (осуществляемые) в ходе исполнения муниципальной функции, в соответствии с требованием законод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75" w:name="sub_500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500"/>
      <w:bookmarkStart w:id="77" w:name="sub_1051"/>
      <w:bookmarkStart w:id="78" w:name="sub_1100"/>
      <w:bookmarkEnd w:id="76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5.1. Заявитель муниципальной услуги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051"/>
      <w:bookmarkStart w:id="80" w:name="sub_105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являются решения, принятые в ходе предоставления муниципальной услуги, действия (бездействие)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052"/>
      <w:bookmarkStart w:id="82" w:name="sub_1053"/>
      <w:bookmarkStart w:id="83" w:name="sub_1054"/>
      <w:bookmarkEnd w:id="81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5.3. Основанием для начала процедуры досудебного (внесудебного) обжалования является письменное обращение на имя главы администрации муниципального образования город Балаково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ассмотрении обращения заявитель имеет право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501"/>
      <w:bookmarkEnd w:id="84"/>
      <w:r>
        <w:rPr>
          <w:rFonts w:cs="Times New Roman" w:ascii="Times New Roman" w:hAnsi="Times New Roman"/>
          <w:sz w:val="28"/>
          <w:szCs w:val="28"/>
        </w:rPr>
        <w:t>5.4.1.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501"/>
      <w:bookmarkStart w:id="86" w:name="sub_50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5.4.2.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502"/>
      <w:bookmarkStart w:id="88" w:name="sub_503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5.4.3. получать письменный ответ по существу поставленных в обращении вопросов,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получать уведомление о переадресации письменного обращения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503"/>
      <w:bookmarkStart w:id="90" w:name="sub_504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5.4.5.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504"/>
      <w:bookmarkEnd w:id="91"/>
      <w:r>
        <w:rPr>
          <w:rFonts w:cs="Times New Roman" w:ascii="Times New Roman" w:hAnsi="Times New Roman"/>
          <w:sz w:val="28"/>
          <w:szCs w:val="28"/>
        </w:rPr>
        <w:t>5.4.6. обращаться с заявлением о прекращении рассмотрения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ссмотрение поступившего обращения от физического лица или юридического лица осуществляется в порядке, определенном Федеральном законом от 2 мая 2006 года №59-ФЗ «О порядке рассмотрения обращений граждан Российской Федерации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054"/>
      <w:bookmarkEnd w:id="92"/>
      <w:r>
        <w:rPr>
          <w:rFonts w:cs="Times New Roman" w:ascii="Times New Roman" w:hAnsi="Times New Roman"/>
          <w:sz w:val="28"/>
          <w:szCs w:val="28"/>
        </w:rPr>
        <w:t xml:space="preserve">5.6. Письменное обращение подлежит обязательной регистрации в течение трех дней с момента поступ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еречень оснований для отказа в рассмотрении обращения либо приостановлении её рассмотр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не указаны данные заявителя, его место нахождения или адрес для почтовых отправ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письменного обращения не поддается прочт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бращении содержатся нецензурные либо оскорбительные выражения, угрозы жизни, здоровью и имуществу должностного лица, а также членов его семь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рок рассмотрения письменного обращения не должен превышать 30 дней с момента ее пол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53"/>
      <w:bookmarkEnd w:id="93"/>
      <w:r>
        <w:rPr>
          <w:rFonts w:cs="Times New Roman" w:ascii="Times New Roman" w:hAnsi="Times New Roman"/>
          <w:sz w:val="28"/>
          <w:szCs w:val="28"/>
        </w:rPr>
        <w:t>5.9. По результатам рассмотрения обращения принимается решение об удовлетворении требований заявителя или об отказе в удовлетворении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обращение признано обоснованным, то принимается решение о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22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муниципальной услуги «Признание молодых семей 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ами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94" w:name="sub_1100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</w:t>
        <w:br/>
        <w:t>последовательности действий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657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гражданина (его полномочного представителя) и его регистрация (1 рабочий день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114300" cy="228600"/>
                <wp:effectExtent l="11430" t="508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243pt;margin-top:5.1pt;width:8.95pt;height:1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68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и соответствия документов требованиям настоящего регламента (1 рабочий день)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7310</wp:posOffset>
                </wp:positionV>
                <wp:extent cx="114300" cy="228600"/>
                <wp:effectExtent l="11430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78pt;margin-top:5.3pt;width:8.95pt;height:1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114300" cy="228600"/>
                <wp:effectExtent l="11430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08pt;margin-top:5.3pt;width:8.95pt;height:1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114300" cy="228600"/>
                <wp:effectExtent l="11430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08pt;margin-top:3.75pt;width:8.95pt;height:1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114300" cy="228600"/>
                <wp:effectExtent l="11430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78pt;margin-top:3.75pt;width:8.95pt;height:1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firstLine="708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-399415</wp:posOffset>
                </wp:positionV>
                <wp:extent cx="2628900" cy="2311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.2pt;mso-wrap-distance-left:9pt;mso-wrap-distance-right:9pt;mso-wrap-distance-top:0pt;mso-wrap-distance-bottom:0pt;margin-top:-31.45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422"/>
        <w:gridCol w:w="4105"/>
      </w:tblGrid>
      <w:tr>
        <w:trPr>
          <w:trHeight w:val="49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каза в предоставлении муниципальной услуги (не позднее 10 календарных дней с момента принятия заявления)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шения       муниципальной услуги (не позднее 10 календарных дней с момента принятия заявл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6830</wp:posOffset>
                </wp:positionV>
                <wp:extent cx="114300" cy="228600"/>
                <wp:effectExtent l="11430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78pt;margin-top:2.9pt;width:8.95pt;height:1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114300" cy="228600"/>
                <wp:effectExtent l="11430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08pt;margin-top:2.9pt;width:8.95pt;height:1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423"/>
        <w:gridCol w:w="4102"/>
      </w:tblGrid>
      <w:tr>
        <w:trPr>
          <w:trHeight w:val="7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каза в предоставлении муниципальной услуги (не позднее 3  рабочих дней с момента принятия решения)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гражданам (не позднее 3  рабочих дней с момента принятия решения)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95" w:name="sub_1200"/>
      <w:bookmarkStart w:id="96" w:name="sub_1200"/>
      <w:bookmarkEnd w:id="96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220"/>
        <w:rPr/>
      </w:pPr>
      <w:bookmarkStart w:id="97" w:name="sub_1200"/>
      <w:bookmarkEnd w:id="97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муниципальной услуги «Признание молодых семей 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ами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4500"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е администрации муниципального образования город Балаково </w:t>
      </w:r>
    </w:p>
    <w:p>
      <w:pPr>
        <w:pStyle w:val="Style18"/>
        <w:ind w:left="4500"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.Г. Мазуниной </w:t>
      </w:r>
    </w:p>
    <w:p>
      <w:pPr>
        <w:pStyle w:val="Style18"/>
        <w:ind w:left="450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Style18"/>
        <w:ind w:left="4500"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Style18"/>
        <w:ind w:left="450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,</w:t>
      </w:r>
    </w:p>
    <w:p>
      <w:pPr>
        <w:pStyle w:val="Style18"/>
        <w:ind w:left="450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(ей) по адресу: </w:t>
      </w:r>
    </w:p>
    <w:p>
      <w:pPr>
        <w:pStyle w:val="Style18"/>
        <w:ind w:left="450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в состав участников муниципальной целевой программы «Обеспечение жильем молодых семей на территории муниципального образования город Балаково на 2011-2015 г» молодую семью в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пруг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 № ____________, выданный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 «___» ________ 20___ 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пруг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 № ____________, выданный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 «___» ________ 20___ г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 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 № ____________, выданный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 «___» ________ 20___ г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 № ____________, выданный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 «___» ________ 20___ г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участия в Программе ознакомлен(ознакомлены) и обязуюсь (обязуемся) их выполнят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 _____________ __________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(Ф.И.О. совершеннолетнего члена семьи)</w:t>
        <w:tab/>
        <w:t>(подпись)</w:t>
        <w:tab/>
        <w:t xml:space="preserve">     (дата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 _____________ 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(Ф.И.О. совершеннолетнего члена семьи)</w:t>
        <w:tab/>
        <w:t>(подпись)</w:t>
        <w:tab/>
        <w:t xml:space="preserve">     (дата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 _____________ 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(Ф.И.О. совершеннолетнего члена семьи)</w:t>
        <w:tab/>
        <w:t>(подпись)</w:t>
        <w:tab/>
        <w:t xml:space="preserve">     (дата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 _____________ 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(Ф.И.О. совершеннолетнего члена семьи)</w:t>
        <w:tab/>
        <w:t>(подпись)</w:t>
        <w:tab/>
        <w:t xml:space="preserve">     (дата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;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;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;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;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__________________________________________________________________;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__________________________________________________________________;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__________________________________________________________________;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 «____» _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left="5664" w:hanging="54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явшего заявление)</w:t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>________________________</w:t>
      </w:r>
    </w:p>
    <w:p>
      <w:pPr>
        <w:pStyle w:val="Normal"/>
        <w:ind w:left="5664" w:hanging="49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, дата)                                                               (расшифровка подписи)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rFonts w:cs="Arial"/>
      <w:sz w:val="16"/>
      <w:szCs w:val="16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94157.0" TargetMode="External"/><Relationship Id="rId3" Type="http://schemas.openxmlformats.org/officeDocument/2006/relationships/hyperlink" Target="garantf1://12077515.300/" TargetMode="External"/><Relationship Id="rId4" Type="http://schemas.openxmlformats.org/officeDocument/2006/relationships/hyperlink" Target="garantf1://9451952.603/" TargetMode="External"/><Relationship Id="rId5" Type="http://schemas.openxmlformats.org/officeDocument/2006/relationships/hyperlink" Target="garantf1://9594157.0/" TargetMode="External"/><Relationship Id="rId6" Type="http://schemas.openxmlformats.org/officeDocument/2006/relationships/hyperlink" Target="garantf1://86367.300" TargetMode="External"/><Relationship Id="rId7" Type="http://schemas.openxmlformats.org/officeDocument/2006/relationships/hyperlink" Target="garantf1://9437759.3" TargetMode="External"/><Relationship Id="rId8" Type="http://schemas.openxmlformats.org/officeDocument/2006/relationships/hyperlink" Target="garantf1://2206859.4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5:00Z</dcterms:created>
  <dc:creator>bya</dc:creator>
  <dc:description/>
  <cp:keywords/>
  <dc:language>en-US</dc:language>
  <cp:lastModifiedBy>sysadmin</cp:lastModifiedBy>
  <cp:lastPrinted>2011-11-14T15:51:00Z</cp:lastPrinted>
  <dcterms:modified xsi:type="dcterms:W3CDTF">2011-11-22T04:41:00Z</dcterms:modified>
  <cp:revision>7</cp:revision>
  <dc:subject/>
  <dc:title>Постановление «Об утверждении административного регламента предоставления муниципальной услуги  «Предоставление жилых помещений по договорам социального найма»</dc:title>
</cp:coreProperties>
</file>