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декабря 2012                                                                № 1281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Балаково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город Балаково от 25 января 2012 года                    № 51 «Об утверждении Положения «Об оплате труда работников муниципального бюджетного учреждения муниципального образования город Балаково «Транспортное управление»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«Об оплате труда работников муниципальных бюджетных учреждений муниципального образования город Балаково», утвержденным решением Совета муниципального образования город Балаково                      от 06 февраля 2009 года № 44 (с изменениями по решению Совета муниципального образования город Балаково от 25 декабря 2009 года           № 149), Уставом муниципального образования город Балаково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bCs/>
          <w:sz w:val="28"/>
          <w:szCs w:val="28"/>
        </w:rPr>
        <w:t>1.</w:t>
        <w:tab/>
        <w:t>Внести изменение в постановление администрации муниципального образования город Балаково от 25 января 2012 года № 51 «Об утверждении Положения «Об оплате труда работников муниципального бюджетного учреждения муниципального образования город Балаково «Транспортное управление»:</w:t>
      </w:r>
    </w:p>
    <w:p>
      <w:pPr>
        <w:pStyle w:val="Normal"/>
        <w:shd w:fill="FFFFFF" w:val="clear"/>
        <w:ind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2. раздела 3 «Выплаты стимулирующего характера» дополнить абзацем: </w:t>
      </w:r>
    </w:p>
    <w:p>
      <w:pPr>
        <w:pStyle w:val="Normal"/>
        <w:shd w:fill="FFFFFF" w:val="clear"/>
        <w:ind w:right="34" w:firstLine="69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) премии по результатам работы за год: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устанавливается локальным нормативным актом руководителя учреждения».</w:t>
      </w:r>
    </w:p>
    <w:p>
      <w:pPr>
        <w:pStyle w:val="Normal"/>
        <w:shd w:fill="FFFFFF" w:val="clear"/>
        <w:ind w:right="34" w:firstLine="69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Информационно - аналитическому отделу администрации муниципального образования город Балаково (Сорокина О.В.) опубликовать данное постановление в средствах массовой информации.</w:t>
      </w:r>
    </w:p>
    <w:p>
      <w:pPr>
        <w:pStyle w:val="Normal"/>
        <w:shd w:fill="FFFFFF" w:val="clear"/>
        <w:spacing w:lineRule="atLeast" w:line="240"/>
        <w:ind w:right="34" w:firstLine="6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  <w:tab/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atLeast" w:line="240"/>
        <w:ind w:right="34" w:firstLine="697"/>
        <w:jc w:val="both"/>
        <w:rPr>
          <w:spacing w:val="-15"/>
          <w:sz w:val="26"/>
          <w:szCs w:val="26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shd w:fill="FFFFFF" w:val="clear"/>
        <w:ind w:right="34" w:firstLine="69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А.В.Балуков</w:t>
      </w:r>
    </w:p>
    <w:p>
      <w:pPr>
        <w:pStyle w:val="Normal"/>
        <w:shd w:fill="FFFFFF" w:val="clear"/>
        <w:spacing w:lineRule="auto" w:line="276"/>
        <w:ind w:right="34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7:00Z</dcterms:created>
  <dc:creator>Эколог</dc:creator>
  <dc:description/>
  <cp:keywords/>
  <dc:language>en-US</dc:language>
  <cp:lastModifiedBy>Информационный отдел</cp:lastModifiedBy>
  <cp:lastPrinted>2012-12-24T11:19:00Z</cp:lastPrinted>
  <dcterms:modified xsi:type="dcterms:W3CDTF">2012-12-25T06:47:00Z</dcterms:modified>
  <cp:revision>5</cp:revision>
  <dc:subject/>
  <dc:title>О внесении изменений в постановление администрации муниципального образования город Балаково от 25 января 2012 года                    № 51 «Об утверждении Положения «Об оплате труда работников муниципального бюджетного учреждения муниципального образова</dc:title>
</cp:coreProperties>
</file>