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 ноября 201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891-р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г.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Об изменении наименования остановки общественного транспорта «Поликлиника № 1»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 октября 2003 года          № 131-ФЗ «Об общих принципах организации местного самоуправления               в Российской Федерации», рассмотрев предложение жителей города Балаково, принимая во внимание связь наименования остановки общественного транспорта с существующим названием градостроительного объек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наименование остановки общественного транспорта «Поликлиника № 1», расположенную в г. Балаково, ул. Коммунистическая              на «усадьба Мальце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оответствии с решением транспортные организации                                   и индивидуальные предприниматели должны использовать новое название остановок на указателях маршрутов, схемах и документах, предназначенных для информирования пассажир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Информационно-аналитическому отделу администрации города Балаково опубликовать распоряжение в средствах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>город Балаково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4:00Z</dcterms:created>
  <dc:creator>EW/LN/CB</dc:creator>
  <dc:description/>
  <cp:keywords>Ethan</cp:keywords>
  <dc:language>en-US</dc:language>
  <cp:lastModifiedBy>sysadmin</cp:lastModifiedBy>
  <cp:lastPrinted>2011-11-11T11:13:00Z</cp:lastPrinted>
  <dcterms:modified xsi:type="dcterms:W3CDTF">2011-11-15T09:14:00Z</dcterms:modified>
  <cp:revision>4</cp:revision>
  <dc:subject/>
  <dc:title>Ethan Frome</dc:title>
</cp:coreProperties>
</file>