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66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казание консультативных услуг по защите прав потребителей на территории муниципального образования                          город Балаково</w:t>
      </w:r>
      <w:r>
        <w:rPr>
          <w:bCs/>
          <w:color w:val="000000"/>
          <w:sz w:val="28"/>
          <w:szCs w:val="28"/>
          <w:lang w:eastAsia="ru-RU"/>
        </w:rPr>
        <w:t>»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совершенствования форм и методов работы с обращениями потребителей, оперативного рассмотрения обращений граждан,  предоставления индивидуальных консультаций и обеспечения эффективности и доступности системы по защите прав потребителей                         на территории муниципального образования город Балаково,</w:t>
      </w:r>
      <w:r>
        <w:rPr>
          <w:rFonts w:cs="Lucida Sans Unicode" w:ascii="Lucida Sans Unicode" w:hAnsi="Lucida Sans Unicode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eastAsia="ru-RU"/>
        </w:rPr>
        <w:t xml:space="preserve">соответствии                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 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>постановлением администрации города Балаково от 23 мая 2011г.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eastAsia="ru-RU"/>
        </w:rPr>
        <w:t>«Оказание консультативных услуг по защите прав потребителей на территории муниципального образования город Балаково» 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 Информационно-аналитическому отделу (Сорокина О.В.) опубликовать постановление в средствах массовой информации и разместить на официальном сайте администрации муниципального образования                    город Балако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Балукова А.В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</w:t>
        <w:tab/>
        <w:tab/>
        <w:tab/>
        <w:tab/>
        <w:tab/>
        <w:tab/>
        <w:t xml:space="preserve">  О.Г.Мазунина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70" w:before="280" w:after="2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280" w:after="22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387"/>
        <w:rPr>
          <w:b/>
          <w:b/>
          <w:color w:val="000000"/>
        </w:rPr>
      </w:pPr>
      <w:r>
        <w:rPr>
          <w:rStyle w:val="Style12"/>
          <w:b w:val="false"/>
          <w:bCs/>
          <w:color w:val="000000"/>
        </w:rPr>
        <w:t>Приложение</w:t>
      </w:r>
    </w:p>
    <w:p>
      <w:pPr>
        <w:pStyle w:val="Normal"/>
        <w:ind w:firstLine="5387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2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5387"/>
        <w:rPr>
          <w:b/>
          <w:b/>
          <w:color w:val="000000"/>
        </w:rPr>
      </w:pPr>
      <w:r>
        <w:rPr>
          <w:rStyle w:val="Style12"/>
          <w:b w:val="false"/>
          <w:bCs/>
          <w:color w:val="000000"/>
        </w:rPr>
        <w:t>города Балаково</w:t>
      </w:r>
    </w:p>
    <w:p>
      <w:pPr>
        <w:pStyle w:val="Normal"/>
        <w:ind w:firstLine="5387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color w:val="000000"/>
        </w:rPr>
        <w:t>от 11 ноября 2011 г. № 1066</w:t>
      </w:r>
    </w:p>
    <w:p>
      <w:pPr>
        <w:pStyle w:val="Normal"/>
        <w:jc w:val="both"/>
        <w:rPr>
          <w:rStyle w:val="Style12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доставления муниципальной услуги «Оказание консультативных услуг по защите прав потребителей на территории муниципального образования город Балаково»</w:t>
      </w:r>
    </w:p>
    <w:p>
      <w:pPr>
        <w:pStyle w:val="Normal"/>
        <w:shd w:fill="FFFFFF" w:val="clear"/>
        <w:suppressAutoHyphens w:val="false"/>
        <w:spacing w:lineRule="atLeast" w:line="270" w:before="280" w:after="225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казание консультативных услуг по защите прав потребителей на территории муниципального образования город Балак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разработан в целях совершенствования форм и методов работы с обращениями потребителей, оперативного рассмотрения обращений граждан, предоставления индивидуальных консультаций при осуществлении полномочий по защите прав потребителей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определяет  порядок, последовательность и сроки действий (далее - Административные процедуры) администрации муниципального образования город Балаково (далее – Администрация) при оказании  Муниципальной услуги. 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учателями Муниципальной услуги являются физические лица – жители муниципального образования город Балаково, другие граждане Российской Федерации, обратившиеся лично, либо через законных представителей, и пользующиеся товарами и услугами или имеющие намерение заказать или приобрести либо заказывающие, приобретающие или использующие товары (работы, услуги) для личных, семейных, домашних и иных нужд, не связанных с осуществлением предпринимательской деятельности и извлечением прибыли на территории Муниципального образования (далее – Потребители)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sub_1200"/>
      <w:bookmarkEnd w:id="0"/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Наименование муниципальной услуги –</w:t>
      </w:r>
      <w:r>
        <w:rPr>
          <w:color w:val="000000"/>
          <w:sz w:val="28"/>
          <w:szCs w:val="28"/>
          <w:lang w:eastAsia="ru-RU"/>
        </w:rPr>
        <w:t xml:space="preserve"> «Оказание консультативных услуг по защите прав потребителей                              на территории муниципального образования город Балаково» </w:t>
      </w:r>
      <w:r>
        <w:rPr>
          <w:color w:val="000000"/>
          <w:sz w:val="28"/>
          <w:szCs w:val="28"/>
        </w:rPr>
        <w:t>(далее по тексту – Муниципальная услуга).</w:t>
      </w: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Муниципальной услуги осуществляет отдел по вопросам потребительского рынка и развития предпринимательства Управления экономики (далее – Отдел), являющийся структурным подразделением администрации муниципального образования город Балаково в соответствии с Положением об отделе, утвержденным постановлением администрации муниципального образования город Балаково от 26 марта 2009 года № 19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консультация по телефону (при ответе на телефонный звонок), разъяснение норм действующего законодательства по защите прав потребителей</w:t>
      </w:r>
      <w:r>
        <w:rPr>
          <w:color w:val="000000"/>
          <w:sz w:val="28"/>
          <w:szCs w:val="28"/>
          <w:lang w:eastAsia="ru-RU"/>
        </w:rPr>
        <w:t xml:space="preserve"> по существу всех поставленных в обращении вопросов, о чем делается запись в журнале регистрации </w:t>
      </w:r>
      <w:r>
        <w:rPr>
          <w:color w:val="000000"/>
          <w:sz w:val="28"/>
          <w:szCs w:val="28"/>
        </w:rPr>
        <w:t>обращений граждан по вопросам защиты прав потребителей по телефо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к</w:t>
      </w:r>
      <w:r>
        <w:rPr>
          <w:color w:val="000000"/>
          <w:sz w:val="28"/>
          <w:szCs w:val="28"/>
        </w:rPr>
        <w:t xml:space="preserve">онсультация во время проведения приема граждан по разъяснению норм действующего законодательства в области защиты прав потребителей </w:t>
      </w:r>
      <w:r>
        <w:rPr>
          <w:color w:val="000000"/>
          <w:sz w:val="28"/>
          <w:szCs w:val="28"/>
          <w:lang w:eastAsia="ru-RU"/>
        </w:rPr>
        <w:t xml:space="preserve">по существу всех поставленных в обращении вопросов, о чем делается запись в журнале регистрации </w:t>
      </w:r>
      <w:r>
        <w:rPr>
          <w:color w:val="000000"/>
          <w:sz w:val="28"/>
          <w:szCs w:val="28"/>
        </w:rPr>
        <w:t xml:space="preserve">приема граждан  по вопросам защиты прав потребителей во время проведения приема граждан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казание помощи Потребителю в составлении претензии при выявлении товаров (работ, услуг) ненадлежащего качества, а также опасных для жизни, здоровья, имущества потребителей и окружающей среды, или товаров (работ, услуг) с недостатком либо существенным недостатком, для предъявления продавцу либо уполномоченной организации или индивидуальному предпринимател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Сроки предоставления Муниципальной услуги по о</w:t>
      </w:r>
      <w:r>
        <w:rPr>
          <w:bCs/>
          <w:color w:val="000000"/>
          <w:sz w:val="28"/>
          <w:szCs w:val="28"/>
          <w:lang w:eastAsia="ru-RU"/>
        </w:rPr>
        <w:t>казанию  консультативных услуг по защите прав потреб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онсультации Потребителя по телефону должностным лицом (ответственным специалистом) не может превышать 5 мину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онсультации Потребителя при личном обращении граждан должностным лицом (ответственным специалистом) составляет 10 минут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-  помощь в составлении письменной претензии – до 20 минут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  <w:lang w:eastAsia="ru-RU"/>
        </w:rPr>
        <w:t xml:space="preserve"> Настоящий Административный регламент по предоставлению Муниципальной услуги разработан, а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Федеральным законом от  27 июля  2010 года №  210-ФЗ                         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–    </w:t>
      </w:r>
      <w:r>
        <w:rPr>
          <w:color w:val="000000"/>
          <w:sz w:val="28"/>
          <w:szCs w:val="28"/>
          <w:lang w:eastAsia="ru-RU"/>
        </w:rPr>
        <w:t>Законом Российской Федерации от 7 февраля 1992 года № 2300-1 «О защите прав потребителей»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м Правительства Российской Федерации от 19.01.1998г. №55 «Об утверждении правил продажи отдельных видов товаров»;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jc w:val="both"/>
        <w:rPr/>
      </w:pPr>
      <w:r>
        <w:rPr>
          <w:bCs/>
          <w:color w:val="000000"/>
          <w:sz w:val="28"/>
          <w:szCs w:val="28"/>
        </w:rPr>
        <w:t>-  Постановлением администрации города Балаково от 23 мая 2011г.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ми нормативными правовыми актами Российской Федерации, Саратовской области и муниципального образования город Балаков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1206"/>
      <w:bookmarkEnd w:id="3"/>
      <w:r>
        <w:rPr>
          <w:color w:val="000000"/>
          <w:sz w:val="28"/>
          <w:szCs w:val="28"/>
        </w:rPr>
        <w:t>2.6. Документы, необходимые для получения Муниципальной услуги, которые Потребитель должен представить самостоятельно:</w:t>
      </w:r>
    </w:p>
    <w:p>
      <w:pPr>
        <w:pStyle w:val="Style19"/>
        <w:spacing w:before="0" w:after="0"/>
        <w:ind w:firstLine="708"/>
        <w:jc w:val="both"/>
        <w:rPr/>
      </w:pPr>
      <w:bookmarkStart w:id="4" w:name="sub_1206"/>
      <w:bookmarkEnd w:id="4"/>
      <w:r>
        <w:rPr>
          <w:color w:val="000000"/>
          <w:sz w:val="28"/>
          <w:szCs w:val="28"/>
        </w:rPr>
        <w:t>-   документ, удостоверяющий лич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окументы, которые Потребитель вправе представить по собственной инициати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ссовый или товарный чек, (при наличии) либо иной документ, удостоверяющий факт и условия заключения договора купли-продажи товара или оказания платной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Муниципальная услуга при личном обращении Потребителей предоставляется в порядке очередности. Время ожидания в очереди не должно превышать 30 минут. Потребители, имеющие установленное действующим законодательством Российской Федерации право внеочередного приема, принимаются вне очереди. </w:t>
      </w:r>
    </w:p>
    <w:p>
      <w:pPr>
        <w:pStyle w:val="Style19"/>
        <w:spacing w:before="0" w:after="0"/>
        <w:ind w:firstLine="708"/>
        <w:jc w:val="both"/>
        <w:rPr/>
      </w:pPr>
      <w:bookmarkStart w:id="5" w:name="sub_1207"/>
      <w:bookmarkEnd w:id="5"/>
      <w:r>
        <w:rPr>
          <w:color w:val="000000"/>
          <w:sz w:val="28"/>
          <w:szCs w:val="28"/>
        </w:rPr>
        <w:t>2.9. Основанием для отказа в предоставлении Муниципальной услуги является отсутствие у Потребителя права на получение Муниципальной услуги, определенного в п. 1.2. настоящего Административного регламента;</w:t>
        <w:tab/>
      </w:r>
    </w:p>
    <w:p>
      <w:pPr>
        <w:pStyle w:val="Normal"/>
        <w:ind w:firstLine="708"/>
        <w:jc w:val="both"/>
        <w:rPr/>
      </w:pPr>
      <w:bookmarkStart w:id="6" w:name="sub_1207"/>
      <w:bookmarkStart w:id="7" w:name="sub_1209"/>
      <w:bookmarkEnd w:id="6"/>
      <w:bookmarkEnd w:id="7"/>
      <w:r>
        <w:rPr>
          <w:color w:val="000000"/>
          <w:sz w:val="28"/>
          <w:szCs w:val="28"/>
        </w:rPr>
        <w:t>2.10. Требования к местам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1. Прием Потребителей, предоставление им консультаций, осуществляются в кабинете Отдела. Помещение должно соответствовать санитарно-эпидемиологическим нормам и правил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сна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2. Вход в кабинет, где осуществляется прием Потребителей, оборудуется информационными табличками с указанием номера кабинета и наименования Отде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3. Места, предназначенные для ознакомления Потребителей с информационными материалами, оборудуются информационными стенд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4. Стенды с информацией размещаются в доступных для просмотра потреб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5. На информационных стендах размещается следующая информац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телефоны Отдела, адрес официального сай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Отде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приема Заявителей при оказа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е из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й) в ход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 Рабочие места служащих, предоставляющих Муниципальную услугу, оборудуются персональными компьютерами с возможностью доступа к необходимым информационным базам данных и оргтехникой, позволяющей организовать исполнение Муниципальной услуги в полном объеме, а также оснащаются настольными табличками с указанием фамилии, имени, отчества и должности лица, участвующег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7. В помещении перед входом в Отдел отводятся места для ожидания приема. Место ожидания приема  граждан оборудуется стульями, столами. При необходимости Потребители обеспечиваются канцелярскими принадлежностями и бумагой для написания  претенз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8. 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2. </w:t>
      </w:r>
      <w:r>
        <w:rPr>
          <w:bCs/>
          <w:color w:val="000000"/>
          <w:sz w:val="28"/>
          <w:szCs w:val="28"/>
          <w:lang w:eastAsia="ru-RU"/>
        </w:rPr>
        <w:t>Организация оказания Муниципальной услуг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12.1. Оказание Муниципальной услуги (консультации) Потребителям осуществляется должностным лицом - ответственным специалистом Отдела Администрации (далее – Ответственный специалист), участвующим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2. Муниципальная услуга предоставляется в устной форме посредством телефонной связи либо при личном обращ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2.3. Если поставленный в обращении вопрос не относится к компетенции Ответственного специалиста, или других специалистов, или начальника Отдела, или подготовка ответа на вопрос требует продолжительного времени, необходимо сообщить номер телефона должностного лица или организации, в чьей компетенции находится решение данного вопроса, либо предложить Потребителю направить письменный запрос на имя главы администрации муниципального образования город Балако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4. Ответственный специалист (или другие специалисты) Отдела Администрации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уководствуются положе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орядок информирования о правилах предоставления Муниципальной услуги.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Информация о Муниципальной услуге предоставляется получателям Муниципальной услуги непосредственно в Отделе Администрации при личном обращении, а также с использованием средств телефонной связи, посредством размещения в средствах массовой информации, на информационном стенде, на официальном сайте Администрации муниципального образования город Балаково</w:t>
      </w:r>
      <w:r>
        <w:rPr>
          <w:b/>
          <w:color w:val="000000"/>
          <w:sz w:val="28"/>
          <w:szCs w:val="28"/>
        </w:rPr>
        <w:t xml:space="preserve">                            www.</w:t>
      </w:r>
      <w:r>
        <w:rPr>
          <w:b/>
          <w:color w:val="000000"/>
          <w:sz w:val="28"/>
          <w:szCs w:val="28"/>
          <w:lang w:val="en-US"/>
        </w:rPr>
        <w:t>mo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balakovo</w:t>
      </w:r>
      <w:r>
        <w:rPr>
          <w:b/>
          <w:color w:val="000000"/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2. Информация о местоположении, почтовом адресе и телефонах отде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нахождение Отдела: г. Балаково, ул. Трнавская, 12, кабинет 226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413864, Россия, Саратовская область, г. Балаково, ул. Трнавская, 12. Адрес электронной почты: </w:t>
      </w:r>
      <w:r>
        <w:rPr>
          <w:b/>
          <w:color w:val="000000"/>
          <w:sz w:val="28"/>
          <w:szCs w:val="28"/>
          <w:lang w:val="en-US"/>
        </w:rPr>
        <w:t>torgovi</w:t>
      </w:r>
      <w:r>
        <w:rPr>
          <w:b/>
          <w:color w:val="000000"/>
          <w:sz w:val="28"/>
          <w:szCs w:val="28"/>
        </w:rPr>
        <w:t>226@</w:t>
      </w:r>
      <w:r>
        <w:rPr>
          <w:b/>
          <w:color w:val="000000"/>
          <w:sz w:val="28"/>
          <w:szCs w:val="28"/>
          <w:lang w:val="en-US"/>
        </w:rPr>
        <w:t>g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om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актные телефоны: 8(8453) 62-17-22; 32-32-6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т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8.00 до 17.00 (перерыв с 12.00 до 13.0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воскресенье - выход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3. Ответственный специалист Отдела обязан сообщ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рафик приема Потребителей в Отд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ый почтовый адрес Отдела (при необходимости – способ проезда к нему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- основания для отказа в предоставлении Муниципальной услуг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Телефонные звонки по вопросу информирования о порядке исполнения Муниципальной услуги принимаются в соответствии с графиком работы Отдел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 для получателей Муниципальной услуги при личном обращении: понедельник, среда и четверг  с 9.00 до 17.00 час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форме и характеру взаимодействия Ответственного специалиста (или других специалистов) с получателями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14.1. При ответах на телефонные звонки и устные обращения Ответственный специалист подробно и в корректной форме информирует Потребителей по вопросу предоставления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14.2. Во время разговора Ответственный специалист 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14.3. В случае, если Ответственный специалист, к которому обратился Потребитель, не может ответить на данный вопрос в настоящий момент, он предлагает гражданину назначить другое удобное для него (Потребителя) время для консультации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14.4. В конце консультации специалист кратко подводит итог и перечисляет действия, которые следует предпринять Потребителю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bookmarkStart w:id="8" w:name="sub_1209"/>
      <w:bookmarkEnd w:id="8"/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Административные процедуры</w:t>
      </w:r>
    </w:p>
    <w:p>
      <w:pPr>
        <w:pStyle w:val="4"/>
        <w:ind w:left="0"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предоставления Муниципальной услуги включает в себя последовательность следующих Административных процедур (приложение №1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телефону:</w:t>
      </w:r>
    </w:p>
    <w:p>
      <w:pPr>
        <w:pStyle w:val="Normal"/>
        <w:suppressAutoHyphens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обращений, поступивших по телефону;</w:t>
      </w:r>
    </w:p>
    <w:p>
      <w:pPr>
        <w:pStyle w:val="Normal"/>
        <w:suppressAutoHyphens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ное разъяснение норм действующего законода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устных обращений: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color w:val="000000"/>
          <w:sz w:val="28"/>
          <w:szCs w:val="28"/>
        </w:rPr>
        <w:t>- прием граждан и регистрация устного обращения;</w:t>
      </w:r>
    </w:p>
    <w:p>
      <w:pPr>
        <w:pStyle w:val="Normal"/>
        <w:suppressAutoHyphens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по разъяснению норм действующего законодательства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Потребителю в составлении претензии для предъявления продавцу либо уполномоченной организации или индивидуальному предпринимателю (при необходимости).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Регистрация обращений, поступивших по телефону.</w:t>
      </w:r>
    </w:p>
    <w:p>
      <w:pPr>
        <w:pStyle w:val="Style19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ивший в Отдел телефонный звонок от Потребителя, права которого были нарушены. При консультировании по телефону: фамилия, имя, отчество Потребителя, номер его контактного телефона и </w:t>
      </w:r>
      <w:r>
        <w:rPr>
          <w:bCs/>
          <w:color w:val="000000"/>
          <w:kern w:val="2"/>
          <w:sz w:val="28"/>
          <w:szCs w:val="28"/>
        </w:rPr>
        <w:t>краткое содержание обращения</w:t>
      </w:r>
      <w:r>
        <w:rPr>
          <w:color w:val="000000"/>
          <w:sz w:val="28"/>
          <w:szCs w:val="28"/>
        </w:rPr>
        <w:t xml:space="preserve"> регистрируются в Журнале регистраций обращений граждан по защите прав потребителей по телефону (приложение № 2).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2. Устное разъяснение норм действующего законодательства. 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 на обращение по телефону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 обязан предоставить Заявителю исчерпывающую консультацию по заданному по телефону вопрос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отсутствует возможность ответить на поставленный вопрос, Потребителю сообщается телефонный номер службы (организации, учреждения), по которому он может получить необходимую информацию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граждан и регистрация устного обра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личное обращение Потребителя в Отдел с жалобой на реализацию его прав при отношениях, возникших между Потребителем и изготовителем, исполнителем, продавцом при продаже товаров (выполнении работ, оказании услуг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Потребителя, его контактный телефон и </w:t>
      </w:r>
      <w:r>
        <w:rPr>
          <w:color w:val="000000"/>
          <w:kern w:val="2"/>
          <w:sz w:val="28"/>
          <w:szCs w:val="28"/>
        </w:rPr>
        <w:t>краткое содержание обращения</w:t>
      </w:r>
      <w:r>
        <w:rPr>
          <w:color w:val="000000"/>
          <w:sz w:val="28"/>
          <w:szCs w:val="28"/>
        </w:rPr>
        <w:t xml:space="preserve"> регистрируются в Журнале регистрации приема граждан  по вопросам защиты прав потребителей (приложение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сультация по разъяснению норм действующего законодательства в области защиты прав потребителей во время проведения приема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, осуществляющий прием, обязан предоставить Потребителю исчерпывающую консультацию по обращению: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 механизме реализации своих прав по сути конкретного обращения;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ормативных правовых актах, регулирующих предоставление Муниципальной услуги и реализацию потребительских прав; 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 перечне необходимых документов для предъявления требований при нарушении прав потребителе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обращении содержатся вопросы, решение которых не входит в компетенцию Отдела, гражданину дается разъяснение, куда и в каком порядке ему следует обратиться.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и выявлении товаров (работ, услуг) ненадлежащего качества, а также опасных для жизни, здоровья, имущества потребителей и окружающей среды, или товаров (работ, услуг) с недостатком либо существенным недостатком, ответственный специалист оказывает Потребителю помощь в составлении претензии для предъявления  продавцу либо уполномоченной организации или индивидуальному предпринимателю (приложение № 4).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bidi w:val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>4.3. Ответственный специалист Отдела готовит ежемесячный  отчет, который предоставляется главе муниципального образования город Балаков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</w:t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й и действий (бездействия) органа, предоставляющего  Муниципальную услугу, а также должностных лиц и </w:t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служащих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е) должностных лиц специалистов Отдела при исполнении Муниципальной услуги по предоставлению консультативных услуг по защите прав потребителей на территории муниципального образования город Балаково могут быть обжалованы в досудебном порядке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осудебный порядок обжалования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исьменное обращение (жалоба) Потребителя на имя главы Администрации муниципального образования город Балаково на действие (бездействие) ответственного исполнителя Отдела в ходе предоставления Муниципальной услуги на основании настоящего Административного регламента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процедуры досудебного обжалования является нарушение ответственным исполнителем Отдела процедуры предоставления Муниципальной услуги по предоставлению консультативных услуг по защите прав потребителей на территории муниципального образования город Балаково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ссмотрение жалобы на действия (бездействие) должностных лиц, участвующих в предоставлении Муниципальной услуги производится в порядке, и в сроки, установленные Федеральным законом от  2 мая 2006г. № 59-ФЗ «О порядке рассмотрения обращений граждан Российской Федерации»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6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26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ом досудебного обжалования действий (бездействия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по вопроса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ых отношений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номике и финансам                                                                    А.В.Балуков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245"/>
        <w:rPr/>
      </w:pPr>
      <w:r>
        <w:rPr>
          <w:color w:val="000000"/>
        </w:rPr>
        <w:t>Приложение № 1</w:t>
      </w:r>
    </w:p>
    <w:p>
      <w:pPr>
        <w:pStyle w:val="Normal"/>
        <w:ind w:firstLine="5245"/>
        <w:rPr/>
      </w:pPr>
      <w:r>
        <w:rPr>
          <w:bCs/>
          <w:color w:val="00000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</w:rPr>
      </w:pPr>
      <w:r>
        <w:rPr>
          <w:bCs/>
          <w:color w:val="000000"/>
          <w:lang w:eastAsia="ru-RU"/>
        </w:rPr>
        <w:t>образования город Балаково»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45415</wp:posOffset>
                </wp:positionV>
                <wp:extent cx="1781175" cy="2762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75pt;mso-wrap-distance-left:9.05pt;mso-wrap-distance-right:9.05pt;mso-wrap-distance-top:0pt;mso-wrap-distance-bottom:0pt;margin-top:11.4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463540</wp:posOffset>
                </wp:positionH>
                <wp:positionV relativeFrom="paragraph">
                  <wp:posOffset>208026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2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310832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75pt" to="242.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3810</wp:posOffset>
                </wp:positionV>
                <wp:extent cx="4600575" cy="50482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в отдел по вопросам  потребительского рын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5.75pt;mso-wrap-distance-left:9.05pt;mso-wrap-distance-right:9.05pt;mso-wrap-distance-top:0pt;mso-wrap-distance-bottom:0pt;margin-top:0.3pt;mso-position-vertical-relative:text;margin-left:5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в отдел по вопросам  потребительского рынка 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35pt" to="171.7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48895</wp:posOffset>
                </wp:positionV>
                <wp:extent cx="561975" cy="219075"/>
                <wp:effectExtent l="1905" t="444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85pt" to="347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18110</wp:posOffset>
                </wp:positionV>
                <wp:extent cx="1914525" cy="295275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в ходе личног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9.3pt;mso-position-vertical-relative:text;margin-left:26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в ходе личного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04140</wp:posOffset>
                </wp:positionV>
                <wp:extent cx="1990725" cy="27178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4pt;mso-wrap-distance-left:9.05pt;mso-wrap-distance-right:9.05pt;mso-wrap-distance-top:0pt;mso-wrap-distance-bottom:0pt;margin-top:8.2pt;mso-position-vertical-relative:text;margin-left:48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45pt" to="131.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.4pt" to="347.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8890</wp:posOffset>
                </wp:positionV>
                <wp:extent cx="2028825" cy="567055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ация в журнале  обращений граждан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0.65pt;mso-wrap-distance-left:9.05pt;mso-wrap-distance-right:9.05pt;mso-wrap-distance-top:0pt;mso-wrap-distance-bottom:0pt;margin-top:0.7pt;mso-position-vertical-relative:text;margin-left:4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егистрация в журнале  обращений граждан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29210</wp:posOffset>
                </wp:positionV>
                <wp:extent cx="2009775" cy="53340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журнале обращений личного  приема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8pt;mso-wrap-distance-left:9.05pt;mso-wrap-distance-right:9.05pt;mso-wrap-distance-top:0pt;mso-wrap-distance-bottom:0pt;margin-top:2.3pt;mso-position-vertical-relative:text;margin-left:26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журнале обращений личного  приема граждан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.95pt" to="352.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pt" to="13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120</wp:posOffset>
                </wp:positionH>
                <wp:positionV relativeFrom="paragraph">
                  <wp:posOffset>121285</wp:posOffset>
                </wp:positionV>
                <wp:extent cx="2028190" cy="608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нсульт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тный ответ потребителю в ходе личного при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7.95pt;mso-wrap-distance-left:9.05pt;mso-wrap-distance-right:9.05pt;mso-wrap-distance-top:0pt;mso-wrap-distance-bottom:0pt;margin-top:9.5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консульт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устный ответ потребителю в ходе личного прием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-635</wp:posOffset>
                </wp:positionV>
                <wp:extent cx="2180590" cy="628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нсульт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устный ответ потреб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45pt;mso-wrap-distance-left:9.05pt;mso-wrap-distance-right:9.05pt;mso-wrap-distance-top:0pt;mso-wrap-distance-bottom:0pt;margin-top:-0.0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консульт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устный ответ потреб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о телефон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134620</wp:posOffset>
                </wp:positionV>
                <wp:extent cx="9525" cy="200025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0.6pt" to="350.2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182245</wp:posOffset>
                </wp:positionV>
                <wp:extent cx="1990725" cy="666750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оказание помощи потребителю в составлении претен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8.5pt;mso-wrap-distance-left:9.05pt;mso-wrap-distance-right:9.05pt;mso-wrap-distance-top:0pt;mso-wrap-distance-bottom:0pt;margin-top:14.35pt;mso-position-vertical-relative:text;margin-left:26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оказание помощи потребителю в составлении претенз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463540</wp:posOffset>
                </wp:positionH>
                <wp:positionV relativeFrom="paragraph">
                  <wp:posOffset>2080260</wp:posOffset>
                </wp:positionV>
                <wp:extent cx="9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890</wp:posOffset>
                </wp:positionH>
                <wp:positionV relativeFrom="paragraph">
                  <wp:posOffset>3108325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по вопроса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ых отношений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экономике и финансам                                                                    А.В.Балуков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245"/>
        <w:rPr/>
      </w:pPr>
      <w:r>
        <w:rPr>
          <w:bCs/>
          <w:color w:val="00000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</w:rPr>
      </w:pPr>
      <w:r>
        <w:rPr>
          <w:bCs/>
          <w:color w:val="000000"/>
          <w:lang w:eastAsia="ru-RU"/>
        </w:rPr>
        <w:t>образования город Балаково»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  <w:br/>
        <w:t xml:space="preserve">регистрации обращений граждан (по телефону)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защите прав потребителей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1371"/>
        <w:gridCol w:w="1646"/>
        <w:gridCol w:w="1314"/>
        <w:gridCol w:w="1363"/>
        <w:gridCol w:w="1483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</w:t>
              <w:br/>
              <w:t>регистраци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Контактный телефон заявител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Содержание</w:t>
              <w:br/>
              <w:t>обращ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Исполнитель, результат работы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по вопроса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ых отношений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экономике и финансам                                                                А.В.Балуков  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245"/>
        <w:rPr/>
      </w:pPr>
      <w:r>
        <w:rPr>
          <w:bCs/>
          <w:color w:val="00000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</w:rPr>
      </w:pPr>
      <w:r>
        <w:rPr>
          <w:bCs/>
          <w:color w:val="000000"/>
          <w:lang w:eastAsia="ru-RU"/>
        </w:rPr>
        <w:t>образования город Балаково»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  <w:br/>
        <w:t xml:space="preserve">приема  граждан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защите прав потребител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1371"/>
        <w:gridCol w:w="1646"/>
        <w:gridCol w:w="1314"/>
        <w:gridCol w:w="1363"/>
        <w:gridCol w:w="1483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</w:t>
              <w:br/>
              <w:t>регистраци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Контактный телефон заявител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Содержание</w:t>
              <w:br/>
              <w:t>обращ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Исполнитель, результат работы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по вопроса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енных отношений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экономике и финансам                                                                    А.В.Балук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5245"/>
        <w:rPr/>
      </w:pPr>
      <w:r>
        <w:rPr>
          <w:bCs/>
          <w:color w:val="00000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</w:rPr>
      </w:pPr>
      <w:r>
        <w:rPr>
          <w:bCs/>
          <w:color w:val="000000"/>
          <w:lang w:eastAsia="ru-RU"/>
        </w:rPr>
        <w:t>образования город Балаково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уководителю, индивидуальному предпринимателю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i/>
          <w:color w:val="000000"/>
        </w:rPr>
        <w:t xml:space="preserve">                                                                             </w:t>
      </w:r>
      <w:r>
        <w:rPr>
          <w:i/>
          <w:color w:val="000000"/>
        </w:rPr>
        <w:t>(ФИО потребителя, адрес, телефон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ТЕНЗ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 в Вашем 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>
          <w:i/>
          <w:color w:val="000000"/>
        </w:rPr>
        <w:t>(дата)</w:t>
      </w:r>
      <w:r>
        <w:rPr>
          <w:color w:val="000000"/>
        </w:rPr>
        <w:tab/>
      </w:r>
      <w:r>
        <w:rPr>
          <w:i/>
          <w:color w:val="000000"/>
        </w:rPr>
        <w:t xml:space="preserve">(магазин, ателье и др.) </w:t>
      </w:r>
    </w:p>
    <w:p>
      <w:pPr>
        <w:pStyle w:val="Normal"/>
        <w:rPr>
          <w:color w:val="000000"/>
        </w:rPr>
      </w:pPr>
      <w:r>
        <w:rPr>
          <w:color w:val="000000"/>
        </w:rPr>
        <w:t>мною был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>(куплен, (заказан) вид товара  (работ, услуг)</w:t>
      </w:r>
    </w:p>
    <w:p>
      <w:pPr>
        <w:pStyle w:val="Normal"/>
        <w:rPr>
          <w:color w:val="000000"/>
        </w:rPr>
      </w:pPr>
      <w:r>
        <w:rPr>
          <w:color w:val="000000"/>
        </w:rPr>
        <w:t>в котором_________________ были обнаружены 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ab/>
        <w:t>(когда, дат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>(перечислить недостатк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которые не были оговорены 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продавцом, исполнителем, изготовителем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изложенного и в соответствии с п. 1 ст. 29 Закона РФ от 07.02.1992г. № 2300-1 «О защите прав потребителей» </w:t>
      </w:r>
      <w:bookmarkStart w:id="9" w:name="sub_2901"/>
      <w:r>
        <w:rPr>
          <w:color w:val="000000"/>
        </w:rPr>
        <w:t xml:space="preserve"> </w:t>
      </w:r>
      <w:hyperlink w:anchor="sub_101">
        <w:r>
          <w:rPr>
            <w:rStyle w:val="InternetLink"/>
            <w:i/>
            <w:color w:val="000000"/>
          </w:rPr>
          <w:t>потребитель</w:t>
        </w:r>
      </w:hyperlink>
      <w:r>
        <w:rPr>
          <w:i/>
          <w:color w:val="000000"/>
        </w:rPr>
        <w:t xml:space="preserve">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rPr>
          <w:i/>
          <w:i/>
          <w:color w:val="000000"/>
        </w:rPr>
      </w:pPr>
      <w:bookmarkEnd w:id="9"/>
      <w:r>
        <w:rPr>
          <w:i/>
          <w:color w:val="000000"/>
        </w:rPr>
        <w:t>со ст. 13-24 (торговля) ст.27-32 (услуги)</w:t>
      </w:r>
    </w:p>
    <w:p>
      <w:pPr>
        <w:pStyle w:val="Normal"/>
        <w:rPr>
          <w:color w:val="000000"/>
        </w:rPr>
      </w:pPr>
      <w:r>
        <w:rPr>
          <w:color w:val="000000"/>
        </w:rPr>
        <w:t>Прошу 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безвозмездно устранить недостатки, заменить на аналогичный товар, другой с перерасчетом покупной цены, расторгнуть договор купли продаж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40"/>
        <w:rPr/>
      </w:pPr>
      <w:r>
        <w:rPr>
          <w:color w:val="000000"/>
        </w:rPr>
        <w:t xml:space="preserve">В случае отказа в добровольном удовлетворении настоящей претензии я обращаюсь в суд с иском о возмещении вреда, в том числе и морального, определяемого судом, а также с Вас будет взыскана неустойка в размере______________ </w:t>
      </w:r>
      <w:r>
        <w:rPr>
          <w:i/>
          <w:color w:val="000000"/>
        </w:rPr>
        <w:t>(1% от стоимости товара, 3% от стоимости работы, услуги)</w:t>
      </w:r>
      <w:r>
        <w:rPr>
          <w:color w:val="000000"/>
        </w:rPr>
        <w:t xml:space="preserve"> за каждый день просрочки выполнения требования в добровольном порядк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этому предлагаю Вам выполнить предъявленные требования в установленные законом сроки.</w:t>
      </w:r>
    </w:p>
    <w:p>
      <w:pPr>
        <w:pStyle w:val="Normal"/>
        <w:ind w:firstLine="708"/>
        <w:rPr/>
      </w:pPr>
      <w:r>
        <w:rPr>
          <w:color w:val="000000"/>
        </w:rPr>
        <w:t>В случае проведения независимой экспертизы мое присутствие обязательно (не обязательн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 ____________ 20____г.                                                             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815" w:leader="none"/>
        </w:tabs>
        <w:rPr>
          <w:color w:val="000000"/>
        </w:rPr>
      </w:pPr>
      <w:r>
        <w:rPr>
          <w:color w:val="000000"/>
        </w:rPr>
        <w:tab/>
        <w:tab/>
        <w:t>(дата)</w:t>
        <w:tab/>
        <w:t>(подпис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по вопросам имущественных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ошений, экономике и финансам                                             А.В. Балу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Iniiaiieoaeno3">
    <w:name w:val="Iniiaiie oaeno 3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4:00Z</dcterms:created>
  <dc:creator>1</dc:creator>
  <dc:description/>
  <cp:keywords/>
  <dc:language>en-US</dc:language>
  <cp:lastModifiedBy>sysadmin</cp:lastModifiedBy>
  <cp:lastPrinted>2011-11-11T17:01:00Z</cp:lastPrinted>
  <dcterms:modified xsi:type="dcterms:W3CDTF">2011-11-15T09:11:00Z</dcterms:modified>
  <cp:revision>3</cp:revision>
  <dc:subject/>
  <dc:title>                                                         </dc:title>
</cp:coreProperties>
</file>