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БАЛА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1 ноября 20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№ 10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Бала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Рассмотрение уведомлений о проведении муниципальных стимулирующих лотерей и выдача выписки из реестра муниципальных лотерей, проводимых на территории муниципального образования город Балаково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1.11.2003г. № 138-ФЗ                  «О лотереях», Федеральным законом от 27.07.2010г. № 210-ФЗ                               «Об организации предоставления государственных и муниципальных услуг», а также постановлением Администрации города Балаково от 23.05.2011                   № 473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административный регламент предоставления муниципальной услуги «Рассмотрение уведомлений о проведении муниципальных стимулирующих лотерей и выдача выписки из реестра муниципальных лотерей, проводимых на территории муниципального образования город Балаково», согласно приложению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ому отделу администрации муниципального образования город Балаково (Сорокина О.В.) обеспечить опубликование постановления в средствах массовой информации                               и на официальном сайте муниципального образования город Балаков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                 на первого заместителя главы администрации муниципального образования город Балаково Балукова А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1"/>
      <w:bookmarkStart w:id="2" w:name="sub_1"/>
      <w:bookmarkEnd w:id="2"/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3576"/>
      </w:tblGrid>
      <w:tr>
        <w:trPr/>
        <w:tc>
          <w:tcPr>
            <w:tcW w:w="5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администрации </w:t>
              <w:br/>
              <w:t xml:space="preserve">муниципального образования </w:t>
              <w:br/>
              <w:t>город Балаково</w:t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.Г.Мазун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3" w:name="sub_1000"/>
      <w:bookmarkStart w:id="4" w:name="sub_1000"/>
      <w:bookmarkEnd w:id="4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/>
      </w:pPr>
      <w:bookmarkStart w:id="5" w:name="sub_1000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становлению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 Балак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1 ноября 2011 г. № 106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ссмотрение уведомлений о проведении муниципальных стимулирующих лотерей и выдача выписки из реестра муниципальных лотерей, проводимых на территории муниципального образования    город Балако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bookmarkStart w:id="6" w:name="sub_12"/>
      <w:bookmarkEnd w:id="6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Рассмотрение уведомлений о проведении муниципальных стимулирующих лотерей и выдача выписки из реестра муниципальных лотерей, проводимых на территории муниципального образования город Балаково» (далее по тексту – Регламент),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являются зарегистрированные в установленном порядке на территории Российский Федерации юридические лица, получившие право на проведение муниципальной стимулирующей лотереи, в порядке, предусмотренном законодательством Российской Федерации на территории муниципального образования город Балаково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его представители по доверен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Административном регламенте, применяются в значениях, определенных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2"/>
      <w:bookmarkStart w:id="8" w:name="sub_12"/>
      <w:bookmarkEnd w:id="8"/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1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Рассмотрение уведомлений о проведении муниципальных стимулирующих лотерей и выдача выписки из реестра муниципальных лотерей, проводимых на территории муниципального образования город Балаково» (далее по тексту – муниципальная услуга).</w:t>
      </w:r>
    </w:p>
    <w:p>
      <w:pPr>
        <w:pStyle w:val="Style15"/>
        <w:widowControl w:val="false"/>
        <w:numPr>
          <w:ilvl w:val="1"/>
          <w:numId w:val="1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отдел по вопросам потребительского рынка и развития предпринимательства Управления экономики (далее – Отдел), являющийся структурным подразделением администрации муниципального образования город Балаково.</w:t>
      </w:r>
    </w:p>
    <w:p>
      <w:pPr>
        <w:pStyle w:val="Style15"/>
        <w:widowControl w:val="false"/>
        <w:numPr>
          <w:ilvl w:val="1"/>
          <w:numId w:val="19"/>
        </w:numPr>
        <w:tabs>
          <w:tab w:val="clear" w:pos="708"/>
          <w:tab w:val="left" w:pos="-234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реестр муниципальных лотерей, проводимых на территории города Балаково (далее – Реестр) записи о проведении муниципальной стимулирующей лотереи и присвоение лотереи регистрационного номера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проведение стимулирующей лотереи.</w:t>
      </w:r>
    </w:p>
    <w:p>
      <w:pPr>
        <w:pStyle w:val="Style15"/>
        <w:widowControl w:val="false"/>
        <w:numPr>
          <w:ilvl w:val="1"/>
          <w:numId w:val="1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пятнадцать календарных дней от даты регистрации уведомления.</w:t>
      </w:r>
    </w:p>
    <w:p>
      <w:pPr>
        <w:pStyle w:val="Style15"/>
        <w:widowControl w:val="false"/>
        <w:numPr>
          <w:ilvl w:val="1"/>
          <w:numId w:val="1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предоставления муниципальной услуги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1.11.2003 № 138-ФЗ «О лотереях»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                          от 05.07.2004 № 338 «О мерах по реализации Федерального закона                           «О лотереях»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Российской Федерации                        от 09.08.2004 № 66н «Об установлении форм и сроков предоставления отчетности о лотереях и методологии проведения лотерей»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финансов Российской Федерации от 30.07.2004 № 05-03-11/03 «О правилах проведения лотерей на территории Российской Федерации»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муниципального образования город Балаково от 12.02.2010 № 165 «О регулировании отношений в области организации и проведения муниципальных лотерей на территории муниципального образования город Балаково»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Балаково от 22.04.2010    № 359 «О возложении полномочий по регулированию отношений, возникающих в области организации и проведения муниципальных лотерей на территории муниципального образования город Балаково».</w:t>
      </w:r>
    </w:p>
    <w:p>
      <w:pPr>
        <w:pStyle w:val="Style15"/>
        <w:widowControl w:val="false"/>
        <w:numPr>
          <w:ilvl w:val="1"/>
          <w:numId w:val="1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Style15"/>
        <w:widowControl w:val="false"/>
        <w:numPr>
          <w:ilvl w:val="2"/>
          <w:numId w:val="1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предоставляет самостоятельно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которое составляется в произвольной форме, но должно содержать указание на срок, способ, территорию проведения и организатора лотереи, а также наименование товара (услуги), с реализацией которого непосредственно связано проведение лотере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тимулирующей лотере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пособа информирования участников стимулирующей лотереи о сроках проведения стимулирующей лотереи и ее условиях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знаков или свойств товара (услуги), позволяющих установить взаимосвязь такого товара (услуги) и проводимой стимулирующей лотере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пособа заключения договора между организатором стимулирующей лотереи и ее участником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пособа информирования участников стимулирующей лотереи о досрочном прекращении ее проведе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хранения невостребованных выигрышей и порядок                  их востребования по истечении сроков получения выигрыше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идетельствованные в нотариальном порядке копии учредительных документов организатора стимулирующей лотере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ая налоговыми органами справка о наличии или                         об отсутствии задолженности по уплате налогов и сборов (до 01.06.2012г.).</w:t>
      </w:r>
    </w:p>
    <w:p>
      <w:pPr>
        <w:pStyle w:val="Style15"/>
        <w:widowControl w:val="false"/>
        <w:numPr>
          <w:ilvl w:val="2"/>
          <w:numId w:val="1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вправе предоставить по собственной инициативе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ая налоговыми органами справка о наличии или                         об отсутствии задолженности по уплате налогов и сборов (с 01.06.2012г.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 приложением вышеуказанных документов должно быть направлено заявителем в Отдел не менее чем за двадцать дней до дня проведения лотереи.</w:t>
      </w:r>
    </w:p>
    <w:p>
      <w:pPr>
        <w:pStyle w:val="Style15"/>
        <w:widowControl w:val="false"/>
        <w:numPr>
          <w:ilvl w:val="1"/>
          <w:numId w:val="1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ёме и регистрации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одача заявления неуполномоченным лиц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одача   документов,   содержащих   приписки,   исправления,   не позволяющие однозначно установить содержащиеся в них сведения.</w:t>
      </w:r>
    </w:p>
    <w:p>
      <w:pPr>
        <w:pStyle w:val="Style15"/>
        <w:widowControl w:val="false"/>
        <w:numPr>
          <w:ilvl w:val="1"/>
          <w:numId w:val="1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предусмотренных п. 2.6 регламента, не в полном объёме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требованиям Федерального закона от 11.11.2003 № 138-ФЗ «О лотереях»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ых сведений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организатора лотереи задолженности по уплате налогов и сборов.</w:t>
      </w:r>
    </w:p>
    <w:p>
      <w:pPr>
        <w:pStyle w:val="Style15"/>
        <w:widowControl w:val="false"/>
        <w:numPr>
          <w:ilvl w:val="1"/>
          <w:numId w:val="1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Style15"/>
        <w:widowControl w:val="false"/>
        <w:numPr>
          <w:ilvl w:val="1"/>
          <w:numId w:val="1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, а также консультации в целях получения муниципальной услуги не должно превышать 30 минут.</w:t>
      </w:r>
    </w:p>
    <w:p>
      <w:pPr>
        <w:pStyle w:val="Style15"/>
        <w:widowControl w:val="false"/>
        <w:numPr>
          <w:ilvl w:val="1"/>
          <w:numId w:val="1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уведомления – 3 дня.</w:t>
      </w:r>
    </w:p>
    <w:p>
      <w:pPr>
        <w:pStyle w:val="Style15"/>
        <w:widowControl w:val="false"/>
        <w:numPr>
          <w:ilvl w:val="1"/>
          <w:numId w:val="1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Style15"/>
        <w:widowControl w:val="false"/>
        <w:numPr>
          <w:ilvl w:val="2"/>
          <w:numId w:val="19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: г. Балаково, ул. Трнавская, 12, кабинет 226. Почтовый адрес: 413864, Россия, Саратовская область, г. Балаково, ул. Трнавская, 12, каб. 226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с 8.00 до 17.00 (перерыв с 12.00 до 13.00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 – выходные дн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тдела: (8453) 62-17-22, 32-32-62.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torgovi</w:t>
      </w:r>
      <w:r>
        <w:rPr>
          <w:rFonts w:cs="Times New Roman" w:ascii="Times New Roman" w:hAnsi="Times New Roman"/>
          <w:sz w:val="28"/>
          <w:szCs w:val="28"/>
        </w:rPr>
        <w:t>226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тдела должно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тдела оснащае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кабинет, где осуществляется прием заявителей, оборудуется информационными табличками с указанием номера кабинета и наименования отдела. 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Style15"/>
        <w:widowControl w:val="false"/>
        <w:numPr>
          <w:ilvl w:val="2"/>
          <w:numId w:val="19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Отдела, адрес официального сайт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из нормативных правовых актов, регулирующих предоставление муниципальной услуг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необходимо представить для получения муниципальной услуг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представляемым документа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ов для обращения граждан.</w:t>
      </w:r>
    </w:p>
    <w:p>
      <w:pPr>
        <w:pStyle w:val="Style15"/>
        <w:widowControl w:val="false"/>
        <w:numPr>
          <w:ilvl w:val="2"/>
          <w:numId w:val="19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копировальным аппаратом и сканирующим устройством, а также офисной мебелью для персонала.</w:t>
      </w:r>
    </w:p>
    <w:p>
      <w:pPr>
        <w:pStyle w:val="Style15"/>
        <w:widowControl w:val="false"/>
        <w:numPr>
          <w:ilvl w:val="2"/>
          <w:numId w:val="19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заявителей оснащаются стульями.</w:t>
      </w:r>
    </w:p>
    <w:p>
      <w:pPr>
        <w:pStyle w:val="Style15"/>
        <w:widowControl w:val="false"/>
        <w:numPr>
          <w:ilvl w:val="2"/>
          <w:numId w:val="19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снащаются столами, стульями, бумагой для записи, ручками (карандашами).</w:t>
      </w:r>
    </w:p>
    <w:p>
      <w:pPr>
        <w:pStyle w:val="Style15"/>
        <w:widowControl w:val="false"/>
        <w:numPr>
          <w:ilvl w:val="1"/>
          <w:numId w:val="1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размещается на информационных стендах в месте предоставления муниципальной услуги. Текст регламента размещается в сети Интернет на официальном сайте муниципального образования город Балаково:                  </w:t>
      </w:r>
      <w:r>
        <w:rPr>
          <w:rFonts w:cs="Times New Roman" w:ascii="Times New Roman" w:hAnsi="Times New Roman"/>
          <w:b/>
          <w:sz w:val="28"/>
          <w:szCs w:val="28"/>
        </w:rPr>
        <w:t>www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lakovo</w:t>
      </w:r>
      <w:r>
        <w:rPr>
          <w:rFonts w:cs="Times New Roman" w:ascii="Times New Roman" w:hAnsi="Times New Roman"/>
          <w:b/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, в том числе о ходе предоставления муниципальной услуги, предоставляется в устной форме при личном обращении либо посредством телефонной связ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в устной форме при личном обращении осуществляется в пределах 10 минут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 телефону допускается в течение рабочего времени. Время консультирования не может превышать 10 минут. При консультировании по телефону специалист Отдела, ответственный за исполнение муниципальной услуги,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, по которым осуществляется консультировани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 отдел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й почтовый адрес отдела (при необходимости – способ проезда к нему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исьменному обращени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по конкретному Заявлению и прилагающимся материала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учетной карточки размещения нестационарного объекта мелкорозничной торговой сети на территории муниципального образования город Балаков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документ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 по вопросу информирования о порядке исполнения муниципальной услуги принимаются в соответствии с графиком работы отдел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зговора специалист отдела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й вопрос не относится к компетенции специалиста Отдела или подготовка ответа на вопрос требует продолжительного времени, он должен сообщить номер телефона должностного лица или организации, в чьей компетенции находится решение поставленного вопроса, либо предложить заявителю направить письменный запрос на имя главы администрации муниципального образования город Балаков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исьменного обращения заявителя по вопросам предоставления муниципальной услуги не должен превышать 30 дней с момента его пол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360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егистрация уведомления и предусмотренных настоящим регламентом документов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уведомления, внесение записи о проведении лотереи в реестр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и подписание письма о внесении в реестр записи о проведении лотереи и присвоении лотерее регистрационного номера с приложением выписки из реестра (далее – письмо о внесении в реестр записи о проведении лотереи) либо о запрете проведения лотереи с указанием причин отказа (далее – письмо о запрете проведения лотереи)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правление (вручение) письма о внесении в реестр записи о проведении лотереи либо о запрете проведения лотереи.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обращение заявителя с документами, предусмотренными пунктом 2.6. настоящего регламента, в администрацию муниципального образования город Балаков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риема и регистрации документов осуществляется по адресу: 413864, Россия, Саратовская область, г. Балаково, ул. Трнавская, 1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одаются на имя главы администрации муниципального образования город Балаково (далее – глава администрации)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Отде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3 дня.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по рассмотрению представленных документов является передача заявления и документов на рассмотрение начальнику Отдела с последующей передачей специалисту Отде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пециалист отдела при рассмотрении уведомления и представленных документов осуществляет провер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обратившегося за предоставлением услуги лица статусу зая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комплектность приложенных к уведомлению документов в соответствии с пунктом 2.6. настоящего Регла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достоверность сведений, предусмотренных уведомлением и приложенными к нему докум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ответствие представленных документов требованиям Федерального зак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личие или отсутствие у заявителя задолженности по уплате налогов и сб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– 10 д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обратившееся лицо не соответствует статусу заявителя, в соответствии с пунктом 1.2. настоящего Регламента, а также при наличии у заявителя задолженности по уплате налогов и сборов, специалист Отдела готовит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регламента, специалист объясняет заявителю по телефону содержание выявленных недостатков в представленных документах и предлагает принять меры по их устранению в семидневный срок. В случае если замечания не устранены заявителем в установленный срок, специалист отдела готовит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лучае положительного результата рассмотрения уведомления и прилагаемых к нему документов ответственный специалист вносит во вторую часть реестра запись о проведении лотереи с указанием следующих сведений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ковый номер запис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внесения запис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регистрационный номер стимулирующей лотере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стимулирующей лотереи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юридическом лице – организаторе всероссийской лотере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регистрационный номе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нахо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ковские реквизи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нтификационный номер налогоплательщ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открытии счетов в кредитной организ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юридическом лице – операторе лотере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регистрационный номе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нахо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ковские реквизи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нтификационный номер налогоплательщ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открытии счетов в кредитной организ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проведения лотере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лучае отрицательного результата рассмотрения уведомления и прилагаемых к нему документов запись в реестр не вноси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го действия является внесение записи о проведении лотереи в реестр и присвоение лотерее регистрационного номера либо отсутствие записи о проведении лотереи в реестре.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го действия по подготовке и подписанию письма о внесении в реестр записи о проведении стимулирующей лотереи либо о запрете проведения лотереи, является внесение или невнесение записи о проведении лотереи в реестр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результата </w:t>
      </w:r>
      <w:r>
        <w:rPr>
          <w:rFonts w:cs="Times New Roman" w:ascii="Times New Roman" w:hAnsi="Times New Roman"/>
          <w:sz w:val="28"/>
        </w:rPr>
        <w:t xml:space="preserve">рассмотрения уведомления и прилагаемых к нему документов и внесения записи о проведении лотереи в реестр в соответствии с пунктом 3.3. настоящего Регламента, ответственный специалист готовит письмо о внесении в реестр записи о проведении лотереи и присвоении лотерее регистрационного номера с приложением выписки из реестра по форме, утвержденной </w:t>
      </w:r>
      <w:r>
        <w:rPr>
          <w:rFonts w:cs="Times New Roman" w:ascii="Times New Roman" w:hAnsi="Times New Roman"/>
          <w:sz w:val="28"/>
          <w:szCs w:val="28"/>
        </w:rPr>
        <w:t>Решением Совета муниципального образования город Балаково от 12.02.2010 № 165 «О регулировании отношений в области организации и проведения муниципальных лотерей на территории муниципального образования город Балаково»</w:t>
      </w:r>
      <w:r>
        <w:rPr>
          <w:rFonts w:cs="Times New Roman" w:ascii="Times New Roman" w:hAnsi="Times New Roman"/>
          <w:sz w:val="28"/>
        </w:rPr>
        <w:t xml:space="preserve"> (далее – выписка)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случае отрицательного результата рассмотрения уведомления и прилагаемых к нему документов и невнесения записи о проведении лотереи в реестр в соответствии с пунктом 3.3. настоящего Регламента ответственный специалист готовит письмо о запрете проведения лотереи с указанием причин отказ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исьмо о внесении в реестр записи о проведении лотереи с приложением выписки либо о запрете проведения лотереи согласовывается ответственным специалистом, начальником Отдела, первым заместителем главы администрации по вопросам имущественных отношений, экономике и финансам и направляется в день согласования на подписание главе администрации муниципального образования город Балаково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сле подписания письмо о внесении в реестр записи о проведении лотереи с приложением выписки либо о запрете проведения лотереи направляется на регистрацию в отдел делопроизводств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го действия является подписание  главой администрации муниципального образования город Балаково и регистрация в порядке, предусмотренном инструкцией по делопроизводству, письма о внесении в реестр записи о проведении лотереи с приложением выписки либо о запрете проведения лотереи.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го действия по направлению (вручению) письма о внесении в реестр записи о проведении лотереи либо о запрете проведения лотереи является </w:t>
      </w:r>
      <w:r>
        <w:rPr>
          <w:rFonts w:cs="Times New Roman" w:ascii="Times New Roman" w:hAnsi="Times New Roman"/>
          <w:sz w:val="28"/>
        </w:rPr>
        <w:t>подписанный главой Администрации муниципального образования город Балаково и зарегистрированный в порядке, предусмотренном инструкцией по делопроизводству блан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и за вручение письма о внесении в реестр записи о проведении лотереи с приложением выписки либо о запрете проведения лотереи, является специалист отдела по вопросам потребительского рынка и развития предпринимательства Управления эконом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специалисты вручают письмо о внесении в реестр записи о проведении лотереи с приложением выписки либо о запрете проведения лотереи Заявителю. Предварительно специалист Отдела в устной форме (по телефону) уведомляет Заявителя о необходимости получения указанного письма с указанием времени и места его получения в течение следующего дня после регистрации. Срок хранения письма – до востреб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ручении письма о внесении в реестр записи о проведении лотереи (с приложением выписки) либо о запрете проведения лотереи Заявитель ставит подпись и дату получения письма в журнале выдачи разрешений и выписок из реестра муниципальных лотерей на территории муниципального образования город Балако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го действия является получение заявителем письма о внесении в реестр записи о проведении лотереи с приложением выписки либо о запрете проведения лотереи с указанием причин отк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 начальник От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ём проведения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2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Досудебный (внесудебный) порядок обжалования решений при предоставлении услуги, а также должностных лиц, государственных служащих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2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Решения Отдела, действия (бездействие) должностных лиц отдела, принимаемые (осуществляемые) в ходе предоставления государственной услуги, могут быть обжалованы в соответствии с действующим законодательством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, созданные в соответствии с законодательством Российской Федерации и имеющие место нахождения в Российской Федерации, направившие в Отдел уведомление о проведении лотереи, имею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ем для начала досудебного (внесудебного) обжалования является жалоба организации, направившей в Отдел уведомление о проведении лотереи, поступившая на имя главы Администрации или направленная посредством почтовой связи либо по адресу электронной почты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рок рассмотрения жалобы не должен превышать тридцати дней со дня ее регистрации в Администрации муниципального образования город Балаково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рассмотрения жалобы дается письменный ответ, который направляется по адресу организации, направившей в Отдел уведомление о проведении лотереи и направившей жалобу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изации, направившие в Отдел уведомление о проведении лотереи, могут сообщить о нарушении своих прав и законных интересов, противоправных решениях, действиях (бездействии) работников и муниципальных служащих администрации муниципального образования город Балаково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омерам телефонов, указанным в пункте 2.12.1 настоящего Административного регламент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ектронному адресу, указанному в пункте 2.12.1 настоящего Административного регламент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которым подается сообщение, место его нахождения, ИНН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(структурного подразделения органа), должность, фамилию, имя, отчество (последнее – при наличии) работника или муниципального служащего Отдела (при наличии информации), решение, действия (бездействие) которого нарушают права и законные интересы организации, направившей в Отдел уведомление о проведении лотереи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ия прав и законных интересов, противоправного решения, действий (бездействия)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изация, направившая в Отдел уведомление о проведении лотереи, считающая, что ее права нарушены, имеет право на обжалование решений, действий (бездействия) работников и муниципальных служащих Отдела в судебном порядке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твет на обращение (жалобу) на действия (бездействие) должностных лиц Отдела и решения, принятые ими в ходе предоставления муниципальной услуги, не дается в следующих случаях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наименование или фамилия заявителя, направившего обращение, и почтовый адрес, по которому должен быть направлен отве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(жалобы) не поддается прочтению, о чем в течение семи дней со дня регистрации обращения (жалобы) сообщается заявителю, направившему обращение (жалобу), если его наименование или фамилия и почтовый адрес поддаются прочтению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муниципального образования город Балаково вправе оставить обращение без ответа по существу поставленных в нем вопросов и сообщить заявителю, направившему обращение (жалобу), о недопустимости злоупотребления правом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имущественных отношений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ке и финансам</w:t>
        <w:tab/>
        <w:tab/>
        <w:tab/>
        <w:tab/>
        <w:tab/>
        <w:tab/>
        <w:t xml:space="preserve">      А.В. Бал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 Знак Знак1"/>
    <w:basedOn w:val="Style12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4" w:before="0" w:after="24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29:00Z</dcterms:created>
  <dc:creator>mla</dc:creator>
  <dc:description/>
  <cp:keywords/>
  <dc:language>en-US</dc:language>
  <cp:lastModifiedBy>sysadmin</cp:lastModifiedBy>
  <cp:lastPrinted>2011-11-11T16:36:00Z</cp:lastPrinted>
  <dcterms:modified xsi:type="dcterms:W3CDTF">2011-11-15T09:07:00Z</dcterms:modified>
  <cp:revision>5</cp:revision>
  <dc:subject/>
  <dc:title>Об утверждении административного регламента предоставления муниципальной услуги «Рассмотрение уведомлений о проведении муниципальных стимулирующих лотерей и выдача выписки из реестра муниципальных лотерей, проводимых на территории муниципального образова</dc:title>
</cp:coreProperties>
</file>