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 ноября 201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1061</w:t>
      </w:r>
    </w:p>
    <w:p>
      <w:pPr>
        <w:pStyle w:val="Normal"/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г.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город Балаково от 16 сентября 2011 года №882 «О включении молодых семей, признанных нуждающимися в улучшении жилищных условий, в состав участников </w:t>
      </w:r>
      <w:hyperlink w:anchor="sub_1002"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«Обеспечение  жильем молодых семей» федеральной целевой программы «Жилище» на 2011 - 2015 годы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вязи с допущенной технической ошибкой, ПОСТАНОВЛЯЮ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Внести изменения в постановление администрации муниципального образования город Балаково </w:t>
      </w:r>
      <w:r>
        <w:rPr>
          <w:bCs/>
          <w:sz w:val="28"/>
          <w:szCs w:val="28"/>
        </w:rPr>
        <w:t xml:space="preserve">от 16 сентября 2011 года №882 «О включении молодых семей, признанных нуждающимися в улучшении жилищных условий, в состав участников </w:t>
      </w:r>
      <w:hyperlink w:anchor="sub_1002">
        <w:r>
          <w:rPr>
            <w:rStyle w:val="InternetLink"/>
            <w:bCs/>
            <w:sz w:val="28"/>
            <w:szCs w:val="28"/>
          </w:rPr>
          <w:t>подпрограммы</w:t>
        </w:r>
      </w:hyperlink>
      <w:r>
        <w:rPr>
          <w:bCs/>
          <w:sz w:val="28"/>
          <w:szCs w:val="28"/>
        </w:rPr>
        <w:t xml:space="preserve"> «Обеспечение  жильем молодых семей» федеральной целевой программы «Жилище» на 2011 - 2015 годы», изложив его в следующей редакци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ключить в состав участников подпрограммы «Обеспечение  жильем молодых семей» на 2011-2015 годы, следующих граждан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Дегтярев Сергей Александрович, </w:t>
      </w:r>
      <w:r>
        <w:rPr>
          <w:bCs/>
          <w:color w:val="000000"/>
          <w:sz w:val="28"/>
          <w:szCs w:val="28"/>
        </w:rPr>
        <w:t>зарегистрированный по адресу:</w:t>
      </w:r>
      <w:r>
        <w:rPr>
          <w:bCs/>
          <w:sz w:val="28"/>
          <w:szCs w:val="28"/>
        </w:rPr>
        <w:t xml:space="preserve">              ул. Шевченко, д.21, кв.92 (состав семьи 3 (три) человека);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Горелов Александр Сергеевич, </w:t>
      </w:r>
      <w:r>
        <w:rPr>
          <w:bCs/>
          <w:color w:val="000000"/>
          <w:sz w:val="28"/>
          <w:szCs w:val="28"/>
        </w:rPr>
        <w:t>зарегистрированный по адресу</w:t>
      </w:r>
      <w:r>
        <w:rPr>
          <w:bCs/>
          <w:sz w:val="28"/>
          <w:szCs w:val="28"/>
        </w:rPr>
        <w:t xml:space="preserve">:               ул. Степная, д.4,  кв.23 (состав семьи 3 (три) человека)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Кобляков Николай Викторович, зарегистрированный по адресу:               ул. Саратовское шоссе, д.93/2, кв.16 (состав семьи 4 (четыре) человека)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лымов Евгений Владимирович, зарегистрированный по адресу:            ул. Ленина,  д.105«Б», кв.22 (состав семьи 3 (три) человек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Чернова Дарья Игоревна,  </w:t>
      </w:r>
      <w:r>
        <w:rPr>
          <w:bCs/>
          <w:color w:val="000000"/>
          <w:sz w:val="28"/>
          <w:szCs w:val="28"/>
        </w:rPr>
        <w:t>зарегистрированная по адресу</w:t>
      </w:r>
      <w:r>
        <w:rPr>
          <w:bCs/>
          <w:sz w:val="28"/>
          <w:szCs w:val="28"/>
        </w:rPr>
        <w:t xml:space="preserve">:                          ул. Набережная 50 лет ВЛКСМ,  д.9, кв.1 (состав семьи 2 (два) человека)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Павлов Алексей Юрьевич,  зарегистрированный по адресу:                     ул. Степная, д.45, кв.2 (состав семьи 3 (три) человека)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стровский Виктор Григорьевич,  зарегистрированный по адресу:  ул. 30 лет Победы, д.8, кв.30 (состав семьи 3 (три) человека)</w:t>
      </w:r>
      <w:r>
        <w:rPr>
          <w:color w:val="000000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ерелыгин Юрий  Сергеевич,   зарегистрированный по адресу:                ул. Саратовское шоссе,  д.73, кв.129 (состав семьи 4 (четыре) человека);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 Курилюк Александр Владимирович,  зарегистрированный по адресу: ул. 30 лет Победы, д.28, кв.26 (состав семьи 3 (три) человек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Ермолаев Денис Юрьевич,  зарегистрированный по адресу:                     ул. Степная,  д.28, кв.131 (состав семьи 3 (три) человека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расильников Александр Юрьевич,  зарегистрированный по адресу: ул. Братьев Захаровых, д.152, кв.19 (состав семьи 2 (два) человека);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октионов Дмитрий Григорьевич, зарегистрированный по адресу:             ул. Щорса, д.55, кв.13 (состав семьи 2 (два) человек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 Михельсон Игорь Станиславович, зарегистрированный по адресу:  ул. Ленина, д.50, кв.67 (состав семьи 3 (три) человека)</w:t>
      </w:r>
      <w:r>
        <w:rPr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Беспалов  Артем  Валерьевич,  зарегистрированный по адресу:                ул. Минская, д.49, кв.26 (состав семьи 3 (три) человека)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Лящук Вячеслав Александрович, зарегистрированный по адресу:             ул. 30 лет Победы, д.23, кв.14 (состав семьи 3 (три) человека)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Самохвалов Алексей Константинович, зарегистрированный                         по адресу: ул. Набережная 50 лет ВЛКСМ, д.24, кв.143 (состав семьи 2 (два) человека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осов Юрий Александрович, зарегистрированный по адресу:                  ул. Комсомольская, д.1, кв.13 (состав семьи 3 (три) человек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едина Юлия Викторовна,  зарегистрированная по адресу:                        ул. Набережная 50 лет ВЛКСМ, д.17, кв.117 (состав семьи 2 (два) человека)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Подсевалов  Евгений Олегович,  зарегистрированный по адресу:              ул. Комарова, д.71, кв.8 (состав семьи 2 (два) человека)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Перминова Лидия Николаевна, зарегистрированная по адресу:                ул. Степная, д.35/2, кв.9/1 (состав семьи 3 (три) человека).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Алтынбаева Любовь Евгеньевна,  зарегистрированная по адресу:             ул. Трнавская, д.7, кв.7 (состав семьи 2 (два) человека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Аллахвердиева Тамила Зародиновна, зарегистрированная по адресу: ул. Вокзальная, д.14А, кв.110 (состав семьи 3 (три) человека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Аллахвердиева Анна Александровна, зарегистрированная по адресу: ул. Коммунистическая, д.139, кв.12 (состав семьи 3 (три) человека)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 Яговитов  Алексей Викторович, зарегистрированный по адресу:             ул. Проспект Героев, д.29/2 «Б», кв.66 (состав семьи 3 (три) человека);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Лебедев Геннадий Евгеньевич, зарегистрированный по адресу:                ул. Факел Социализма, д.1, кв.38 (состав семьи 3 (три) человека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 Высоцкая Надежда Владимировна, зарегистрированная по адресу:  ул. Набережная Леонова, д.78, кв.47 (состав семьи 3 (три) человека)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 Алпаров Валерий Рабесович, зарегистрированный по адресу:                   ул. Проспект Героев, д.46, кв.18 (состав семьи 2 (два) челове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Ермоленко Юлия Ивановна, </w:t>
      </w:r>
      <w:r>
        <w:rPr>
          <w:bCs/>
          <w:color w:val="000000"/>
          <w:sz w:val="28"/>
          <w:szCs w:val="28"/>
        </w:rPr>
        <w:t>зарегистрированная по адресу:</w:t>
      </w:r>
      <w:r>
        <w:rPr>
          <w:bCs/>
          <w:sz w:val="28"/>
          <w:szCs w:val="28"/>
        </w:rPr>
        <w:t xml:space="preserve">                    ул. Вокзальная, д.8«А», кв.92 (состав семьи 2 (два) человека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Комарова  Елена Алексеевна, </w:t>
      </w:r>
      <w:r>
        <w:rPr>
          <w:bCs/>
          <w:color w:val="000000"/>
          <w:sz w:val="28"/>
          <w:szCs w:val="28"/>
        </w:rPr>
        <w:t>зарегистрированная по адресу</w:t>
      </w:r>
      <w:r>
        <w:rPr>
          <w:bCs/>
          <w:sz w:val="28"/>
          <w:szCs w:val="28"/>
        </w:rPr>
        <w:t xml:space="preserve">:                  ул. Ленина, д.124,  кв.9 (состав семьи 3 (три) человека);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Петренко Роман Юрьевич,   зарегистрированный по адресу:                      ул. Комарова, д.107,  кв.15 (состав семьи 3 (три) человека)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илаева Елена Валерьевна,  зарегистрированная по адресу:                       ул. Привокзальная, д.2, кв.7 (состав семьи 3 (три) человека)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Ефимчук Алексей  Владимирович, </w:t>
      </w:r>
      <w:r>
        <w:rPr>
          <w:bCs/>
          <w:color w:val="000000"/>
          <w:sz w:val="28"/>
          <w:szCs w:val="28"/>
        </w:rPr>
        <w:t>зарегистрированный по адресу:</w:t>
      </w:r>
      <w:r>
        <w:rPr>
          <w:bCs/>
          <w:sz w:val="28"/>
          <w:szCs w:val="28"/>
        </w:rPr>
        <w:t xml:space="preserve">  ул. Саратовское шоссе, д.93/2, кв.</w:t>
      </w:r>
      <w:r>
        <w:rPr>
          <w:color w:val="000000"/>
          <w:sz w:val="28"/>
          <w:szCs w:val="28"/>
        </w:rPr>
        <w:t xml:space="preserve">16 (состав семьи 4 (четыре) человека);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 Землянникова Елена Александровна, зарегистрированная по адресу: ул. Титова, д.33 «А», кв.40 (состав семьи 3 (три) человека);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 Ревенко Оксана Владимировна,  зарегистрированная по адресу:               ул. Шевченко, д.93, кв.12 (состав семьи 3 (три) человека)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 Зюзина Светлана Александровна, зарегистрированная по адресу:            ул. Саратовское шоссе,  д.51, кв.35 (состав семьи 3 (три) человека);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 Никитин Юрий Валерьевич,  зарегистрированный по адресу:                   ул. Степная, д.84, кв.193 (состав семьи 3 (три) человека)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 Самохина Елена Александровна, зарегистрированная по адресу:              ул. Степная,   д.22/24,  кв.161 (состав семьи 3 (три) человека).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            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Heading1"/>
        <w:spacing w:before="0" w:after="0"/>
        <w:ind w:firstLine="708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                                                                              О.Г.Мазунин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28:00Z</dcterms:created>
  <dc:creator>bya</dc:creator>
  <dc:description/>
  <cp:keywords/>
  <dc:language>en-US</dc:language>
  <cp:lastModifiedBy>sysadmin</cp:lastModifiedBy>
  <cp:lastPrinted>2011-11-10T13:44:00Z</cp:lastPrinted>
  <dcterms:modified xsi:type="dcterms:W3CDTF">2011-11-15T09:03:00Z</dcterms:modified>
  <cp:revision>32</cp:revision>
  <dc:subject/>
  <dc:title>ПРОЕКТ</dc:title>
</cp:coreProperties>
</file>