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60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соответствии с Федеральным законом от 27 июля 201</w:t>
      </w:r>
      <w:r>
        <w:rPr>
          <w:bCs/>
          <w:sz w:val="28"/>
          <w:szCs w:val="28"/>
        </w:rPr>
        <w:t xml:space="preserve">0 </w:t>
      </w:r>
      <w:r>
        <w:rPr>
          <w:bCs/>
          <w:sz w:val="28"/>
          <w:szCs w:val="28"/>
          <w:lang w:val="en-US"/>
        </w:rPr>
        <w:t>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210-ФЗ «Об организации предоставления государственных и муниципальных услуг», постановлением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ород Балаково от 23 мая 2011г № 473 «Об утверждении Порядка разработки и утверждения административных регламентов предоставления муниципальных услуг» в целях реализации в администрации муниципального образования город Балаково мероприятий по разработке и утверждению административных регламентов предоставления муниципальных услуг, 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1. Утвердить административный.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4. Контроль за исполнением настоящего постановления возложить на заместителя главы администрации по развитию жилищно-коммунального комплекса и территориального планирования О.В. Бережного.</w:t>
      </w:r>
    </w:p>
    <w:p>
      <w:pPr>
        <w:pStyle w:val="Normal"/>
        <w:ind w:left="-23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234" w:hanging="0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О.Г.Мазунина</w:t>
      </w:r>
      <w:r>
        <w:br w:type="page"/>
      </w:r>
    </w:p>
    <w:p>
      <w:pPr>
        <w:pStyle w:val="Normal"/>
        <w:widowControl w:val="false"/>
        <w:suppressAutoHyphens w:val="true"/>
        <w:ind w:firstLine="5760"/>
        <w:rPr/>
      </w:pPr>
      <w:r>
        <w:rPr/>
        <w:t xml:space="preserve">Приложение      </w:t>
      </w:r>
    </w:p>
    <w:p>
      <w:pPr>
        <w:pStyle w:val="Normal"/>
        <w:widowControl w:val="false"/>
        <w:suppressAutoHyphens w:val="true"/>
        <w:ind w:firstLine="5760"/>
        <w:rPr/>
      </w:pPr>
      <w:r>
        <w:rPr/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suppressAutoHyphens w:val="true"/>
        <w:ind w:firstLine="5760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suppressAutoHyphens w:val="true"/>
        <w:ind w:firstLine="5760"/>
        <w:rPr/>
      </w:pPr>
      <w:r>
        <w:rPr/>
        <w:t>город Балаково</w:t>
      </w:r>
    </w:p>
    <w:p>
      <w:pPr>
        <w:pStyle w:val="Normal"/>
        <w:widowControl w:val="false"/>
        <w:suppressAutoHyphens w:val="true"/>
        <w:ind w:firstLine="5760"/>
        <w:rPr/>
      </w:pPr>
      <w:r>
        <w:rPr/>
        <w:t>от 11 ноября 2011г. № 106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 услуги «Принятие документов, а также выдача решений о переводе или                  об отказе в переводе жилого помещения в нежилое помещение или нежилого помещения в жилое помещение» (далее – административный регламент)  устанавливает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                      и должностными лицами, а также взаимодействие муниципальных органов                  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                                   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муниципального образования город Балаков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на получение муниципальной услуги является собственник помещения – физическое или юридическое лицо, или уполномоченное им лицо (далее – заявитель), имеющий намерение перевести жилое помещение в нежилое или нежилое помещение в жилое помещение на территории муниципального образования город Балаков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                 (далее – муниципальная услуг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 архитектуры администрации муниципального образования город Балаково                              (далее - управление).</w:t>
      </w:r>
    </w:p>
    <w:p>
      <w:pPr>
        <w:pStyle w:val="Normal"/>
        <w:widowControl w:val="false"/>
        <w:suppressAutoHyphens w:val="true"/>
        <w:ind w:left="708" w:hanging="16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ереводе помещения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ереводе помещения с указанием причин такого отказ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исьменном консультировании ответ направляется заявителю в течение 30-ти календарных дней со дня поступления обращения.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г                      № 188-ФЗ. Опубликован в «Российской газете» № 1 от 12 января 2005г, «Парламентской газете» № 7-8 от 15 января 2005г, в официальном издании «Собрание законодательства Российской Федерации» № 1 (ч.1) от 3 января 2005г, ст.14,15, в приложении к «Российской газете» № 4, 2005г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Градостроительный кодекс Российской Федерации от 29 декабря 2004г №190-ФЗ. Первоначальный текст опубликован в «Российской газете»                        от 30 декабря 2004г №290, «Парламентской газете» от 14 января 2005г № 5-6, в официальном издании «Собрание законодательств Российской Федерации» № 1 (ч.1) от 3 января 2005г №1 (часть1) ст.16, ст14;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г. №131-ФЗ «Об общих принципах организации местного самоуправления в Российской Федерации». Опубликован в «Российской газете» от 8 октября 2003г № 202,                                     в «Парламентской газете» от 8 октября 2003г №186, в Собрании законодательства Российской Федерации от 6 октября 2003г № 40 ст.3822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вгуста 2005г. № 502 «Об утверждении формы уведомления о переводе (отказе в переводе) жилого (нежилого) помещения в нежилое (жилое) помещение». Опубликовано в официальном издании «Собрание законодательства Российской Федерации» №33 от 15 августа 2005г, ст.3430, в «Российской газете» № 180 от 17 августа 2005г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 августа 2006г №491 «О правилах содержания общего имущества в многоквартирном доме». Опубликовано в «Российской газете» от 22 августа 2006г № 184,                     в Собрании законодательства Российской Федерации от 21 августа 2006г № 34 ст.3680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Балаково от 02.03.2009г №95 «О переводе жилых помещений (зданий) в нежилые помещения и нежилых помещений (зданий) в жилые помещения на территории города Балаково». Опубликовано в газете «Балаковские вести» от 5 марта 2009г №15 (3249)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документы, регламентирующие нормы и требования, предъявляемые к объектам капитального строительств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прилагаемых к заявлению, необходимых для предоставления муниципальной услуги: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предоставляет самостоятельно: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в случае, если от имени заявителя выступает его представитель);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учредительные документы юридического лица;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тсутствие обременений права собственности на помещение правами третьих лиц (положительное согласие залогодержателя, лицевой счет и др.);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- технический паспорт переводимого  помещения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которые заявитель вправе представить по собственной инициативе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права на которо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Согласие собственников помещений многоквартирного дома (участников общей долевой собственности на общее имущество) на присоединение части общего имущества или использование части общего имущества многоквартирного дома, в котором расположено переводимое помещение, в случае, если перевод жилого помещения в нежилое или нежилого помещения в жилое предусматривает такое присоединение или использовани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.1.2.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отсутствие документов, предусмотренных в п.2.6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предусмотренных ст.22 Жилищного Кодекса Российской Федерации условий перевода поме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9. Муниципальная услуга получателям предоставляется бесплатн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11. Требования к помещения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е управления оформляется вывеской с указанием основных реквизитов управ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ых услуг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управл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13840, г. Балаково, ул. Трнавская, д.12, каб.227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62-39-67, 33-13-72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ч до 17.00ч, обед с 12.00ч до 13.00ч. Выходные дни: суббота, воскресень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в сети Интернет на официальном сайте органа местного самоуправления муниципального образования город Балаково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приема документов, в приемные часы,  заявитель имеет право на получение информации о ходе предоставления муниципальной услуги, обратившись в установленном порядке лично виде, посредством телефонной связи, а также в письменном вид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(консультирование) проводится специалистом отдела архитектуры управления (далее – отдел), в том числе по вопроса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размещается следующая информац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лное наименование и местонахождение администрации муниципального образования город Балаково, управления предоставляющего муниципальную услугу, телефоны, график работы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заявления и документов.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я о правилах предоставления муниципальной услуги  (на информационных стендах, путем распространения памяток и т.д.) размещается непосредственно в помещении управления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прохождения процедуры предоставления муниципальной услуги представлено в блок-схеме (приложение №3 к административному  регламенту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 о переводе помещения или  об отказе в переводе поме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муниципального образования город Балаково  с приложением (направлением)  документов, предусмотренных пунктом 2.6.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г.Балаково, ул. Трнавская, 12, кабинет 2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аются на имя главы администрации муниципального образования город Балаково (далее – глава администрации) в управление лично или через представителя по доверенности, оформленной в установленном порядке.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тдела проверя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оформление заявления по форме, указанной в приложении № 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личие документов, предусмотренных п.2.6.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оставленные ксерокопии документов с оригинал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30 мину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5. Регистрация документов осуществляется специалистом-делопроизводителем управления, ответственным за прием документов, поступающих на имя главы администрации в день поступления документов         с последующим представлением главе администрации для резолюции.          Заявителю выдается расписка в получении документов с указанием их перечня и даты их получения (приложение № 2 к административному регламенту). Срок исполнения административного действия - 30 минут.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Сформированный пакет документов с резолюцией, проставленной на заявлении главой администрации, поступает на исполнение в управлен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7. Начальник управления ставит свою резолюцию и передает пакет документов специалисту отдел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Максимальный срок исполнения данной процедуры составляет три дня со дня регистрации поступившего зая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При предоставлении документов, предусмотренных п.2.6. административного регламента, в полном объеме, а также при отсутствии оснований, предусмотренных п.2.8. административного регламента, сформированный пакет документов специалист отдела направляет в межведомственную комиссию по переводу жилых помещений (зданий) в нежилые помещения и нежилых помещений (зданий) в жилые помещения на территории города Балаково (далее - межведомственная комиссия) для определения технической возможности осуществления переустройства и (или) перепланировки и соответствия помещения установленным требования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сле поступления решения межведомственной комиссии, оформленное актом  с заключением о возможности или невозможности перевода помещения, подписанным всеми членами комиссии в управление, специалист отдела в течение одного дня формирует пакет документов и готовит проект постановления администрации муниципального образования город Балаково о переводе жилого помещения в нежилое или нежилого помещения в жилое помещение или об отказе в переводе помещ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ание проекта постановления осуществляется в соответствии с Инструкцией по делопроизводству в администрации муниципального образования город Балаков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3.5. Максимальный срок исполнения административной процедуры (п.3.3. административного регламента) составляет 39 дней.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формление и выдача (направление) документов заявител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Основанием для начала процедуры является поступление к специалисту отдела принятое главой администрации решение о переводе жилого помещения в нежилое или нежилого помещения в жилое помещение или об отказе в переводе помещ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Специалист отдела в течение одного  дня после принятия соответствующего решения готовит уведомление о переводе жилого помещения в нежилое или нежилого помещения в жилое помещение  или уведомление об отказе в переводе помещения (форма уведомления в приложении №4 к административному регламенту) и информирует  заявителя посредством телефонной связи о результате предоставления муниципальной услуги, а также о необходимости его получ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Специалист отдела не позднее чем через три рабочих дня со дня принятия решения о переводе помещения или об отказе в переводе помещения, выдает или,  в случае неявки заявителя, направляет заказным письмом по адресу, указанному в заявлении, заявителю документ, подтверждающий принятие такого решения; одновременно с выдачей (направлением)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4. Прибывший для получения результата предоставления муниципальной услуги заявитель представляет документ, удостоверяющий личность, доверенность и ее копию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Максимальный срок исполнения административной процедуры  составляет   три рабочих дн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Порядок и формы контроля  за исполнение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осуществляется путем проведения начальником управл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лановые проверки осуществляются с периодичностью 1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5. Досудебный (внесудебный) порядок обжалования  решений и действий (бездействия) органа, предоставляющего муниципальную услугу,                          а также должностных лиц и муниципальных служащих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органа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Основанием для начала процедуры досудебного (внесудебного) обжалования является письменное заявление, поданное на имя главы админист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Рассмотрение поступившей жалобы физического лица или юридического лица осуществляется в порядке, определенном Федеральным законом от 02.05.2006г. №59-ФЗ «О порядке рассмотрения обращений граждан Российской Федерации».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Ответ по существу на обращение (жалобу) на действие (бездействие) должностных лиц и решения, принятые ими в ходе предоставления муниципальной услуги не дается в следующих случа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 гражданина, направившего обращение, и почтовый адрес, по которому должен быть направлен ответ;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адрес поддаются прочт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е обращения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администрацию муниципального образования город Балаково или соответствующе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Обращение, поступившее в администрацию муниципального образования город Балаково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20"/>
        <w:rPr/>
      </w:pPr>
      <w:r>
        <w:rPr/>
        <w:t>Приложение № 1</w:t>
      </w:r>
    </w:p>
    <w:p>
      <w:pPr>
        <w:pStyle w:val="Normal"/>
        <w:autoSpaceDE w:val="false"/>
        <w:ind w:firstLine="432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432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432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4320"/>
        <w:rPr/>
      </w:pPr>
      <w:r>
        <w:rPr/>
        <w:t xml:space="preserve">предоставлению муниципальной услуги </w:t>
      </w:r>
    </w:p>
    <w:p>
      <w:pPr>
        <w:pStyle w:val="Normal"/>
        <w:autoSpaceDE w:val="false"/>
        <w:ind w:firstLine="4320"/>
        <w:rPr/>
      </w:pPr>
      <w:r>
        <w:rPr/>
        <w:t xml:space="preserve">«Принятие документов, а также </w:t>
      </w:r>
    </w:p>
    <w:p>
      <w:pPr>
        <w:pStyle w:val="Normal"/>
        <w:autoSpaceDE w:val="false"/>
        <w:ind w:firstLine="4320"/>
        <w:rPr/>
      </w:pPr>
      <w:r>
        <w:rPr/>
        <w:t xml:space="preserve">выдача решений о переводе или об отказе </w:t>
      </w:r>
    </w:p>
    <w:p>
      <w:pPr>
        <w:pStyle w:val="Normal"/>
        <w:autoSpaceDE w:val="false"/>
        <w:ind w:firstLine="4320"/>
        <w:rPr/>
      </w:pPr>
      <w:r>
        <w:rPr/>
        <w:t xml:space="preserve">в переводе жилого помещения в нежилое  </w:t>
      </w:r>
    </w:p>
    <w:p>
      <w:pPr>
        <w:pStyle w:val="Normal"/>
        <w:autoSpaceDE w:val="false"/>
        <w:ind w:firstLine="4320"/>
        <w:rPr/>
      </w:pPr>
      <w:r>
        <w:rPr/>
        <w:t>или нежилого помещения  в жилое помещение»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 переводе жилого помещения в нежилое помещение или       нежилого помещения в жилое помещ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город Балаково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О.Г. Мазунино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Заявление о перевод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помещения в __________________помещ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жилого/нежилого - указать)                (нежилое/жилое - указа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собственник помещения, либо собственники помещ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ходящегося в общей собственности двух и более лиц, в случае, если н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дин из собственников не уполномочен в установленном порядк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едставлять их интерес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Примечание.</w:t>
      </w:r>
      <w:r>
        <w:rPr>
          <w:rFonts w:cs="Times New Roman" w:ascii="Times New Roman" w:hAnsi="Times New Roman"/>
        </w:rPr>
        <w:t xml:space="preserve"> Для физических лиц указываются: фамилия, имя,  отчество,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 жительства, номер телефона; для  представителя  физического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лица  указываются: фамилия,  имя,  отчество  представителя,  реквизиты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, которая прилагается к заявлению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  юридических  лиц  указываются:  наименование,  организационно-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правовая форма, адрес места нахождения,  номер  телефона,  фамилия,  имя, отчество лица, уполномоченного представлять интересы  юридического  лица, с  указанием  реквизитов  документа,  удостоверяющего  эти  правомочия  и прилагаемого к зая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нахождения помещения: город Балаково, 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ются улица, д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ственник(и) помещения: 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разрешить перевод __________________________помеще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жилого/нежилого -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_____________________________________помещение, занимаемого  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ежилое/жилое - указа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права собстве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жилое помещение будет использоваться для размещения в не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еряю, что право собственности на помещение не обременено  правами каких-либо лиц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юсь использовать данное помещение, не нарушая прав и охраняемых законом интересов других лиц согласно действующему в Российской Федерации законодательству, участвовать в расходах  по  совместной  эксплуатации  и обслуживанию всего строения соразмерно занимаемой площад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ываются вид и реквизиты правоустанавливающего документа 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 на ____ лист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водимое помещение (с отметкой: подлинник ил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тариально заверенная коп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техническая документация 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лан переводимого помещения с е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хническим описанием (в случае, если переводимое помещ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на____ лист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ляется жилым, технический паспорт такого помещ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оэтажный план дома, в котором  находится  переводимое  помещение на _________ лист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проект переустройства и (или) перепланировки на _________ лист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иные документы: 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ление о принятом решении о переводе помещения прош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править по почте/выдать на ру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лиц, подавших заявл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 г_____________ 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(расшифровка подписи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 г._____________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(расшифровка подписи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3960"/>
        <w:rPr/>
      </w:pPr>
      <w:r>
        <w:rPr/>
        <w:t>Приложение № 2</w:t>
      </w:r>
    </w:p>
    <w:p>
      <w:pPr>
        <w:pStyle w:val="Normal"/>
        <w:autoSpaceDE w:val="false"/>
        <w:ind w:firstLine="396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396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396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3960"/>
        <w:rPr/>
      </w:pPr>
      <w:r>
        <w:rPr/>
        <w:t xml:space="preserve">предоставлению муниципальной услуги </w:t>
      </w:r>
    </w:p>
    <w:p>
      <w:pPr>
        <w:pStyle w:val="Normal"/>
        <w:autoSpaceDE w:val="false"/>
        <w:ind w:firstLine="3960"/>
        <w:rPr/>
      </w:pPr>
      <w:r>
        <w:rPr/>
        <w:t xml:space="preserve">«Принятие документов, а также </w:t>
      </w:r>
    </w:p>
    <w:p>
      <w:pPr>
        <w:pStyle w:val="Normal"/>
        <w:autoSpaceDE w:val="false"/>
        <w:ind w:firstLine="3960"/>
        <w:rPr/>
      </w:pPr>
      <w:r>
        <w:rPr/>
        <w:t xml:space="preserve">выдача решений о переводе или об отказе </w:t>
      </w:r>
    </w:p>
    <w:p>
      <w:pPr>
        <w:pStyle w:val="Normal"/>
        <w:autoSpaceDE w:val="false"/>
        <w:ind w:firstLine="3960"/>
        <w:rPr/>
      </w:pPr>
      <w:r>
        <w:rPr/>
        <w:t xml:space="preserve">в переводе жилого помещения в нежилое  </w:t>
      </w:r>
    </w:p>
    <w:p>
      <w:pPr>
        <w:pStyle w:val="Normal"/>
        <w:autoSpaceDE w:val="false"/>
        <w:ind w:firstLine="3960"/>
        <w:rPr/>
      </w:pPr>
      <w:r>
        <w:rPr/>
        <w:t>или нежилого помещения в жилое помещение»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0" w:leader="none"/>
        </w:tabs>
        <w:autoSpaceDE w:val="false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 о принятии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правление архитектуры администрации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стоящим подтверждается, что "____"_________ 20__ 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лностью фамилия, имя, отчество собственника помещения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ля перевода жилого помещения в нежилое помещение или нежилого помещения в жилое помещение  на территории города Балаково по адресу: </w:t>
      </w:r>
    </w:p>
    <w:p>
      <w:pPr>
        <w:pStyle w:val="Normal"/>
        <w:autoSpaceDE w:val="false"/>
        <w:jc w:val="both"/>
        <w:rPr/>
      </w:pPr>
      <w:r>
        <w:rPr/>
        <w:t xml:space="preserve">г. Балаково, ул. _________________, д. ___, кв.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л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080"/>
        <w:gridCol w:w="900"/>
        <w:gridCol w:w="1136"/>
        <w:gridCol w:w="1161"/>
        <w:gridCol w:w="943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квизиты  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.</w:t>
            </w:r>
          </w:p>
          <w:p>
            <w:pPr>
              <w:pStyle w:val="Normal"/>
              <w:rPr/>
            </w:pPr>
            <w:r>
              <w:rPr/>
              <w:t>заверен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-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.</w:t>
            </w:r>
          </w:p>
          <w:p>
            <w:pPr>
              <w:pStyle w:val="Normal"/>
              <w:rPr/>
            </w:pPr>
            <w:r>
              <w:rPr/>
              <w:t>заверен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-коп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   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фамилия, имя, отчество)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приня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  __________</w:t>
      </w:r>
    </w:p>
    <w:p>
      <w:pPr>
        <w:pStyle w:val="Normal"/>
        <w:autoSpaceDE w:val="false"/>
        <w:ind w:right="-340" w:hanging="0"/>
        <w:jc w:val="both"/>
        <w:rPr/>
      </w:pPr>
      <w:r>
        <w:rPr/>
        <w:t>(должность, ф.и.о. специалиста, принявшего документы) (подпись)</w:t>
      </w:r>
    </w:p>
    <w:p>
      <w:pPr>
        <w:pStyle w:val="Normal"/>
        <w:autoSpaceDE w:val="false"/>
        <w:ind w:right="-340" w:hanging="0"/>
        <w:jc w:val="both"/>
        <w:rPr/>
      </w:pPr>
      <w:r>
        <w:rPr/>
      </w:r>
    </w:p>
    <w:p>
      <w:pPr>
        <w:pStyle w:val="Normal"/>
        <w:autoSpaceDE w:val="false"/>
        <w:ind w:right="-340" w:hanging="0"/>
        <w:jc w:val="both"/>
        <w:rPr/>
      </w:pPr>
      <w:r>
        <w:rPr/>
      </w:r>
    </w:p>
    <w:p>
      <w:pPr>
        <w:pStyle w:val="Normal"/>
        <w:autoSpaceDE w:val="false"/>
        <w:ind w:right="-340" w:hanging="0"/>
        <w:jc w:val="both"/>
        <w:rPr/>
      </w:pPr>
      <w:r>
        <w:rPr/>
        <w:t>Телефон для справок: 62-39-67, 33-13-72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4860"/>
        <w:rPr/>
      </w:pPr>
      <w:r>
        <w:rPr/>
        <w:t>Приложение № 3</w:t>
      </w:r>
    </w:p>
    <w:p>
      <w:pPr>
        <w:pStyle w:val="Normal"/>
        <w:autoSpaceDE w:val="false"/>
        <w:ind w:firstLine="486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486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4860"/>
        <w:rPr/>
      </w:pPr>
      <w:r>
        <w:rPr/>
        <w:t xml:space="preserve">предоставлению муниципальной услуги </w:t>
      </w:r>
    </w:p>
    <w:p>
      <w:pPr>
        <w:pStyle w:val="Normal"/>
        <w:autoSpaceDE w:val="false"/>
        <w:ind w:firstLine="4860"/>
        <w:rPr/>
      </w:pPr>
      <w:r>
        <w:rPr/>
        <w:t xml:space="preserve">«Принятие документов, а также </w:t>
      </w:r>
    </w:p>
    <w:p>
      <w:pPr>
        <w:pStyle w:val="Normal"/>
        <w:autoSpaceDE w:val="false"/>
        <w:ind w:firstLine="4860"/>
        <w:rPr/>
      </w:pPr>
      <w:r>
        <w:rPr/>
        <w:t xml:space="preserve">выдача решений о переводе или  </w:t>
      </w:r>
    </w:p>
    <w:p>
      <w:pPr>
        <w:pStyle w:val="Normal"/>
        <w:autoSpaceDE w:val="false"/>
        <w:ind w:firstLine="4860"/>
        <w:rPr/>
      </w:pPr>
      <w:r>
        <w:rPr/>
        <w:t xml:space="preserve">об отказе в переводе жилого помещения </w:t>
      </w:r>
    </w:p>
    <w:p>
      <w:pPr>
        <w:pStyle w:val="Normal"/>
        <w:autoSpaceDE w:val="false"/>
        <w:ind w:firstLine="4860"/>
        <w:rPr/>
      </w:pPr>
      <w:r>
        <w:rPr/>
        <w:t xml:space="preserve">в нежилое или нежилого помещения </w:t>
      </w:r>
    </w:p>
    <w:p>
      <w:pPr>
        <w:pStyle w:val="Normal"/>
        <w:autoSpaceDE w:val="false"/>
        <w:ind w:firstLine="4860"/>
        <w:rPr/>
      </w:pPr>
      <w:r>
        <w:rPr/>
        <w:t>в жилое пом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 исполнения административных процедур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43167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-0.2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22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0.85pt" to="238.6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84150</wp:posOffset>
                </wp:positionV>
                <wp:extent cx="431673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Прием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4.8pt;mso-wrap-distance-left:9.05pt;mso-wrap-distance-right:9.05pt;mso-wrap-distance-top:0pt;mso-wrap-distance-bottom:0pt;margin-top:14.5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 xml:space="preserve">Прием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5905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65pt" to="238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431673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рка документов на 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0.5pt;mso-position-vertical-relative:text;margin-left:65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Проверка документов на 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64770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1pt" to="94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5.1pt" to="382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.7pt" to="382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0" cy="1828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.7pt" to="94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-9525</wp:posOffset>
                </wp:positionV>
                <wp:extent cx="2305050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-0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-9525</wp:posOffset>
                </wp:positionV>
                <wp:extent cx="2396490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-0.75pt;mso-position-vertical-relative:text;margin-left:288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и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02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.1pt" to="382.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377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78435</wp:posOffset>
                </wp:positionV>
                <wp:extent cx="5962650" cy="659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.9pt;mso-wrap-distance-left:9.05pt;mso-wrap-distance-right:9.05pt;mso-wrap-distance-top:0pt;mso-wrap-distance-bottom:0pt;margin-top:14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93040</wp:posOffset>
                </wp:positionV>
                <wp:extent cx="2468880" cy="618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15.2pt;width:194.3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93040</wp:posOffset>
                </wp:positionV>
                <wp:extent cx="3063240" cy="586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5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</w:t>
                            </w:r>
                            <w:r>
                              <w:rPr>
                                <w:kern w:val="2"/>
                                <w:i w:val="false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пере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5.2pt;width:241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5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</w:t>
                      </w:r>
                      <w:r>
                        <w:rPr>
                          <w:kern w:val="2"/>
                          <w:i w:val="false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пере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1016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8pt" to="367.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8pt" to="10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15240</wp:posOffset>
                </wp:positionV>
                <wp:extent cx="0" cy="1828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2pt" to="10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2362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7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Постановл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281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Постановл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41910</wp:posOffset>
                </wp:positionV>
                <wp:extent cx="0" cy="18288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.3pt" to="109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4191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3pt" to="367.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5962650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4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дготовка уведомления о переводе или 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0.85pt;mso-position-vertical-relative:text;margin-left:7.45pt;mso-position-horizontal-relative:text">
                <v:textbox>
                  <w:txbxContent>
                    <w:p>
                      <w:pPr>
                        <w:pStyle w:val="Heading8"/>
                        <w:ind w:left="54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дготовка уведомления о переводе или 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4.3pt" to="231.4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5962650" cy="293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Выдача (направление) постановления и уведомления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1pt;mso-wrap-distance-left:9.05pt;mso-wrap-distance-right:9.05pt;mso-wrap-distance-top:0pt;mso-wrap-distance-bottom:0pt;margin-top:11.85pt;mso-position-vertical-relative:text;margin-left: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0"/>
                          <w:sz w:val="24"/>
                        </w:rPr>
                        <w:t>Выдача (направление) постановления и уведомления  заявителю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4860"/>
        <w:rPr/>
      </w:pPr>
      <w:r>
        <w:rPr/>
        <w:t>Приложение № 4</w:t>
      </w:r>
    </w:p>
    <w:p>
      <w:pPr>
        <w:pStyle w:val="Normal"/>
        <w:autoSpaceDE w:val="false"/>
        <w:ind w:firstLine="486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486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486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4860"/>
        <w:rPr/>
      </w:pPr>
      <w:r>
        <w:rPr/>
        <w:t xml:space="preserve">предоставлению муниципальной услуги </w:t>
      </w:r>
    </w:p>
    <w:p>
      <w:pPr>
        <w:pStyle w:val="Normal"/>
        <w:autoSpaceDE w:val="false"/>
        <w:ind w:firstLine="4860"/>
        <w:rPr/>
      </w:pPr>
      <w:r>
        <w:rPr/>
        <w:t xml:space="preserve">«Принятие документов, а также </w:t>
      </w:r>
    </w:p>
    <w:p>
      <w:pPr>
        <w:pStyle w:val="Normal"/>
        <w:autoSpaceDE w:val="false"/>
        <w:ind w:firstLine="4860"/>
        <w:rPr/>
      </w:pPr>
      <w:r>
        <w:rPr/>
        <w:t xml:space="preserve">выдача решений о переводе или  </w:t>
      </w:r>
    </w:p>
    <w:p>
      <w:pPr>
        <w:pStyle w:val="Normal"/>
        <w:autoSpaceDE w:val="false"/>
        <w:ind w:firstLine="4860"/>
        <w:rPr/>
      </w:pPr>
      <w:r>
        <w:rPr/>
        <w:t xml:space="preserve">об отказе в переводе жилого помещения </w:t>
      </w:r>
    </w:p>
    <w:p>
      <w:pPr>
        <w:pStyle w:val="Normal"/>
        <w:autoSpaceDE w:val="false"/>
        <w:ind w:firstLine="4860"/>
        <w:rPr/>
      </w:pPr>
      <w:r>
        <w:rPr/>
        <w:t xml:space="preserve">в нежилое или нежилого помещения </w:t>
      </w:r>
    </w:p>
    <w:p>
      <w:pPr>
        <w:pStyle w:val="Normal"/>
        <w:autoSpaceDE w:val="false"/>
        <w:ind w:firstLine="4860"/>
        <w:rPr/>
      </w:pPr>
      <w:r>
        <w:rPr/>
        <w:t>в жилое помещение»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омещения 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для граждан; 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7"/>
        <w:ind w:left="4956" w:firstLine="60"/>
        <w:rPr/>
      </w:pPr>
      <w:r>
        <w:rPr>
          <w:rFonts w:cs="Times New Roman" w:ascii="Times New Roman" w:hAnsi="Times New Roman"/>
        </w:rPr>
        <w:t>полное наименование организации ____________________________________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индекс и адрес заявителя</w:t>
      </w:r>
    </w:p>
    <w:p>
      <w:pPr>
        <w:pStyle w:val="Style17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Style17"/>
        <w:tabs>
          <w:tab w:val="clear" w:pos="708"/>
          <w:tab w:val="left" w:pos="5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омещения в нежилое (жилое) поме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ассмотрев представленн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2 статьи 23</w:t>
        </w:r>
      </w:hyperlink>
      <w:r>
        <w:rPr>
          <w:rFonts w:cs="Times New Roman" w:ascii="Times New Roman" w:hAnsi="Times New Roman"/>
        </w:rPr>
        <w:t xml:space="preserve">  Жилищного кодекса  Российской  Федерации документы о переводе помещения общей площадью ________ кв. м, находящегося по адресу: 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дом ____________, </w:t>
      </w:r>
      <w:r>
        <w:rPr>
          <w:rFonts w:cs="Times New Roman" w:ascii="Times New Roman" w:hAnsi="Times New Roman"/>
          <w:u w:val="single"/>
        </w:rPr>
        <w:t>корпус    (владение, строение</w:t>
      </w:r>
      <w:r>
        <w:rPr>
          <w:rFonts w:cs="Times New Roman" w:ascii="Times New Roman" w:hAnsi="Times New Roman"/>
        </w:rPr>
        <w:t>),     кв. 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   в целях исполь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ид использования помещения в соответствии с заявлением о переводе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(_______________________________________________________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 Помещение на основании приложенных к заявлению документов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 перевести   из </w:t>
      </w:r>
      <w:r>
        <w:rPr>
          <w:rFonts w:cs="Times New Roman" w:ascii="Times New Roman" w:hAnsi="Times New Roman"/>
          <w:u w:val="single"/>
        </w:rPr>
        <w:t>жилого   (нежилого)  в  нежилое (жилое)</w:t>
      </w:r>
      <w:r>
        <w:rPr>
          <w:rFonts w:cs="Times New Roman" w:ascii="Times New Roman" w:hAnsi="Times New Roman"/>
        </w:rPr>
        <w:t xml:space="preserve">   без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 перевести  из  жилого  (нежилого)  в  нежилое  (жилое)  при   услов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в установленном порядке следующих видов работ: 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и иных необходимых работ по ремонту, реконструкции, реставрации помещения)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 Отказать в переводе  указанного  помещения  из  жилого   (нежилого) в нежилое (жилое) в связи 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основание(я), установленное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4</w:t>
        </w:r>
      </w:hyperlink>
      <w:r>
        <w:rPr>
          <w:rFonts w:cs="Times New Roman" w:ascii="Times New Roman" w:hAnsi="Times New Roman"/>
        </w:rPr>
        <w:t xml:space="preserve"> Жилищного кодек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оссийской Федераци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_____________     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,                (подпись)       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авше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  " ____________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2"/>
    <w:qFormat/>
    <w:rPr>
      <w:spacing w:val="20"/>
      <w:sz w:val="28"/>
      <w:lang w:val="ru-RU" w:bidi="ar-SA"/>
    </w:rPr>
  </w:style>
  <w:style w:type="character" w:styleId="1">
    <w:name w:val=" Знак Знак1"/>
    <w:basedOn w:val="Style12"/>
    <w:qFormat/>
    <w:rPr>
      <w:i/>
      <w:sz w:val="28"/>
      <w:lang w:val="ru-RU" w:bidi="ar-SA"/>
    </w:rPr>
  </w:style>
  <w:style w:type="character" w:styleId="Style15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  <w:outlineLvl w:val="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garantf1://12038291.2302" TargetMode="External"/><Relationship Id="rId4" Type="http://schemas.openxmlformats.org/officeDocument/2006/relationships/hyperlink" Target="garantf1://12038291.2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0:00Z</dcterms:created>
  <dc:creator>shvn</dc:creator>
  <dc:description/>
  <cp:keywords/>
  <dc:language>en-US</dc:language>
  <cp:lastModifiedBy>sysadmin</cp:lastModifiedBy>
  <cp:lastPrinted>2011-11-11T16:09:00Z</cp:lastPrinted>
  <dcterms:modified xsi:type="dcterms:W3CDTF">2011-11-15T09:30:00Z</dcterms:modified>
  <cp:revision>4</cp:revision>
  <dc:subject/>
  <dc:title>                                                                  Первому заместителю</dc:title>
</cp:coreProperties>
</file>