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2012                                                         № 12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</w:t>
        <w:br/>
        <w:t xml:space="preserve">и застройки муниципального образования город Балаково Балаковского </w:t>
        <w:br/>
        <w:t>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. 31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32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заключением Комиссии по землепользованию                       и застройке муниципального образования город Балаково от 12.12.2012 года, ПОСТАНОВЛЯЮ:</w:t>
      </w:r>
      <w:bookmarkStart w:id="0" w:name="sub_1"/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1. Поручить Комиссии по землепользованию и застройке муниципального образования город Балаково Балаковского муниципального района Саратовской области провести мероприятия по внесению изменений в Правила землепользования и застройки муниципального образования       город Балаково Балак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и сроки проведения работ по подготовке проекта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Информационно-аналитическому отделу (Сорокина О.В.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  А.В.Балуков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3" w:name="sub_1000"/>
      <w:bookmarkEnd w:id="3"/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bookmarkStart w:id="4" w:name="sub_1000"/>
      <w:bookmarkEnd w:id="4"/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</w:rPr>
        <w:t xml:space="preserve">города Балаково 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color w:val="000000"/>
        </w:rPr>
        <w:t>от 19 декабря 2012 г. №127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  <w:br/>
        <w:t>и сроки проведения мероприятий по внесению изменений в Правила землепользования и застройки муниципального образования город Балаково Балаков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07"/>
        <w:gridCol w:w="198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2 го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публичных слушаний по проекту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2 го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убличных слушаний по проекту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ение проекта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 для рассмотрения Советом муниципального образования город Ба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1" TargetMode="External"/><Relationship Id="rId3" Type="http://schemas.openxmlformats.org/officeDocument/2006/relationships/hyperlink" Target="garantf1://12038258.32" TargetMode="External"/><Relationship Id="rId4" Type="http://schemas.openxmlformats.org/officeDocument/2006/relationships/hyperlink" Target="garantf1://12038258.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6:00Z</dcterms:created>
  <dc:creator>msf</dc:creator>
  <dc:description/>
  <cp:keywords/>
  <dc:language>en-US</dc:language>
  <cp:lastModifiedBy>Информационный отдел</cp:lastModifiedBy>
  <cp:lastPrinted>2012-12-21T11:25:00Z</cp:lastPrinted>
  <dcterms:modified xsi:type="dcterms:W3CDTF">2012-12-24T07:10:00Z</dcterms:modified>
  <cp:revision>4</cp:revision>
  <dc:subject/>
  <dc:title>Проект</dc:title>
</cp:coreProperties>
</file>