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 ноября 201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052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г.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елочных и новогодних базаров в зимний период                    2011 года на территории муниципального образования город Балаково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лучшения организации и качества торгового обслуживания населения, наиболее полного удовлетворения покупательского спроса                      в зимний период 2011 года и в соответствии с постановлением администрации города Балаково от 14 июля 2011 года № 656                                    «Об организации работы объектов мелкорозничной сети на территории муниципального образования город Балаково»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дислокацию елочных и новогодних базаров в зимний период 2011 года на территории муниципального образования город Балаково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по вопросам потребительского рынка и развития предпринимательства управления экономики (Колганова В.Н.) осуществить выдачу учетных карточек</w:t>
      </w:r>
      <w:r>
        <w:rPr>
          <w:sz w:val="28"/>
          <w:szCs w:val="28"/>
        </w:rPr>
        <w:t xml:space="preserve"> размещения нестационарных объектов мелкорозничной торговой сети на территории муниципального образования город Балаково согласно утвержденной дислокации елочных и новогодних базаров в зимний период 2011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 предприятий торговли независимо                                        от организационно-правовой формы и индивидуальным предпринимателям, осуществлять торговлю елками, новогодней атрибутикой и промышленными товарами  новогодней тематики в местах согласно утвержденной дислок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 xml:space="preserve">  О.Г.Мазунина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693"/>
      </w:tblGrid>
      <w:tr>
        <w:trPr/>
        <w:tc>
          <w:tcPr>
            <w:tcW w:w="5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к постановлению администрации города Балаков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от 10 ноября 2011г. № 1052</w:t>
            </w:r>
          </w:p>
        </w:tc>
      </w:tr>
    </w:tbl>
    <w:p>
      <w:pPr>
        <w:pStyle w:val="Normal"/>
        <w:autoSpaceDE w:val="false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ислокация елочных и новогодних базар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имний период  2011 год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2342" w:hRule="atLeast"/>
        </w:trPr>
        <w:tc>
          <w:tcPr>
            <w:tcW w:w="100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 ул. Вокзальная,  район центрального входа ТЦ «Рокот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ул. Вокзальная, 7 А, район магазина «Гроздь» («Лаванда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ул. Комарова, 135/4, район ТД «Алты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 ул. Коммунистическая, 121, район магазина «Наш магазин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 ул. Менделеева, район остановки «1 микро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 ул. Минская, д. 49А, район магазина «Теремо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ул. Набережная Леонова, 13А район остановки  «Турист»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  ул. Набережная Леонова, д. 31, район магазина «Гроздь» («Ассорти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  ул. Проспект Герое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6/1, район магазин "Джагер"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 ул. Рабочая, д. 45, район магазина «Самс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  ул. Саратовское шоссе, 28/2, район магазина «Универсал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ул. Саратовское шоссе, 35/2, район магазина «Гроздь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 ул. Саратовское шоссе, д. 69/10, район ТЦ «Центральны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 ул. Степная, 10 мик-он, район остановки «Романти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 ул. Степная, д. 28, район магазина «Универмаг на Степной»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  ул. Степная, д. 33, район магазина «Гроздь» («Аэлита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 ул. Степная, д. 94/1, район магазина «Магнит» («Арион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 ул. Трнавская, д. 23, район магазина «Колосо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 ул. Трнавская, д. 11, район магазина «Трнав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 ул. Вокзальная, район ж/д вокзала, территория МУП «Автостоян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 ул. Ленина, д. 112, район магазина «Гроздь» («Новинка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  ул. Трнавская, д. 39, район магазина «Элегант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 ул. Трнавская, 57А, район магазина «Энергетик» (со стороны входа в отдел «Дядя Федор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 ул. Факел Социализма, 17, район маг «Гроздь» («Мебель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  ул. Факел Социализма, территория МУП «Автостоянка (в районе д. 91 по ул. Ленина)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 ул. 20лет ВЛКСМ, 56/1, район магазина «Магнит» («Огонек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 ул. Чапаева, д. 111, район магазина «Магнит» («Экстра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 ул. Шевченко, д. 122, район магазина «Колосок» («Горячий хлеб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 ул. Пролетарская, 50/2 и 50/3, район ТРК «Старград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 ул. Проспект Героев, 23/1 район магазина «Соблаз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 ул. Проспект Героев, 23/10 район рынка «Салю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  ул. Проспект Героев, д. 34, район магазина «Меркури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  ул. Проспект Героев, 10 мкр-он, территория ООО «Ро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  ул. Саратовское шоссе, 29/2, район магазина «Гроздь» («Призма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.  ул. Свердлова, д. 15, район магазина «Саяны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  ул. Трнавская, д. 34/5, район магазина «Час-Пи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7.  ул. Дружбы, д. 5, район магазина «Миле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  ул. Факел Социализма, д. 13, район магазина «Белый аис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.  ул. Степная, д. 3/3, район магазина «Милена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.  ул. Степная, д. 58, район магазина «Романтика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  ул. Ленина, д. 124, район магазина «Гроздь» («Ромаш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2.  ул. Саратовское шоссе, д. 26, территория рынка ООО «Центр-Балаков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  ул. Факел Социализма, д. 23, район магазина «Магнит» («Доктор Столетов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  ул. Минская, 14 район магазина «Продукты 24 час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 ул. Факел Социализма, 25, район магазина «Гроздь» («Волга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234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 вопросам имущественных отношений, экономике и финанс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В.Балу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2:00Z</dcterms:created>
  <dc:creator>csk</dc:creator>
  <dc:description/>
  <cp:keywords/>
  <dc:language>en-US</dc:language>
  <cp:lastModifiedBy>sysadmin</cp:lastModifiedBy>
  <cp:lastPrinted>2011-11-10T17:01:00Z</cp:lastPrinted>
  <dcterms:modified xsi:type="dcterms:W3CDTF">2011-11-15T07:58:00Z</dcterms:modified>
  <cp:revision>3</cp:revision>
  <dc:subject/>
  <dc:title>О   торговле   квасом    в   весенне-летний   период  2007  года </dc:title>
</cp:coreProperties>
</file>