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ноября 201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1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ставления, утверждения и ведения бюджетных смет муниципальных казенных учреждений, подведомственных администрации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мая 2010 года   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а Министерства финансов Российской Федерации от 20 ноября 2007 года № 112н «Об общих требованиях к порядку составления, утверждения и ведения бюджетных      смет казенных учреждений», ПОСТАНОВЛЯЮ: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, подведомственных администрации муниципального образования город Балаково                             согласно приложению к настоящему постановлению.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(О.В.Сорокина) опубликовать постановление в официальном печатном издании.</w:t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jc w:val="both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 Балак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0 ноября 2011 г. № 10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казенных учреждений, подведомственных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стоящий порядок  составления, утверждения и ведения бюджетных смет муниципальных казенных учреждений, подведомственных администрации муниципального образования город Балаково (далее  -  Порядок) определяет правила составления,  утверждения  и  ведения бюджетных  смет  муниципальных казенных учреждений, подведомственных администрации муниципального образования город Балаково (муниципальные казенные учреж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ан  в соответствии со статьей 221  Бюджетного кодекса Российской Федерации  и  Приказом  Министерства финансов Российской Федерации от 20 ноября 2007 г. N 112н «Об общих   требованиях  к  порядку  составления,  утверждения  и  ведения бюджетных  смет  казенных  учреждений» (с учетом изменений, внесенных Приказом Министерства финансов Российской Федерации от 30 июля 2010г</w:t>
      </w:r>
      <w:r>
        <w:rPr>
          <w:rFonts w:cs="Times New Roman" w:ascii="Times New Roman" w:hAnsi="Times New Roman"/>
          <w:sz w:val="28"/>
          <w:szCs w:val="28"/>
        </w:rPr>
        <w:t>. № 84н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целевым и эффективным расходованием средств, получаемых   на   финансовое обеспечение   деятельности  муниципальных  казенных учреждений, возлагается на их руководителей и главного распорядителя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юджетные сметы муниципальных казенных учреждений составляются учреждением по форме согласно приложению №1 к настоящему Порядку в трех экземплярах и утверждаются руководителем главного распорядителя средств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мета составляется муниципальным  казенным учреждением в пределах доведенных лимитов бюджетных обязательств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 Смета составляется на финансовый год в рублях с двумя десятичными знаками после запятой.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казатели бюджетной сметы муниципального казенного учреждения формируются в разрезе кодов классификации расходов бюджетов бюджетной классификации Российской  Федерации                                  с  детализацией  до  кодов статей  (подстатей) классификации операций сектора государственного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Бюджетная  смета муниципального казенного  учреждения  содержит  следующие обязательные реквизиты: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формы доку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нансовый год, на который представлены содержащиеся                            в  документе свед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наименование  учреждения,  составившего документ, и его код по Общероссийскому   классификатору  предприятий  и  организаций  (ОКПО), наименование главного распорядителя (руководителя) средств бюдж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ельная и оформляющая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Содержательная  часть  формы сметы представляется в виде таблицы, содержащей  коды  строк, наименования направлений расходования средств бюджета  и  соответствующих  по 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Оформляющая часть формы сметы содержит подписи                               (с расшифровкой) должностных лиц, ответственных за содержащиеся                     в  смете данные: руководителя учреждения, главного бухгалтера учреждения,  исполнителя документа, а также дату подписания (подготовки) с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целях формирования сметы муниципального казенного учреждения на очередной финансовый год на этапе составления проекта бюджета муниципального образования город Балаково на очередной финансовый год и на плановый период  муниципальное казенное учреждение составляет  проект сметы на очередной финансовый год по форме согласно приложению № 2 к настоящему  Порядку с  приложением  расчетов, обоснований,  необходимых  нормативно-правовых  актов,  смет расходов, пояснительной записк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 Ведением сметы является внесение изменений в смету в пределах доведенных учреждению в установленном порядке лимитов бюджет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зменения показателей бюджетной сметы составляются муниципальным казенным учреждением по форме согласно приложению    № 3 к настоящему Порядку.</w:t>
      </w:r>
    </w:p>
    <w:p>
      <w:pPr>
        <w:pStyle w:val="Normal"/>
        <w:ind w:firstLine="720"/>
        <w:jc w:val="both"/>
        <w:rPr/>
      </w:pPr>
      <w:bookmarkStart w:id="0" w:name="sub_1011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8.2. 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«минус»:</w:t>
      </w:r>
    </w:p>
    <w:p>
      <w:pPr>
        <w:pStyle w:val="Normal"/>
        <w:ind w:firstLine="720"/>
        <w:jc w:val="both"/>
        <w:rPr/>
      </w:pPr>
      <w:bookmarkStart w:id="1" w:name="sub_1011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яющих распределение сметных назначений по кода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Внесение изменений в смету казенного учреждения, требующее изменение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ов бюджетны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Для утверждения всех изменений муниципальное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 Внесение изменений в бюджетную смету муниципального казенного учреждения допускается только при наличии финансово-экономического обоснования необходимости внесения изменений в см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ействие утвержденных бюджетных смет прекращается 31 декабря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618" TargetMode="External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hyperlink" Target="garantf1://12072190.100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3:00Z</dcterms:created>
  <dc:creator>аржанова </dc:creator>
  <dc:description/>
  <cp:keywords/>
  <dc:language>en-US</dc:language>
  <cp:lastModifiedBy>sysadmin</cp:lastModifiedBy>
  <cp:lastPrinted>2011-11-14T08:15:00Z</cp:lastPrinted>
  <dcterms:modified xsi:type="dcterms:W3CDTF">2011-11-15T07:57:00Z</dcterms:modified>
  <cp:revision>5</cp:revision>
  <dc:subject/>
  <dc:title>                                                                                                                  Проект</dc:title>
</cp:coreProperties>
</file>