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 ноября 201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1050</w:t>
      </w:r>
    </w:p>
    <w:p>
      <w:pPr>
        <w:pStyle w:val="Normal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г.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предложений о внесении изменений в Генеральный план муниципального образования город Балаково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>В целях урегулирования вопросов в сфере градостроительной деятельности, руководствуясь статьей 24 Градостроительного кодекса Российской Федерации, Уставом муниципального образования город Балаково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тупить к подготовке предложений о внесении изменений  в Генеральный план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по подготовке предложений о внесении изменений в Генеральный план муниципального образования город Балаково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рядок деятельности комиссии по подготовке предложений о внесении изменений в Генеральный план муниципального образования город Балаково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ручить комиссии по подготовке предложений о внесении изменений в Генеральный план муниципального образования  город Балако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поступивших предложений по внесению изменений в Генеральный план муниципального образования город Балак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у задания на подготовку проекта корректировки Генерального плана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ручить управлению архитектуры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ение заказа на выполнение работ по подготовке проекта корректировки Генерального плана муниципального образования город Балаково (в случае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у проекта решения Совета муниципального образования город Балаково о внесении изменений в Генеральный план муниципального образования город Балак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и проведение публичных слушаний по проекту внесения изменений в Генеральный план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Балаково</w:t>
        <w:tab/>
        <w:tab/>
        <w:tab/>
        <w:tab/>
        <w:tab/>
        <w:tab/>
        <w:tab/>
        <w:t xml:space="preserve">              О.Г.Мазунина</w:t>
      </w:r>
    </w:p>
    <w:p>
      <w:pPr>
        <w:pStyle w:val="Normal"/>
        <w:ind w:firstLine="5760"/>
        <w:rPr/>
      </w:pPr>
      <w:r>
        <w:rPr/>
        <w:t>Приложение № 1</w:t>
      </w:r>
    </w:p>
    <w:p>
      <w:pPr>
        <w:pStyle w:val="Normal"/>
        <w:ind w:firstLine="5760"/>
        <w:rPr/>
      </w:pPr>
      <w:r>
        <w:rPr/>
        <w:t>к постановлению администрации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ind w:firstLine="5760"/>
        <w:rPr/>
      </w:pPr>
      <w:r>
        <w:rPr/>
        <w:t>от 10 ноября 2011г. № 1050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ОДГОТОВКЕ ПРЕДЛОЖЕНИЙ ПО ВНЕСЕНИЮ ИЗМЕНЕНИЙ В ГЕНЕРАЛЬНЫЙ ПЛАН МУНИЦИПАЛЬНОГО ОБРАЗОВАНИЯ ГОРОД БАЛАКОВО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Бережной О.В.</w:t>
        <w:tab/>
        <w:t>заместитель главы администрации по развитию жилищно-коммунального комплекса и территориальн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Горбачев В.А.</w:t>
        <w:tab/>
        <w:t>начальник управления архитектуры администрации муниципального образования город Бал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Петров Е.В.</w:t>
        <w:tab/>
        <w:t>начальник отдела информационного обеспечения градостроительной деятельности управления архитектуры администрации муниципального образования город Бал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Грехов С.А.</w:t>
        <w:tab/>
        <w:t xml:space="preserve">председатель комитета по вопросам социальной политики и жилищно-коммунального хозяйства  Совета муниципального образования город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алаково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Болякина О.В.</w:t>
        <w:tab/>
        <w:t>председатель комитета по бюджетно-финансовой, экономической и индустриальной политике Совета муниципального образования город Балаково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Балуков А.В.</w:t>
        <w:tab/>
        <w:t>первый заместитель главы администрации по вопросам имущественных отношений, экономике и финан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Щербаков М.А.</w:t>
        <w:tab/>
        <w:t>начальник управления имущественных отношений администраци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орода Бал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щенко А.Е.</w:t>
        <w:tab/>
        <w:tab/>
        <w:tab/>
        <w:t xml:space="preserve">начальник управления благоустройств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администрации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орода Бал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Юрлова М.В.</w:t>
        <w:tab/>
        <w:t>начальник юридического отдела администрации города Бал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Каргин Ю.Ю.</w:t>
        <w:tab/>
        <w:t>председатель общественного совета муниципального образования город Балаково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управления архитектуры</w:t>
        <w:tab/>
        <w:tab/>
        <w:tab/>
        <w:tab/>
        <w:tab/>
        <w:t xml:space="preserve">               В.А.Горбачев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№ 2</w:t>
      </w:r>
    </w:p>
    <w:p>
      <w:pPr>
        <w:pStyle w:val="Normal"/>
        <w:ind w:firstLine="5760"/>
        <w:rPr/>
      </w:pPr>
      <w:r>
        <w:rPr/>
        <w:t>к постановлению администрации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ind w:firstLine="5760"/>
        <w:rPr/>
      </w:pPr>
      <w:r>
        <w:rPr/>
        <w:t>от 10 ноября 2011г. № 10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КОМИССИИ ПО ПОДГОТОВКЕ ПРЕДЛОЖЕНИЙ ПО ВНЕСЕНИЮ ИЗМЕНЕНИЙ В ГЕНЕРАЛЬНЫЙ ПЛАН МУНИЦИПАЛЬНОГО ОБРАЗОВАНИЯ ГОРОД 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ля рассмотрения предложений по внесению изменений в Генеральный план муниципального образования город Балаково и подготовки проекта решения Совета муниципального образования город Балаково о внесении изменений в Генеральный план муниципального образования город Балаково создается комиссия по подготовке предложений по внесению изменений в Генеральный план муниципального образования город Балаково (далее - Комиссия) на период до принятия изменени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остав Комиссии определяется главой администраци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одготовке предложений по внесению изменений в Генеральный план муниципального образования город Балаково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Генеральный план муниципального образования город Балаково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Генеральный план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4.1. Комиссия собирается по мере необходимости, но не реже одного раза в пол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4.12. Материально - техническое обеспечение деятельности Комиссии осуществляется за счет средств местного бюджета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b/>
          <w:sz w:val="28"/>
          <w:szCs w:val="28"/>
        </w:rPr>
        <w:t>управления архитектуры</w:t>
        <w:tab/>
        <w:tab/>
        <w:tab/>
        <w:tab/>
        <w:tab/>
        <w:t xml:space="preserve">               В.А.Горбачев</w:t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7:00Z</dcterms:created>
  <dc:creator>pev</dc:creator>
  <dc:description/>
  <cp:keywords/>
  <dc:language>en-US</dc:language>
  <cp:lastModifiedBy>sysadmin</cp:lastModifiedBy>
  <cp:lastPrinted>2011-11-10T15:44:00Z</cp:lastPrinted>
  <dcterms:modified xsi:type="dcterms:W3CDTF">2011-11-15T07:55:00Z</dcterms:modified>
  <cp:revision>3</cp:revision>
  <dc:subject/>
  <dc:title>О подготовке предложений о внесении изменений в Генеральный план муниципального образования город Балаково</dc:title>
</cp:coreProperties>
</file>