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декабря 2012 </w:t>
        <w:tab/>
        <w:tab/>
        <w:tab/>
        <w:tab/>
        <w:tab/>
        <w:tab/>
        <w:tab/>
        <w:tab/>
        <w:tab/>
        <w:t>№ 12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Балаково от 07.07.2011г № 620 «Об утверждении муниципальной </w:t>
      </w:r>
      <w:r>
        <w:rPr>
          <w:b/>
          <w:sz w:val="28"/>
          <w:szCs w:val="28"/>
          <w:lang w:val="en-US" w:eastAsia="en-US"/>
        </w:rPr>
        <w:t>целевой программы «Развитие малого</w:t>
      </w:r>
      <w:r>
        <w:rPr>
          <w:b/>
          <w:sz w:val="28"/>
          <w:szCs w:val="28"/>
        </w:rPr>
        <w:t xml:space="preserve"> и среднего</w:t>
      </w:r>
      <w:r>
        <w:rPr>
          <w:b/>
          <w:sz w:val="28"/>
          <w:szCs w:val="28"/>
          <w:lang w:val="en-US" w:eastAsia="en-US"/>
        </w:rPr>
        <w:t xml:space="preserve"> предприниматель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город </w:t>
      </w:r>
      <w:r>
        <w:rPr>
          <w:b/>
          <w:bCs/>
          <w:color w:val="000000"/>
          <w:sz w:val="28"/>
          <w:szCs w:val="28"/>
        </w:rPr>
        <w:t xml:space="preserve">Балаково  </w:t>
      </w:r>
      <w:r>
        <w:rPr>
          <w:b/>
          <w:sz w:val="28"/>
          <w:szCs w:val="28"/>
        </w:rPr>
        <w:t xml:space="preserve">на 2011-201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г.                          № 131-ФЗ «Об общих принципах организации местного самоуправления              в Российской Федерации»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Внести в муниципальную целевую программу «Развитие малого                и среднего предпринимательства на территории муниципального образования город Балаково на 2011-2013 годы», утвержденную постановлением администрации города Балаково от 07.07.2011г № 62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в 2011-2013 году составляет 618,7 тыс. рублей (прогнозно), в том числ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2011 году 152,7 тыс. рублей – бюджет муниципального образования город Балаково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2012 году 150,0 тыс. рублей – бюджет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3 году 316,0 тыс. рублей (прогнозно) – бюджет муниципального образования город Балако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зможно привлечение вне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абзаце первом раздела «Ресурсное обеспечение Программы» </w:t>
      </w:r>
      <w:bookmarkStart w:id="0" w:name="sub_301"/>
      <w:r>
        <w:rPr>
          <w:sz w:val="28"/>
          <w:szCs w:val="28"/>
        </w:rPr>
        <w:t>цифры «794,0» заменить на цифры «618,7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целевой программе «Развитие малого и среднего предпринимательства на территории муниципального образования город Балаково на 2011-2013 годы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1" w:name="sub_1"/>
      <w:r>
        <w:rPr>
          <w:sz w:val="28"/>
          <w:szCs w:val="28"/>
        </w:rPr>
        <w:t>. Признать утратившим силу постановление администрации города Балаково от 27.01.2012г. № 56 «О внесении изменений в постановление администрации города Балаково от 07.07.2011г. № 620 «Об утверждении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 (с изменениями от 01.11.2011г. № 10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</w:t>
      </w:r>
      <w:bookmarkEnd w:id="1"/>
      <w:r>
        <w:rPr>
          <w:sz w:val="28"/>
          <w:szCs w:val="28"/>
        </w:rPr>
        <w:t>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Style15"/>
        <w:ind w:firstLine="87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5"/>
        <w:ind w:left="8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Style15"/>
        <w:ind w:left="8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Балаково</w:t>
      </w:r>
    </w:p>
    <w:p>
      <w:pPr>
        <w:pStyle w:val="Style15"/>
        <w:ind w:left="8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2г. № 12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  <w:r>
        <w:rPr/>
        <w:t xml:space="preserve"> Программы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83"/>
        <w:gridCol w:w="1980"/>
        <w:gridCol w:w="1800"/>
        <w:gridCol w:w="1980"/>
        <w:gridCol w:w="3780"/>
        <w:gridCol w:w="181"/>
      </w:tblGrid>
      <w:tr>
        <w:trPr>
          <w:trHeight w:val="41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здание благоприятной внешней среды для развития предприниматель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стояния и проблем развития </w:t>
            </w:r>
            <w:r>
              <w:rPr>
                <w:lang w:val="en-US" w:eastAsia="en-US"/>
              </w:rPr>
              <w:t>малого и среднего предпринимательства в целях выработки             мер муниципальной поддержки предпринимательства (горячая телефонная линия, б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ьных показателей развития </w:t>
            </w:r>
            <w:r>
              <w:rPr>
                <w:lang w:val="en-US" w:eastAsia="en-US"/>
              </w:rPr>
              <w:t>малого и среднего предпринимательства, формирование системы муниципальной поддержки предпринимательства на основании в режиме реального време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стных нормативных правовых актов по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Правительство Саратовской области по разработке нормативных правовых актов и внесению изменений в законодательство, направленных на развитие </w:t>
            </w:r>
            <w:r>
              <w:rPr>
                <w:lang w:val="en-US" w:eastAsia="en-US"/>
              </w:rPr>
              <w:t>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инятие  нормативных правовых актов, устанавливающих порядок преимущественного права арендаторов на приобретение арендуемого имущества, не подлежащего отчуждению в частную собственность,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реди индивидуальных предпринимателей и руководителей предприятий города Балаково по участию в областном конкурсе «Предприниматель Саратовской губер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ее предприятие потребительского рынка города Балаково» среди субъектов малого и среднего бизн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начинающих предпринимателей. Повышение уровня доверия со стороны субъектов малого предпринимательства к администрации МО г.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лучшее новогоднее оформление предприятий   малого и среднего бизн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продажи кондитерских и кулинарных изделий мест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мастерства и повышение престижа рабочих профессий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убъектов малого и среднего бизнеса конкурса на лучшее оформление предприятий малого и среднего бизнеса во время проведении городского мероприятия «Широкая масле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«круглых столов», семинаров по тематике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юридической грамотности сред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азднованию профессионального праздника «День работников торгов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го питания и бытового обслуживания населени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циальной значимост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состояния   инфраструктуры поддержки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униципальной поддержки и развития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Информационно-консультативная поддержка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нтересующей информации о действующих нормативных правовых актах Саратовской области, Балаковского муниципального района и муниципального образования город Балаково, касающихся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убъектов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ъектам малого и среднего предпринимательства интересующей информации об учебных заведениях, осуществляющих подготовку и повышение квалификации кадров для малого и среднего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тивной помощи субъектам малого и среднего предпринимательства по вопросам предоставления из областного бюджета субсидии на предоставление грантов субъектам малого и средн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а на создание собственного бизнеса в рамках реализации областной целевой программы «Развитие малого и среднего предпринимательства на территории Саратовской области на  2008 – 201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рост эффективно работающих малых и средних  предприятий, стимулирование граждан к осуществлению самостоятельной предприниматель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тернет страницы «Малый и средний бизнес города Балаково» на сайте 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нсультативно-информационной сети для мало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субъектов малого и среднего предпринимательства к участию в конкурсах на размещение муниципальных заказов по производству продукции, выполнению работ, оказанию услуг в размере не менее, чем десять и не более, чем двадцать процентов общего годового объема поставок товаров, выполнения работ, предоставления услуг, установленным Прави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2,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5409" w:type="dxa"/>
            <w:gridSpan w:val="7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      А.В.Бал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4:00Z</dcterms:created>
  <dc:creator>kvn</dc:creator>
  <dc:description/>
  <cp:keywords/>
  <dc:language>en-US</dc:language>
  <cp:lastModifiedBy>Информационный отдел</cp:lastModifiedBy>
  <cp:lastPrinted>2012-12-19T10:32:00Z</cp:lastPrinted>
  <dcterms:modified xsi:type="dcterms:W3CDTF">2012-12-19T11:57:00Z</dcterms:modified>
  <cp:revision>3</cp:revision>
  <dc:subject/>
  <dc:title>Приложение</dc:title>
</cp:coreProperties>
</file>