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12 </w:t>
        <w:tab/>
        <w:tab/>
        <w:tab/>
        <w:tab/>
        <w:tab/>
        <w:tab/>
        <w:tab/>
        <w:tab/>
        <w:tab/>
        <w:t>№ 1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рганизации и проведении </w:t>
      </w:r>
      <w:r>
        <w:rPr>
          <w:b/>
          <w:sz w:val="28"/>
          <w:szCs w:val="28"/>
        </w:rPr>
        <w:t>мероприятий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</w:rPr>
        <w:t xml:space="preserve">посвященных празднованию Нового 2013 года, на территории муниципального образования город Бала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 проведения мероприятий, посвященных празднованию Нового 2013 года, на территории муниципального образования город Балаково, 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состав организационного комитета по подготовке                       и </w:t>
      </w:r>
      <w:r>
        <w:rPr>
          <w:sz w:val="28"/>
          <w:szCs w:val="28"/>
        </w:rPr>
        <w:t>проведению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посвященных празднованию Нового 2013 года, на территории муниципального образования город Балаково                (приложение  № 1)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культурно-массовых мероприятий, посвященных празднованию Нового 2013 года, на территории муниципального образования город Балаково (приложение № 2)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                     по подготовке и проведению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посвященных празднованию Нового 2013 года, на территории муниципального образования город Балаково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АУК «Концертная организация «Городской центр искусств им. М.Э.Сиропова» (Брызгалова Л.А.),                             с МАУК «Городской парк культуры и отдыха» (Горина Н.В.),                          с МБУ «Городской подростково-молодежный центр «Ровесник»            (Башкова Л.Н.), с МАУК «Балаковский драматический театр                                    им. Е.А. Лебедева» (Карелина Е.В.), с МАУ «УСК «Форум» (Быстров И.А.) осуществить расходы по проведению мероприятий, посвященных празднованию Нового 2013 года, на территории муниципального образования город Балаково в счет утвержденных расходов по субсидиям              на возмещение нормативных затрат, связанных с оказанием муниципальных услуг, согласно сметы расходов (приложение № 4)</w:t>
        <w:tab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900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отделу администрации муниципального образования город Балаково (Сорокина О.В.) опубликовать </w:t>
      </w:r>
    </w:p>
    <w:p>
      <w:pPr>
        <w:pStyle w:val="Style22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и </w:t>
      </w:r>
      <w:r>
        <w:rPr>
          <w:rStyle w:val="FontStyle61"/>
          <w:sz w:val="28"/>
          <w:szCs w:val="28"/>
        </w:rPr>
        <w:t>проинформировать средства массовой информации                     о проводимых</w:t>
      </w:r>
      <w:r>
        <w:rPr>
          <w:sz w:val="28"/>
          <w:szCs w:val="28"/>
        </w:rPr>
        <w:t xml:space="preserve"> мероприятиях, посвященных</w:t>
      </w:r>
      <w:r>
        <w:rPr>
          <w:rStyle w:val="FontStyle61"/>
          <w:sz w:val="28"/>
          <w:szCs w:val="28"/>
        </w:rPr>
        <w:t xml:space="preserve"> празднованию </w:t>
      </w:r>
      <w:r>
        <w:rPr>
          <w:sz w:val="28"/>
          <w:szCs w:val="28"/>
        </w:rPr>
        <w:t>Нового 2013 года, на территории муниципального образования город Балаково.</w:t>
      </w:r>
    </w:p>
    <w:p>
      <w:pPr>
        <w:pStyle w:val="Style22"/>
        <w:widowControl/>
        <w:tabs>
          <w:tab w:val="clear" w:pos="708"/>
          <w:tab w:val="left" w:pos="900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Данное постановление вступает в силу и распространяется                        на правоотношения с 14.12.2012 года</w:t>
      </w:r>
    </w:p>
    <w:p>
      <w:pPr>
        <w:pStyle w:val="Style22"/>
        <w:widowControl/>
        <w:tabs>
          <w:tab w:val="clear" w:pos="708"/>
          <w:tab w:val="left" w:pos="900" w:leader="none"/>
        </w:tabs>
        <w:spacing w:lineRule="auto" w:line="240"/>
        <w:ind w:firstLine="708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   А.В.Балуко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jc w:val="both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>образования 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5040" w:leader="none"/>
        </w:tabs>
        <w:ind w:firstLine="5400"/>
        <w:jc w:val="both"/>
        <w:rPr/>
      </w:pPr>
      <w:r>
        <w:rPr/>
        <w:t>от 18 декабря 2012г. № 126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организации и проведению </w:t>
      </w:r>
      <w:r>
        <w:rPr>
          <w:b/>
          <w:sz w:val="28"/>
          <w:szCs w:val="28"/>
        </w:rPr>
        <w:t>мероприятий</w:t>
      </w:r>
      <w:r>
        <w:rPr>
          <w:b/>
          <w:sz w:val="28"/>
        </w:rPr>
        <w:t xml:space="preserve">, </w:t>
      </w:r>
      <w:r>
        <w:rPr>
          <w:b/>
          <w:sz w:val="28"/>
          <w:szCs w:val="28"/>
        </w:rPr>
        <w:t>посвященных празднованию Нового 2013 года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 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1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рябин В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квидационной комиссии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чев 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тдела ГО и ЧС и режимно-секретной работе </w:t>
            </w:r>
            <w:r>
              <w:rPr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  <w:tab w:val="left" w:pos="3420" w:leader="none"/>
                <w:tab w:val="left" w:pos="36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енко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 муниципального образования город Балак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                                       </w:t>
        <w:tab/>
        <w:t xml:space="preserve">            О.А.Карномазов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jc w:val="both"/>
        <w:rPr/>
      </w:pP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>образования 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5040" w:leader="none"/>
        </w:tabs>
        <w:ind w:firstLine="5400"/>
        <w:jc w:val="both"/>
        <w:rPr/>
      </w:pPr>
      <w:r>
        <w:rPr/>
        <w:t>от 18 декабря 2012г. № 126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х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вященных празднованию Нового 2013 года,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5"/>
        <w:gridCol w:w="2593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олжность, Ф.И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рисунков, новогодних игрушек для украшения зала «Новогодняя мастерска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ездной читальный зал «Скоро, скоро, Новый год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ня                                     БФ №5 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БОУ«СОШ №25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ставка-просмотр «Праздник у воро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15.12.2012 – 29.12.2012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Ц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блиографический обзор «Как праздновали Новый год на Руси» (в рамках заседания клуба «Диалог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12.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течение дня                                    БФ №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е музыкальные посиделки (изготовление новогоднего оформления для ёлки, разучивание новогодних песен) «В гостях у Снегуроч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12.2012-19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Ч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казки Зимушки – Зим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18.12.2012 – 29.12.2012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БФ №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Новый год идёт по свет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2.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12.00                                               ДБФ №10 в                   МБОУ «СОШ№5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гротека «В клубе хорошо, а на улице лучш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адион СОШ № 1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 «Ч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 «Жила-была игруш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Росто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Как встречают Новый год люди всех земных широ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«В замке Снежной королев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Бригантин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ыпь журналов и газет «Новогодний серпантин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2.12.2012 -28.12.2012                       БФ №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поделок “Снежное кружево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Романти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кторина по истории праздника. «Тайны Деда Моро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Звезд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Новому году. «Время чудес и приключений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Звезд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Три ключа от ларц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 «Юност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ая программа “Новый год в кругу друзей”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4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Романти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Праздник своими рука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5.12.2012 -29.12.2012                               БФ №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 «Здравствуй, здравствуй, Новый год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5.12.2012 –29.12.2012                ДО БФ №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атолическое Рождество» (к Году Германи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5.12.2012 –28.12.2012                                    БФ №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Чудеса своими рукам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12.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12.00                                                    ДБФ №7 в                          МБОУ «СОШ №26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утешествие «В гости к Дедушке Мороз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развлекательная программа «Великий Устюг или по следам Деда Моро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Бригантин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редставление «Будь счастливым, Новый год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 «Бригантин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лаготворительный спектакль для  детей с ограниченными возможностями «Новогодние проказы в лесной стране»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ий драматический теат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. Е.А. Лебедев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МАУК «Балаковский драматический театр                   им. Е.А. Лебеде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рисунков о зиме «Новогодняя палитр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6.12.2012 в                        течение дня                         ДБФ №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оотека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овогодняя дискотека «Пока часы 12 бьют»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26.12.20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Ч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ее представление «С днем рожденья, Дед Мороз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6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Росто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яя развлекательная программа «Снегурочка и ее друзь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6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дискотека «Новогодняя тусо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«Ровесни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новогоднее представление новогодняя игровая программа «Новогоднее приключе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7.12.2012-31.12.2012, 02.01.2012-05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, 12.00, 14.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К «КО «ГЦИ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л. Коммунистическая, 1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МАУК «Концертная организация «Городской центр искусств              им. М.Э. Сиропо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рызгалов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Самый Новый г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28.12.20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Ч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4"/>
              </w:rPr>
              <w:t>Библиографический обзор «Новогодние истор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течение дня               БФ №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ая программа «Новый год. r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СОШ № 14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, 12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«Ровесник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лекательная программа «Чародейка - зим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Бригантин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ворческий час по изготовлению открыток для родителей. «Мастерская Деда Моро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клу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Звезд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ndale Sans UI;Times New Roman"/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ой новогодний турнир по настольному теннису.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ноши 1997-1998 г.р., 2000-2001 г.р., 2002 г.р. и молож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.12 201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lang w:eastAsia="en-US"/>
              </w:rPr>
              <w:t>14.00-19.00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«УСК «Форум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ыстр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ndale Sans UI;Times New Roman"/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бок  г. Балаково по бадминтону.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ноши 1997-1998 г.р., 2000-2001 г.р., 2002 г.р. и моложе.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 .12. 2012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lang w:eastAsia="en-US"/>
              </w:rPr>
              <w:t>14.00-19.00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«УСК «Фору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Форум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И.А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sz w:val="24"/>
              </w:rPr>
              <w:t>Тематический вечер «Вечер добрых чуде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2.2012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sz w:val="24"/>
              </w:rPr>
              <w:t>17.00                                     БФ №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widowControl w:val="false"/>
              <w:rPr>
                <w:rFonts w:eastAsia="SimSun;ЛОМе"/>
                <w:bCs/>
                <w:kern w:val="2"/>
                <w:lang w:eastAsia="hi-IN" w:bidi="hi-IN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z w:val="24"/>
              </w:rPr>
              <w:t>Новогодний калейдоскоп «Повстречаем чудеса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2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sz w:val="24"/>
              </w:rPr>
              <w:t>в течение дня                          БФ №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ая программа «Новый год. r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</w:rPr>
              <w:t>(СОШ №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«Ровесник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МБУ «Городской подростково-молодежный центр «Ровесник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ЛОМе"/>
                <w:bCs/>
                <w:kern w:val="2"/>
                <w:sz w:val="24"/>
                <w:lang w:eastAsia="hi-IN" w:bidi="hi-IN"/>
              </w:rPr>
            </w:pPr>
            <w:r>
              <w:rPr>
                <w:bCs/>
                <w:sz w:val="24"/>
              </w:rPr>
              <w:t>Первенство города Балаков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Cs/>
                <w:sz w:val="24"/>
              </w:rPr>
              <w:t>по плаванию в ластах, посвященное празднованию Нового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SimSun;ЛОМе"/>
                <w:bCs/>
                <w:kern w:val="2"/>
                <w:sz w:val="24"/>
                <w:lang w:eastAsia="hi-IN" w:bidi="hi-IN"/>
              </w:rPr>
            </w:pPr>
            <w:r>
              <w:rPr>
                <w:bCs/>
                <w:sz w:val="24"/>
              </w:rPr>
              <w:t>29.12.</w:t>
            </w:r>
            <w:r>
              <w:rPr>
                <w:rFonts w:eastAsia="SimSun;ЛОМе"/>
                <w:bCs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bCs/>
                <w:sz w:val="24"/>
              </w:rPr>
              <w:t>2012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-1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АУ</w:t>
            </w:r>
            <w:r>
              <w:rPr>
                <w:rFonts w:eastAsia="SimSun;ЛОМе"/>
                <w:bCs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bCs/>
                <w:sz w:val="24"/>
              </w:rPr>
              <w:t>«УСК «Альбатрос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ЛОМе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SimSun;ЛОМе"/>
                <w:bCs/>
                <w:kern w:val="2"/>
                <w:sz w:val="24"/>
                <w:lang w:eastAsia="hi-IN" w:bidi="hi-IN"/>
              </w:rPr>
              <w:t>Директор                                  МАУ «УСК «Альбатрос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SimSun;ЛОМе"/>
                <w:bCs/>
                <w:kern w:val="2"/>
                <w:sz w:val="24"/>
                <w:lang w:eastAsia="hi-IN" w:bidi="hi-IN"/>
              </w:rPr>
              <w:t>Нестеров С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>Спектакль «Новогодние проказы в лесной стран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0.12.2012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.01.2013-05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, 12.00, 14.00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Балаковский драматический теат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м. Е.А. Лебедев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МАУК «Балаковский драматический театр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Лебедева»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ЛОМе"/>
                <w:bCs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Сказки в волшебную ночь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0.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детский пар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МАУК «Городской парк культуры и отдыха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ее театрализованное представление «Зимняя сказ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.30 -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ле между 5-ым и        8-ым микрорайон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АУК «Концертная организация «Городской центр искусств им. М.Э. Сиропова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ее театрализованное представление «Чудеса новогодней ноч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.30 - 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рковая зона у          ЗАО «Хемикомп+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АУК «Концертная организация «Городской центр искусств им. М.Э. Сиропова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ый фейервер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ле между 5-ым и     8-ым микрорайон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АУК «Концертная организация «Городской центр искусств им. М.Э. Сиропова»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граждение первого зрителя 2013 года «Здравствуй, зритель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Космос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Октябрь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МАУК «Городской киновыставочный центр» Кравчу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инофестиваль: «Волшебный мир кино!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.02.2013-10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0, 12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Космос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Октябрь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МАУК «Городской киновыставочный центр» Кравчу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игур из снега «Снежное весель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4.01.20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вор детского клуба «Звездоч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снегу «В клубный двор приходит новый г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8.01.20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вор детского клуб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Чай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ая игра «Жила когда-то Короле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12.00                      ДБФ №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гра - викторина «Братья месяц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15.00                                               ДБФ №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яя викторина «Сколько же лет Деду Морозу?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дня                                   ДО БФ №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нижная выставка «Рождественская сказ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 - 11.01.2012 ДБФ №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гра - путешествие «Как встречают Новый год люди всех земных широт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1.2013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12:30                                              ДО Ц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тренник «Рождественская сказ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1.2013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11.00                                         ДО БФ №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Викторина «Как Ёлка в дом приш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дня                                ДБФ №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кторина «Новогодний калейдоскоп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9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15.00                                               БФ №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гра «Новогодние фантаз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1.2013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11.00                                                ДБФ №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музыкальная гостиная «Сундучок Деда Моро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12.00                                                 БФ №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кольный спектакль «Чудеса на Новый г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12.00                                               ДБФ №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Сказочное лото «В царстве  Снежной Королев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10.01.2013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12:30                                                ДО Ц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МАУК «Балаковская городская центральная библиот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не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Развлекательная программа «Раз в крещенский вечер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 (детский парк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МАУК «Городской парк культуры и отдыха»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Горина Н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jc w:val="both"/>
        <w:rPr/>
      </w:pP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>образования 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5040" w:leader="none"/>
        </w:tabs>
        <w:ind w:firstLine="5400"/>
        <w:jc w:val="both"/>
        <w:rPr/>
      </w:pPr>
      <w:r>
        <w:rPr/>
        <w:t>от 18 декабря 2012г. № 126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вященных празднованию Нового 2013 года,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2"/>
        <w:gridCol w:w="1767"/>
        <w:gridCol w:w="34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зработка сценариев   праздничных мероприятий, посвящённых празднованию Нового 2013 год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12.2012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иректор                          МАУК «Концертная организация  «Городской центр искусств им.М.Э.Сиропова»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рызгалова Л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          МАУК «Городской парк культуры и отдых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рина Н.В.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МАУК «Балаковская городская центральная библиоте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Черенева Т.Т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иректор                              МБУ «Городской подростково-молодежный центр «Ровесник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остановле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28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рокина О.В.</w:t>
            </w:r>
          </w:p>
        </w:tc>
      </w:tr>
      <w:tr>
        <w:trPr>
          <w:trHeight w:val="1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формирование средств массовой информации о проводимых мероприятиях, посвященных празднованию Нового 2013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1.12.2012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тановки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контейнера (большого) для сбора мусора детский парк у к/т «Октябрь» (территория, прилегающая к елк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2.30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И.о. начальника управления благоустройства и дорожного хозяйства администрации муниципального образован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ород Балаково            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омарев А.В.</w:t>
            </w:r>
          </w:p>
        </w:tc>
      </w:tr>
      <w:tr>
        <w:trPr>
          <w:trHeight w:val="1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 контейнеров (больших) для сбора мусора на поле между 5-ым и 8-ым микрорайо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31.12.2012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1 контейнера (большого) для сбора мусора в парковой зоне у ЗАО «Хемикомп +»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контейнера (большого) для сбора мусора возле МАУК «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2.30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.12.2012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 уборки территории (расчистка от снега)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етский парк у к/т «Октябрь» (территория, прилегающая к елк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е между       5-ым и 8-ым микрорайонам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ковая зона у ЗАО «Хемикомп +»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МАУК «ДК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борки территории от мусора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парк у к/т «Октябрь» (территория, прилегающая к елке)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е между       5-ым и 8-ым микрорайон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ковая зона у ЗАО «Хемикомп +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МАУК «ДК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ключение  электроэнерг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етский парк к/т «Октябрь» (территория, прилегающая к елке)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21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е  между  5-ым и 8-ым микрорайонам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20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мероприятия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ковая зона у ЗАО «Хемикомп +»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21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окончания мероприятия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ревизии и ремонта сцены на поле между 5-ым и      8-ым микрорайонам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29.12.2012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рганизация дежурства  пожарного автомобиля на  поле между       5-ым и 8-ым микрорайонами во время проведения праздничного мероприятия   и фейерверка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0.50 и до окончания меропри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ьник ГУ «1 отряд ФПС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Саратовской област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иков А.В.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онтроль за организацией и проведением праздничного фейерве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.00.5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окончания мероприят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sz w:val="24"/>
              </w:rPr>
              <w:t xml:space="preserve">Начальник </w:t>
            </w:r>
            <w:r>
              <w:rPr>
                <w:bCs/>
                <w:sz w:val="24"/>
              </w:rPr>
              <w:t xml:space="preserve">отдела ГО и ЧС  и режимно-секретной работе </w:t>
            </w:r>
            <w:r>
              <w:rPr>
                <w:sz w:val="24"/>
              </w:rPr>
              <w:t xml:space="preserve">администрации муниципального образования город Балаково 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угачев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во время проведения фейервер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.50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окончания мероприят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вин Е.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рганизация медицинского обеспечения врачебной бригадой МБУЗ «Станция скорой медицинской помощи</w:t>
            </w:r>
            <w:r>
              <w:rPr/>
              <w:t xml:space="preserve">»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детский парк у к/т «Октябрь» (территория, прилегающая к елке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23.30 и до окончания 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едседатель комитета здравоохранения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е между 5-ым и 8-ым микрорайонам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23.30 и до окончания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ковая зона у ЗАО «Хемикомп +»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23.00 и до окончания 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рганизация мероприятий по охране общественного порядка и безопасности граждан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тский парк у к/т «Октябрь» (территория, прилегающая к елке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0.10 и до окончания  мероприят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таровойтов И.Л.       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  поле между 5-ым и 8-ым микрорайонами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23.00 и  до окончания мероприятия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- парковая зона у ЗАО «Хемикомп +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23.00 и  до окончания мероприятия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беспечение оцепления   места проведения фейерверка – поле между 5-ым и 8-ым микрорайонам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00.50 и   до окончания мероприятия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 сохранности елок и малых архитектурных форм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ле между 5-ым и      8-ым микрорайо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лощадка  у детского парка у  к/т «Октябрь»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арковая зона                          ЗАО «Хемикомп+»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АУК «ДК»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АУК «КО «ГЦИ» (ул. Коммунистическая, 124)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БОУ СОШ № 4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14.12.2012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рганизация транспортировки звукоусиливающей  аппаратуры: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овая газель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от МАУК «Балаковский драматический театр им. Е.А. Лебеде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о поля между 5-ым и 8-ым микрорайонами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от МАУК «Балаковский драматический театр им. Е.А. Лебедев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до парковой зоны                          ЗАО «Хемикомп+»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20.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 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22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02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Директор                          МАУК «Балаковский драматический театр            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Карелина Е.В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Горина Н.В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А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от МАУК «Балаковский драматический театр им. Е.А. Лебеде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о поля между 5-ым и 8-ым микрорайонами и обрат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2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до 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Нестеров С.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транспортировки творческих коллективов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ажирский автотранспорт (ПАЗ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 МАУК «Концертная организация «Городской центр искусств им. М.Э. Сиропова» (Наб. Леонова, 64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о поля между 5-ым и 8-ым микрорайонами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 МАУК «Концертная организация «Городской центр искусств им. М.Э. Сиропова» (ул. Коммунистическая, 124) до парковой зоны                          ЗАО «Хемикомп+»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2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22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 3.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                            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работы грузчиков   (6 человек)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АУК «Балаковский драматический театр им. Е.А. Лебеде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ле между между 5-ым и 8-ым микрорайонами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АУК «Балаковский драматический театр им. Е.А. Лебедева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арковая зона                          ЗАО «Хемикомп+» и обратно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Директор                          МАУК «Балаковский драматический театр            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Карелина Е.В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bCs/>
                <w:sz w:val="24"/>
              </w:rPr>
              <w:t xml:space="preserve">директор </w:t>
            </w:r>
            <w:r>
              <w:rPr>
                <w:sz w:val="24"/>
              </w:rPr>
              <w:t>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МБУ «Городской по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>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лючение договоров на проведение празднич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29.12.20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bCs/>
                <w:sz w:val="24"/>
              </w:rPr>
              <w:t xml:space="preserve">Директор </w:t>
            </w:r>
            <w:r>
              <w:rPr>
                <w:sz w:val="24"/>
              </w:rPr>
              <w:t>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МБУ «Городской по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Горина Н.В.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ректор                               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sz w:val="24"/>
              </w:rPr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Быстров И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 xml:space="preserve">директор                          МАУК «Балаковский драматический театр            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Карелина Е.В.</w:t>
            </w:r>
          </w:p>
        </w:tc>
      </w:tr>
      <w:tr>
        <w:trPr>
          <w:trHeight w:val="1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ключение договора на приобретение цве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29.12.20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ликвидационно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иссии управления культуры, молодё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/>
              <w:rPr>
                <w:bCs/>
                <w:sz w:val="24"/>
              </w:rPr>
            </w:pPr>
            <w:r>
              <w:rPr>
                <w:sz w:val="24"/>
              </w:rPr>
              <w:t>Дерябин В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О.А. Карномазов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jc w:val="both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400"/>
        <w:jc w:val="both"/>
        <w:rPr/>
      </w:pPr>
      <w:r>
        <w:rPr/>
        <w:t>образования 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5040" w:leader="none"/>
        </w:tabs>
        <w:ind w:firstLine="5400"/>
        <w:jc w:val="both"/>
        <w:rPr/>
      </w:pPr>
      <w:r>
        <w:rPr/>
        <w:t>от 18 декабря 2012г. № 126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мета расходов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проведение мероприятий,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енных празднованию Нового 2013 года,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БУ «Городской подростково –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чная программа «Новый год. R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» (ценный приз, мишура, парики, маски, гирлянда, пиротехнические эффек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 «Ровес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 0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05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К «Концертная организация «Городской центр искусств им.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огоднее театрализованное представление «Зимняя сказка» (приобретение костюмов, транспортные расходы, новогодняя атрибутика, батарейка «Крона», батарейка пальчиковая, услуги специалис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е между 5-ым 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3 78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Новогоднее театрализованное представление «Чудеса новогодней ночи» (приобретение костюмов, транспортные расходы, новогодняя атрибутика, батарейка «Крона», батарейка пальчиковая, услуги специалис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ковая зона у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О «Хемикомп+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48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 праздничного фейерве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ле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 267,28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казки в волшебную ночь»  (приобретение костюмов, ценный приз, хлопушка, услуги специалистов, пиротехнические эффекты, техническое обеспеч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ский пар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/т «Октябрь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йон рынка «Мадон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1 667,98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 667,98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К 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пектакль «Новогодние проказы в лесной стране» (приобретение ГСМ, воздушные шары, бенгальские огни, услуги специалистов, пиротехнические эффек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К  «Балаковский драматический театр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 794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794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У «УСК «Фор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убок г. Балаково по бадминтону</w:t>
            </w:r>
            <w:r>
              <w:rPr>
                <w:sz w:val="24"/>
                <w:lang w:eastAsia="en-US"/>
              </w:rPr>
              <w:t xml:space="preserve"> Юноши 1997-1998 г.р., 2000-2001 г.р., 2002 г.р. и моложе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 (приз, грам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 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ndale Sans UI;Times New Roman"/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родской новогодний турнир по настольному теннису.</w:t>
            </w:r>
          </w:p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ноши 1997-1998 г.р., 2000-2001 г.р., 2002 г.р. и молож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eastAsia="en-US"/>
              </w:rPr>
              <w:t>Девушки 1997-1998 г.р., 2000-2001 г.р., 2002 г.р. и моложе (приз, грамо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У «УСК 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 22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4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</w:rPr>
              <w:t>Час творчества «Чудеса своими руками» (ш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музыкальная гостиная «Сундучок Деда Мороза» (звезда, снежинка, Дед Мороз, «Веселая затея», колокольчик, гирлянда, елочка, снегов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азочное лото «В царстве снежной королевы» (ш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Ц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, молодежной политики, физической культуры, спорта и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обретение цв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 219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6:00Z</dcterms:created>
  <dc:creator>boe</dc:creator>
  <dc:description/>
  <cp:keywords/>
  <dc:language>en-US</dc:language>
  <cp:lastModifiedBy>Информационный отдел</cp:lastModifiedBy>
  <cp:lastPrinted>2012-12-18T10:06:00Z</cp:lastPrinted>
  <dcterms:modified xsi:type="dcterms:W3CDTF">2012-12-19T11:52:00Z</dcterms:modified>
  <cp:revision>6</cp:revision>
  <dc:subject/>
  <dc:title>                                   </dc:title>
</cp:coreProperties>
</file>