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</w:rPr>
        <w:t>Постановление № _______ от  _____________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О внесении изменений в постановление администрации муниципального образования город Балаково от 29 июня 2012 года № 623 «Об утверждении административного регламента предоставления муниципальной услуги «Выдача учетной карточки размещения нестационарного объекта мелкорозничной торговой сети на территории муниципального образования город Балаково» (с изменениями от 04 сентября 2012 года №845)</w:t>
      </w:r>
    </w:p>
    <w:p>
      <w:pPr>
        <w:pStyle w:val="Normal"/>
        <w:spacing w:before="40" w:after="40"/>
        <w:jc w:val="both"/>
        <w:rPr>
          <w:rStyle w:val="Style16"/>
          <w:b/>
          <w:b/>
          <w:bCs/>
          <w:color w:val="332E2D"/>
          <w:spacing w:val="2"/>
          <w:sz w:val="28"/>
          <w:szCs w:val="28"/>
        </w:rPr>
      </w:pPr>
      <w:r>
        <w:rPr/>
      </w:r>
    </w:p>
    <w:p>
      <w:pPr>
        <w:pStyle w:val="HTML"/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     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В соответствии с Федеральным Законом  от 06 октября 2003г.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г. № 210-ФЗ «Об организации предоставления государственных и муниципальных услуг», постановлением Правительства РФ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Уставом муниципального образования город Балаково, в целях повышения доступности и качества предоставления муниципальной услуги по выдаче учетной карточки размещения объекта потребительского рынка на территории муниципального образования  город Балаково, ПОСТАНОВЛЯЮ: 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</w:t>
      </w:r>
      <w:r>
        <w:rPr>
          <w:color w:val="332E2D"/>
          <w:spacing w:val="2"/>
          <w:sz w:val="28"/>
          <w:szCs w:val="28"/>
        </w:rPr>
        <w:t>1. Внести в постановление администрации  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ого образования город Балаково от 29 июня 2012 года № 623 «Об утверждении административного регламента предоставления муниципальной услуги «Выдача учетной карточки размещения нестационарного объекта мелкорозничной торговой сети на территории муниципального образования город Балаково» (с изменениями от 04 сентября 2012 года №845) 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 xml:space="preserve">В приложении к постановлению «Административный регламент предоставления муниципальной услуги </w:t>
      </w:r>
      <w:r>
        <w:rPr>
          <w:rStyle w:val="Style16"/>
          <w:b w:val="false"/>
          <w:color w:val="000000"/>
          <w:sz w:val="28"/>
          <w:szCs w:val="28"/>
        </w:rPr>
        <w:t>«Выдача учетной карточки размещения нестационарного объекта мелкорозничной торговой сети на территории муниципального образования город Балаково» раздел 5. «Досудебный (внесудебный) порядок обжалования решений и действий (бездействия) Отдела, предоставляющего муниципальную услугу, а также должностных лиц или муниципальных служащих»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Заявители могут обратиться с жалобой на решения Отдела, действия (бездействие) должностных лиц отдела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на решения и действия (бездействие) Отдела, его должностного лица либо  муниципального  служащего подается в администрацию муниципального образования город Балаково в письменной форме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 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наименование Отдела, должностного лица Отдела, либо   муниципального 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наименование, сведения о месте нахождения заявителя - юридического лица либо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сведения об обжалуемых решениях и действиях (бездействии) Отдела, его должностного лица либо  муниципального 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тдела, его должностного лица либо 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 оформленная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 Прием жалоб в письменной форме осуществляется отдел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онахождение отдела: г. Балаково, ул. Трнавская, 12, каб. 110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чтовый адрес: 413864, Россия, Саратовская область, г. Балаково, ул. Трнавская, 12, каб. 11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 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официального сайта администрации муниципального образования город Балаково, в информационно-телекоммуникационной сети "Интернет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 При подаче жалобы в электронном виде документы, указанные в </w:t>
      </w:r>
      <w:hyperlink w:anchor="sub_1004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 xml:space="preserve">   5.3. настоящего Регламента, могут быть представлены в форме электронных документов, подписанных </w:t>
      </w:r>
      <w:hyperlink r:id="rId3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  Жалоба рассматривается Отделом, предоставляющим  муниципальную услугу, порядок предоставления которой был нарушен вследствие решений и действий (бездействия) Отдела, его должностного лица либо  муниципальных  служащи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8.  В случае если  принятие решения по жалобе не входит в компетенцию Отдела в соответствии с требованиями </w:t>
      </w:r>
      <w:hyperlink w:anchor="sub_1008">
        <w:r>
          <w:rPr>
            <w:rStyle w:val="InternetLink"/>
            <w:sz w:val="28"/>
            <w:szCs w:val="28"/>
          </w:rPr>
          <w:t>пункта </w:t>
        </w:r>
      </w:hyperlink>
      <w:r>
        <w:rPr>
          <w:sz w:val="28"/>
          <w:szCs w:val="28"/>
        </w:rPr>
        <w:t xml:space="preserve"> 5.7. настоящего Регламента, в течение 3 рабочих дней со дня ее регистрации в администрации города Балаково, Отдел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  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арушение срока регистрации запроса заявителя о предоставлении 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нарушение срока предоставления 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Российской Федерации для предоставления 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тказ в приеме документов, представление которых предусмотрено нормативными правовыми актами Российской Федерации для предоставления 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 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 требование внесения заявителем при предоставлении 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 отказ Отдела, его должностного лица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Специалист Отдела, уполномоченный на рассмотрение жалоб  обеспеч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прием и рассмотрение жалоб в соответствии с требованиями  настояще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направление жалоб в уполномоченный на их рассмотрение орган в соответствии с пунктом  5.8.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1. 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 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специалист Отдела, уполномоченный на рассмотрение жалоб, 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   Жалоба, поступившая в администрацию муниципального образования город Балаково, подлежит регистрации не позднее следующего рабочего дня со дня ее поступления. Жалоба рассматривается не более 15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бжалования отказа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5.13. По результатам рассмотрения жалобы в соответствии с </w:t>
      </w:r>
      <w:hyperlink r:id="rId5">
        <w:r>
          <w:rPr>
            <w:rStyle w:val="InternetLink"/>
            <w:sz w:val="28"/>
            <w:szCs w:val="28"/>
          </w:rPr>
          <w:t>частью 7 статьи 11.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дел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довлетворении жалобы Отдел принимает исчерпывающие меры по устранению выявленных нарушений, в том числе по выдаче заявителю результата 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5.14. 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наименование Отдел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ринятое по жалобе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6. Ответ по результатам рассмотрения жалобы оформляется в письменной форме за подписью главы администрации города Балако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7. Отдел отказывает в 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наличие решения по жалобе, принятого ранее в соответствии с требованиями 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8.  Отдел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нформационно-аналитическому отде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ород Балаково (Сорокина О.В.) обеспечить опубликование постановления в средствах массовой информации и на официальном сайте муниципального образования город Балаково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муниципального образования город Балаково Балуков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596"/>
        <w:gridCol w:w="3336"/>
      </w:tblGrid>
      <w:tr>
        <w:trPr/>
        <w:tc>
          <w:tcPr>
            <w:tcW w:w="4884" w:type="dxa"/>
            <w:tcBorders/>
          </w:tcPr>
          <w:p>
            <w:pPr>
              <w:pStyle w:val="HTM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1596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05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25267.563" TargetMode="External"/><Relationship Id="rId5" Type="http://schemas.openxmlformats.org/officeDocument/2006/relationships/hyperlink" Target="garantf1://12077515.110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4:00Z</dcterms:created>
  <dc:creator>nef</dc:creator>
  <dc:description/>
  <cp:keywords/>
  <dc:language>en-US</dc:language>
  <cp:lastModifiedBy>nef</cp:lastModifiedBy>
  <cp:lastPrinted>2012-12-03T13:32:00Z</cp:lastPrinted>
  <dcterms:modified xsi:type="dcterms:W3CDTF">2012-12-03T09:34:00Z</dcterms:modified>
  <cp:revision>9</cp:revision>
  <dc:subject/>
  <dc:title/>
</cp:coreProperties>
</file>