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"/>
        <w:spacing w:before="0" w:after="0"/>
        <w:jc w:val="center"/>
        <w:rPr/>
      </w:pPr>
      <w:r>
        <w:rPr>
          <w:rStyle w:val="FontStyle14"/>
          <w:sz w:val="28"/>
          <w:szCs w:val="28"/>
        </w:rPr>
        <w:t>АДМИНИСТРАЦИЯ ГОРОДА БАЛАКОВО</w:t>
      </w:r>
    </w:p>
    <w:p>
      <w:pPr>
        <w:pStyle w:val="Printr"/>
        <w:spacing w:before="0" w:after="0"/>
        <w:jc w:val="center"/>
        <w:rPr/>
      </w:pPr>
      <w:r>
        <w:rPr>
          <w:rStyle w:val="FontStyle14"/>
          <w:sz w:val="28"/>
          <w:szCs w:val="28"/>
        </w:rPr>
        <w:t>ПОСТАНОВЛЕНИЕ</w:t>
      </w:r>
    </w:p>
    <w:p>
      <w:pPr>
        <w:pStyle w:val="Printr"/>
        <w:spacing w:before="0" w:after="0"/>
        <w:jc w:val="center"/>
        <w:rPr/>
      </w:pPr>
      <w:r>
        <w:rPr>
          <w:rStyle w:val="FontStyle14"/>
          <w:sz w:val="28"/>
          <w:szCs w:val="28"/>
        </w:rPr>
        <w:t>02 ноября 2011                                               № 1036</w:t>
      </w:r>
    </w:p>
    <w:p>
      <w:pPr>
        <w:pStyle w:val="Printr"/>
        <w:spacing w:before="0" w:after="0"/>
        <w:jc w:val="center"/>
        <w:rPr/>
      </w:pPr>
      <w:r>
        <w:rPr>
          <w:rStyle w:val="FontStyle14"/>
          <w:sz w:val="24"/>
          <w:szCs w:val="24"/>
        </w:rPr>
        <w:t>г. Балаково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5.02.2010 года № 159 «Об утверждении Положения «Об оплате труда работников муниципального автономного учреждения «Универсальный спортивный комплекс «Альбатрос» муниципального образования город Бала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решением Совета муниципального образования город Балаково                               от 06 февраля 2009 года № 44 «Об утверждении Положения «Об оплате труда работников муниципальных бюджетных учреждений муниципального образования город Балаково» (с изменениями от 25 декабря 2009 года №149) и в целях определения порядка оплаты труда работников  муниципального автономного учреждения «Универсальный спортивный комплекс «Альбатрос» муниципального образования город Балаково, ПОСТАНОВЛЯЮ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б оплате труда работников муниципального автономного учреждения «Универсальный спортивный комплекс «Альбатрос», утвержденного постановлением администрации муниципального образования город Балаково от 25.02.2010 года № 159                    «Об утверждении Положения «Об оплате труда работников муниципального автономного учреждения «Универсальный спортивный комплекс «Альбатрос» муниципального образования город Балаково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новой редакции согласно  приложения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№ 2 изложить в новой редакции согласно  приложения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5.10.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 администрации  муниципального образования город Балаков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2 ноября 2011г. №  10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уководителей, специалистов, служащих муниципального автономного учреждения «Универсальный спортивный комплекс «Альбатрос»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41"/>
        <w:gridCol w:w="28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окл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5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7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7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2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7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4(ЧТС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-методист спорт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догово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2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4(ЧТС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енным отд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4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 и технике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культур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ой культуры и спорта                                                     В.В.Деряб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 администрации  муниципального образования город Балаков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2 ноября 2011г. №  10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 муниципального автономного учреждения «Универсальный спортивный комплекс «Альбатрос»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61"/>
        <w:gridCol w:w="28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окл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химочи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3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обслуживанию и ремонту электрооборуд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3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1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1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3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 верхней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3(ЧТС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 (раздевального помещения бассей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6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3(ЧТС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группы начального обу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3(ЧТС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культур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ой культуры и спорта                                                     В.В.Деряб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9:00Z</dcterms:created>
  <dc:creator>mvv</dc:creator>
  <dc:description/>
  <cp:keywords/>
  <dc:language>en-US</dc:language>
  <cp:lastModifiedBy>Администрация</cp:lastModifiedBy>
  <cp:lastPrinted>2011-11-02T17:14:00Z</cp:lastPrinted>
  <dcterms:modified xsi:type="dcterms:W3CDTF">2011-11-07T06:08:00Z</dcterms:modified>
  <cp:revision>5</cp:revision>
  <dc:subject/>
  <dc:title>О внесении изменений в постановление администрации муниципального образования город Балаково от 25</dc:title>
</cp:coreProperties>
</file>