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АДМИНИСТРАЦИЯ ГОРОДА БАЛАКОВО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8"/>
          <w:szCs w:val="28"/>
        </w:rPr>
        <w:t>02 ноября 2011                                               № 1035</w:t>
      </w:r>
    </w:p>
    <w:p>
      <w:pPr>
        <w:pStyle w:val="Printr"/>
        <w:spacing w:before="0" w:after="0"/>
        <w:jc w:val="center"/>
        <w:rPr/>
      </w:pPr>
      <w:r>
        <w:rPr>
          <w:rStyle w:val="FontStyle14"/>
          <w:sz w:val="24"/>
          <w:szCs w:val="24"/>
        </w:rPr>
        <w:t>г. Балаково</w:t>
      </w:r>
    </w:p>
    <w:p>
      <w:pPr>
        <w:pStyle w:val="Printr"/>
        <w:spacing w:before="0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Printr"/>
        <w:spacing w:before="0" w:after="0"/>
        <w:jc w:val="both"/>
        <w:rPr/>
      </w:pPr>
      <w:r>
        <w:rPr>
          <w:rStyle w:val="FontStyle14"/>
          <w:sz w:val="28"/>
          <w:szCs w:val="28"/>
        </w:rPr>
        <w:t xml:space="preserve">Об утверждении муниципальной (комплексной) целевой программы 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                         город Балаково </w:t>
      </w:r>
      <w:r>
        <w:rPr>
          <w:rStyle w:val="FontStyle14"/>
          <w:sz w:val="28"/>
          <w:szCs w:val="28"/>
        </w:rPr>
        <w:t>на 2011-2013 годы»</w:t>
      </w:r>
    </w:p>
    <w:p>
      <w:pPr>
        <w:pStyle w:val="Style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полнение </w:t>
      </w:r>
      <w:r>
        <w:rPr>
          <w:rFonts w:cs="Times New Roman" w:ascii="Times New Roman" w:hAnsi="Times New Roman"/>
          <w:sz w:val="28"/>
          <w:szCs w:val="28"/>
        </w:rPr>
        <w:t>Федеральных законов от 06.03.2006г. № 35-ФЗ                          «О противодействии терроризму»; от 06.10.2003г. № 131-ФЗ «Об общих принципах организации местного самоуправления в Российской федерации»,      от 25.07.2002 года № 114-ФЗ «О противодействии экстремистской деятельности», Указа Президента Российской Федерации от 15.06. 2006г.        № 116 «О мерах по противодействию терроризму», Уставом муниципального образования город Балаково, и в соответствии с постановлением администрации муниципального образования город Балаково от 04.09.2009г. № 13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городских целевых программ»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(комплексную) целевую программу «Участие в профилактике терроризма и экстремизма, а также минимизации     и (или) ликвидации последствий проявления терроризма и экстремизма                 на территории муниципального образования город Балаково                                    </w:t>
      </w:r>
      <w:r>
        <w:rPr>
          <w:rStyle w:val="FontStyle14"/>
          <w:b w:val="false"/>
          <w:sz w:val="28"/>
          <w:szCs w:val="28"/>
        </w:rPr>
        <w:t xml:space="preserve">на 2011-2013 годы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ой О.В.) опубликовать постановление в официальном печатном из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18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8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8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180"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11г. № 1035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МУНИЦИПАЛЬНАЯ (КОМПЛЕКСНАЯ) ЦЕЛЕВАЯ ПРОГРАММА «УЧАСТИЕ В ПРОФИЛАКТИКЕ ТЕРРОРИЗМА И ЭКСТРЕМИЗМА, </w:t>
      </w:r>
    </w:p>
    <w:p>
      <w:pPr>
        <w:pStyle w:val="Heading"/>
        <w:suppressAutoHyphens w:val="true"/>
        <w:rPr/>
      </w:pPr>
      <w:r>
        <w:rPr>
          <w:szCs w:val="28"/>
        </w:rPr>
        <w:t xml:space="preserve">А ТАКЖЕ МИНИМИЗАЦИИ И (ИЛИ) ЛИКВИДАЦИИ ПОСЛЕДСТВИЙ ПРОЯВЛЕНИЯ ТЕРРОРИЗМА И ЭКСТРЕМИЗМА НА ТЕРРИТОРИИ МУНИЦИПАЛЬНОГО ОБРАЗОВАНИЯ ГОРОД БАЛАКОВО НА 2011-2013 ГОДЫ» 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о-2011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МУНИЦИПАЛЬНОЙ (КОМПЛЕКСНОЙ) ЦЕЛЕВОЙ ПРОГРАММЫ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</w:p>
    <w:p>
      <w:pPr>
        <w:pStyle w:val="Heading"/>
        <w:suppressAutoHyphens w:val="true"/>
        <w:rPr/>
      </w:pPr>
      <w:r>
        <w:rPr>
          <w:szCs w:val="28"/>
        </w:rPr>
        <w:t xml:space="preserve">НА 2011-2013 ГОДЫ» </w:t>
      </w:r>
    </w:p>
    <w:p>
      <w:pPr>
        <w:pStyle w:val="Subtitl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(комплексная) целевая программа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на 2011-201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е законы от 06.03.2006г. № 35-ФЗ «О противодействии терроризму»;                               от 06.10.2003г. № 131-ФЗ «Об общих принципах организации местного самоуправления в Российской федерации», от 25.07.2002 года № 114-ФЗ  «О противодействии экстремистской деятельности», Указ Президента Российской Федерации                               от 15.06. 2006г. № 116 «О мерах по противодействию терроризму», Устав муниципального образования город Балаково постановление администрации муниципального образования город Балаково от 04.09.2009г.               № 1312 «О Порядке принятия решения                         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городских целевых программ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иводействие терроризму и экстремизму на территории муниципального образования город Балаково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город Балаково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 и спорт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Балаковская городская центральная библиотек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Центр военно-патриотического воспитания молодежи и подростков «Набат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Городской подростково-молодежный центр «Ровесник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Центр комплексного обслуживания детей и молодежи «Молодежная инициатива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Городской киновыставочный центр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Концертная организация «Городской центр искусств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Балаковский драматический театр                 им. Е.А. Лебедева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АУ «УСК «Форум» муниципального образования город Балаково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Управление жилищно-коммунального хозяйства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«Транспортное управление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«Балаковоэлектротранс»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-2013 годы</w:t>
            </w:r>
          </w:p>
        </w:tc>
      </w:tr>
      <w:tr>
        <w:trPr>
          <w:trHeight w:val="180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1-2013г.г. составляет 770,16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год – 102,5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320,0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347,66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рограммы носят прогнозный характер и подлежат ежегодной корректировке с учетом возможностей бюджета муниципального образования город Балаково на очередной финансовый и плановый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р расходуемых средств на реализацию программы может уточняться и корректироваться, исходя из возможностей городского бюджета, инфляционных процессов и экономической ситуации на территории муниципального образования г. Балаково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 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город Балаково идей толерантности, гражданской солидарности, уважения к другим культурам, в том числе через средства массовой информации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Балаково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Балаково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алаково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х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ными целями программы являются противодействие терроризму и экстремизму на территории муниципального образования город Балаково от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информирование населения муниципального образования город Балаково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среднесрочный период:                     2011-2013 годы. Этапы реализации программы не выделяются, так как мероприятия Программы будут реализовываться в течение всего срока действия Программы. </w:t>
      </w:r>
    </w:p>
    <w:p>
      <w:pPr>
        <w:pStyle w:val="TextBody"/>
        <w:suppressAutoHyphens w:val="true"/>
        <w:ind w:left="15" w:firstLine="6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4. Система мероприятий и ресурсное обеспечение Программы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рограммы предполагается направить средства из бюджетных 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и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Программы определяются соответствующ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ъемы бюджетных средств ежегодно уточняются в соответствии с принимаемыми нормативными правовыми актами о соответствующем бюджете на очередной финансовый год и плановый период.</w:t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ового обеспечения мероприятий Программы за счет средств бюджета муниципального образования и внебюджетных средств город Балаков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770,16 </w:t>
      </w:r>
      <w:r>
        <w:rPr>
          <w:rFonts w:cs="Times New Roman" w:ascii="Times New Roman" w:hAnsi="Times New Roman"/>
          <w:bCs/>
          <w:sz w:val="28"/>
          <w:szCs w:val="28"/>
        </w:rPr>
        <w:t>тыс. рублей (прогнозно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муниципального образования город Балако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-  102,5 тыс. руб. (прогноз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320,0 тыс. руб. (прогноз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 347,66 тыс. руб. (прогноз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,  по Программе на очередной финансовый год и плановый период. 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 программных мероприятий муниципальной целевой 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Балаково на период 2011- 1013 годы» приведены в приложени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Основные направления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а за счет создания комплекса технических средств контроля за ситуацией на улицах и в других общественных местах город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б) Указ Президента Российской Федерации от 15.06. 2006. № 116           «О мерах по противодействию терроризму».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uppressAutoHyphens w:val="true"/>
        <w:ind w:left="15" w:firstLine="690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5. Механизм реализации Программы и организация </w:t>
      </w:r>
    </w:p>
    <w:p>
      <w:pPr>
        <w:pStyle w:val="TextBody"/>
        <w:suppressAutoHyphens w:val="true"/>
        <w:ind w:left="15"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left="15"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Общее управление реализацией программы и координация деятельности исполнителей осуществляет рабочая группа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, члены которой внося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Исполнители программы ежегодно уточняют и предоставляют в рабочую группу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Основной разработчик муниципальной (комплексной) целевой программы (муниципальный заказчик-координатор) с учетом выделяемых на реализацию программы финансовых средств: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-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- предоставляет отчет администрации города о ходе работ по муниципальной (комплексной) целевой программе, а также об эффективности использования финансовых средств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 xml:space="preserve">Отчеты о ходе работ муниципальной (комплексной) целевой программе по результатам за год и за весь период действия программы подготавливает руководитель рабочей группы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 и вносит соответствующий проект постановления администрации города в соответствии с Регламентом работы администрации города Балаково. 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 и спорта администрации муниципального образования город Балаково совместно с исполнителями основных разделов ежегодно осуществляет подготовку и предоставление финансового отчета о ходе реализации программы и эффективности использования финансовых средств до 01 марта очередного финансового года. 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5 числа месяца, следующего за отчетным (абз. 2 п. 28 Положение к постановлению администрации муниципального образования город Балаково от 15.07.2008 г. № 27 «О порядке разработки и реализации муниципальных целевых программ муниципального образования город Балаково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Контроль за реализацией программы осуществляет руководитель рабочей группы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.</w:t>
      </w:r>
    </w:p>
    <w:p>
      <w:pPr>
        <w:pStyle w:val="TextBody"/>
        <w:suppressAutoHyphens w:val="true"/>
        <w:ind w:left="15"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В ходе реализации программы повысится социальная защищенность общества и техническая оснащенность объектов социальной сферы, позволяющая понизить вероятность возникновения террористических проявлений и угрозы террористических актов, повысится эффективность профилактики межнациональных конфликтов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Планируемые показатели выполнения Программы изложены в приложении № 2 к данной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Приложение №2 </w:t>
      </w:r>
    </w:p>
    <w:p>
      <w:pPr>
        <w:pStyle w:val="Normal"/>
        <w:spacing w:lineRule="auto" w:line="240"/>
        <w:ind w:left="7740" w:firstLine="126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  <w:t xml:space="preserve">к </w:t>
      </w:r>
      <w:r>
        <w:rPr>
          <w:rStyle w:val="FontStyle14"/>
          <w:b w:val="false"/>
          <w:sz w:val="24"/>
          <w:szCs w:val="24"/>
        </w:rPr>
        <w:t xml:space="preserve">муниципальной (комплексной) целевой программе  </w:t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«Участие в профилактике терроризма и экстремизма, </w:t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а также минимизации и (или) ликвидации </w:t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последствий проявления терроризма и экстремизма </w:t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spacing w:lineRule="auto" w:line="240"/>
        <w:ind w:left="7740" w:firstLine="1260"/>
        <w:jc w:val="both"/>
        <w:rPr/>
      </w:pPr>
      <w:r>
        <w:rPr/>
        <w:t xml:space="preserve">город Балаково </w:t>
      </w:r>
      <w:r>
        <w:rPr>
          <w:rStyle w:val="FontStyle14"/>
          <w:b w:val="false"/>
          <w:sz w:val="24"/>
          <w:szCs w:val="24"/>
        </w:rPr>
        <w:t>на 2011-2013 годы»</w:t>
      </w:r>
    </w:p>
    <w:p>
      <w:pPr>
        <w:pStyle w:val="Normal"/>
        <w:spacing w:lineRule="auto" w:line="240"/>
        <w:ind w:left="10620" w:firstLine="12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истем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казателей и индикаторов эффективности реализации муниципальной (комплексной) целевой 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eastAsia="ar-SA"/>
        </w:rPr>
        <w:t xml:space="preserve">«Участие в профилактике терроризма и экстремизма, а также минимизации и (или) ликвидации последств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явления терроризма и экстремизма на территории муниципального образования город Балаково </w:t>
      </w:r>
    </w:p>
    <w:p>
      <w:pPr>
        <w:pStyle w:val="Normal"/>
        <w:spacing w:lineRule="auto" w:line="240"/>
        <w:jc w:val="center"/>
        <w:rPr/>
      </w:pPr>
      <w:r>
        <w:rPr/>
        <w:t>на 2011-2013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45"/>
        <w:gridCol w:w="2618"/>
        <w:gridCol w:w="890"/>
        <w:gridCol w:w="759"/>
        <w:gridCol w:w="819"/>
        <w:gridCol w:w="773"/>
        <w:gridCol w:w="808"/>
        <w:gridCol w:w="815"/>
        <w:gridCol w:w="2230"/>
      </w:tblGrid>
      <w:tr>
        <w:trPr>
          <w:trHeight w:val="37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еречень целев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</w:rPr>
              <w:t xml:space="preserve">показателей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индикаторов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</w:rPr>
              <w:t>Фактическое  значение на момент разработки программ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от общего числа по состоянию на начало год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4" w:after="0"/>
              <w:ind w:left="233" w:hanging="0"/>
              <w:jc w:val="center"/>
              <w:rPr/>
            </w:pPr>
            <w:r>
              <w:rPr>
                <w:rStyle w:val="FontStyle11"/>
                <w:b/>
              </w:rPr>
              <w:t>Изменения значений по годам реализац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(прогнозн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b/>
              </w:rPr>
              <w:t>Целевое значение на момент оконч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1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участие в профилактике терроризма и</w:t>
            </w:r>
            <w:r>
              <w:rPr>
                <w:lang w:eastAsia="ar-SA"/>
              </w:rPr>
              <w:t xml:space="preserve"> </w:t>
            </w:r>
            <w:r>
              <w:rPr/>
              <w:t>экстремизма, а также минимизации и (или)</w:t>
            </w:r>
            <w:r>
              <w:rPr>
                <w:lang w:eastAsia="ar-SA"/>
              </w:rPr>
              <w:t xml:space="preserve"> </w:t>
            </w:r>
            <w:r>
              <w:rPr/>
              <w:t>ликвидации последствий проявления</w:t>
            </w:r>
            <w:r>
              <w:rPr>
                <w:lang w:eastAsia="ar-SA"/>
              </w:rPr>
              <w:t xml:space="preserve"> </w:t>
            </w:r>
            <w:r>
              <w:rPr/>
              <w:t>терроризма на территории муниципальной образования город Бала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отсутствие свастики на зданиях муниципальной собственности муниципального образования город Балаково,</w:t>
            </w:r>
          </w:p>
          <w:p>
            <w:pPr>
              <w:pStyle w:val="Normal"/>
              <w:spacing w:before="0" w:after="20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-снижение агрессивности по отношению к людям других националь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</w:t>
        <w:tab/>
        <w:tab/>
        <w:tab/>
        <w:tab/>
        <w:tab/>
        <w:tab/>
        <w:tab/>
        <w:tab/>
        <w:t xml:space="preserve">          О.Г.Мазун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3:00Z</dcterms:created>
  <dc:creator>boe</dc:creator>
  <dc:description/>
  <cp:keywords/>
  <dc:language>en-US</dc:language>
  <cp:lastModifiedBy>sysadmin</cp:lastModifiedBy>
  <cp:lastPrinted>2011-11-02T16:50:00Z</cp:lastPrinted>
  <dcterms:modified xsi:type="dcterms:W3CDTF">2011-11-07T06:10:00Z</dcterms:modified>
  <cp:revision>5</cp:revision>
  <dc:subject/>
  <dc:title>                                                                                         ПРОЕКТ</dc:title>
</cp:coreProperties>
</file>