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ноября 2011                                                             № 10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ково</w:t>
      </w:r>
    </w:p>
    <w:p>
      <w:pPr>
        <w:pStyle w:val="Style16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 внесении изменений в постановление администрации муниципального образования город Балаково от 27 апреля 2011 года № 387                            «Об утверждении муниципальной целевой программы «Развитие туризма на территории муниципального образования город Балаково             на 2011-2013 годы», (с изменениями от 16 августа 2011 года № 800)</w:t>
      </w:r>
    </w:p>
    <w:p>
      <w:pPr>
        <w:pStyle w:val="Style16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              «Об общих принципах организации местного самоуправления в Российской Федерации», Федеральным законом от 24.11.1996г. № 132- ФЗ «Об основах туристской деятельности в Российской Федерации, основами законодательства Российской Федерации о культуре от 09.10.1992г. № 3612-1, в соответствии с постановлением главы администрации муниципального образования город Балаково от 15.07.2008г. № 27 «Об утверждении положения о порядке разработки и реализации муниципальных целевых программ муниципального образования город Балаково» и с целью развития туризма на территории муниципального образования город Балаково, ПОСТАНОВЛЯЮ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город Балаково от 27 апреля 2011 года № 387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14"/>
          <w:b w:val="false"/>
          <w:sz w:val="28"/>
          <w:szCs w:val="28"/>
        </w:rPr>
        <w:t>Об утверждении муниципальной целевой программы «Развитие туризма на территории муниципального образования город Балаково на 2011-2013 годы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блицу № 2 приложения № 2 к муниципальной целевой программе  «Развитие туризма на территории муниципального образования город Балаково на 2011-2013 годы», утвержденной постановлением администрации муниципального образования город Балаково от 27 апреля 2011 года № 387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14"/>
          <w:b w:val="false"/>
          <w:sz w:val="28"/>
          <w:szCs w:val="28"/>
        </w:rPr>
        <w:t>Об утверждении муниципальной целевой программы «Развитие туризма               на территории муниципального образования город Балаково                                   на 2011-2013 годы» (с изменениями от 16 августа 2011 года № 800) изложить в новой редакции, согласно приложению к настоящему постановлению.</w:t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остановление в официальном печатном изда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Карномазова О.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 xml:space="preserve">                                                                             О.Г.Мазунина</w:t>
      </w:r>
    </w:p>
    <w:p>
      <w:pPr>
        <w:pStyle w:val="Normal"/>
        <w:spacing w:lineRule="auto" w:line="240" w:before="0" w:after="0"/>
        <w:ind w:left="9900" w:firstLine="9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spacing w:lineRule="auto" w:line="240" w:before="0" w:after="0"/>
        <w:ind w:left="9900" w:firstLine="9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00" w:firstLine="9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pacing w:lineRule="auto" w:line="240" w:before="0" w:after="0"/>
        <w:ind w:left="9900" w:firstLine="9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 Балаково</w:t>
      </w:r>
    </w:p>
    <w:p>
      <w:pPr>
        <w:pStyle w:val="Normal"/>
        <w:spacing w:lineRule="auto" w:line="240" w:before="0" w:after="0"/>
        <w:ind w:left="9900" w:firstLine="9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01 ноября 2011г. № 1031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10800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№ 2 </w:t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муниципальной целевой программе </w:t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 туризма на территории муниципального образования </w:t>
      </w:r>
    </w:p>
    <w:p>
      <w:pPr>
        <w:pStyle w:val="Normal"/>
        <w:spacing w:lineRule="auto" w:line="240" w:before="0" w:after="0"/>
        <w:ind w:left="1080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город Балаково на 2011-2013 годы»</w:t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9900" w:firstLine="30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блица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ГРАММНЫХ МЕРОПРИЯТИЙ МУНИЦИП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ТУРИЗМА НА ТЕРРИТОРИИ МУНИЦИПАЛЬНОГО ОБРАЗОВАНИЯ ГОРОД БАЛАКОВО НА 2011-2013 ГОДЫ»</w:t>
      </w:r>
    </w:p>
    <w:tbl>
      <w:tblPr>
        <w:tblW w:w="1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94"/>
        <w:gridCol w:w="2436"/>
        <w:gridCol w:w="2626"/>
        <w:gridCol w:w="1280"/>
        <w:gridCol w:w="2160"/>
        <w:gridCol w:w="962"/>
        <w:gridCol w:w="900"/>
        <w:gridCol w:w="1058"/>
        <w:gridCol w:w="22"/>
        <w:gridCol w:w="997"/>
      </w:tblGrid>
      <w:tr>
        <w:trPr>
          <w:trHeight w:val="88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и и участники мероприят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,         тыс. руб. по годам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5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ониторинг туристских ресурсов и объектов туриндустрии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новление информационной базы, содержащей основные туристские ресур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анных, имеющихся объектов, туристских ресурсов гор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стихийных мест (зон) отдыха, расположенных на территории муниципального образования город Балако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овых объектов туристских ресурсов для дальнейшего благоустройств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ы реализации Программы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 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за годы реализации Программы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движение туристского продукта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бочей группы по развитию туризм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взаимодействия исполнительных органов власти, правоохранительных и контролирующих органов по развитию туристского направления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очных мероприятиях, проводимых по вопросам туризма на территории области и за ее предела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пуляризации туристских возможностей муниципального образования город Балако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небюджетные сре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ого конкурса на лучшую символику муниципального образования город Балако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тереса, информирование представления у жителей города Балаково как туристского гор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по туризму на городском сайт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города среди туристских фирм России и мира и пользователей интерн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дел  администрации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кета буклета о Балаково с описанием туристских объектов города на русском и английском язык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муниципального образования город Балаково как туристского объек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и проведении на территории муниципального образования города Балаково инфо- и пресс-тур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туристско-рекреационного потенциала города и увеличение туристского пото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организации и проведения событийных мероприятий, проводимых на территории муниципального образования город Балако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, потенциальных туристов о событийных мероприятия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Выполнение работ по установке, содержанию (обслуживанию) дебаркадера для подхода, отхода крупнотоннажных пассажирских судов в верхнем бьефе судоходного канала города Балаково реки Волга (2002 км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-Оказание услуг по эксплуатации дебаркадера в верхнем бьефе судоходного канала г. Балако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города необходимых условий для обеспечения безопасности туристов и экскурсан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ы реализации Программы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 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за годы реализации Программы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</w:t>
            </w:r>
          </w:p>
        </w:tc>
      </w:tr>
      <w:tr>
        <w:trPr>
          <w:trHeight w:val="278" w:hRule="atLeast"/>
        </w:trPr>
        <w:tc>
          <w:tcPr>
            <w:tcW w:w="15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витие этнического и событийного туризма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жегодного перечня мероприятий «Календарь событий муниципального образования город Балаково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формационного обеспечения туристов и экскурсан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приятиями туристской индустр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деятельности в рамках реализации туристских и экскурсионных программ, проведения событий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 привлечение торговли сувенирами «Сувенирная лавка Балаково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увенирной продукции, изготовленной мастерами и умельцами муниципального образования Бал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родных стилизованных костюмов для проведения событийных, фольклорных и других 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туристов и экскурсантов с традициями и обычаям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ы реализации Программ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, мест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 за годы реализации Программы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7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ы реализации Программы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</w:tr>
    </w:tbl>
    <w:p>
      <w:pPr>
        <w:pStyle w:val="Normal"/>
        <w:spacing w:lineRule="auto" w:line="240" w:before="0" w:after="0"/>
        <w:ind w:right="-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                                                                                      О.Г.Мазуни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38:00Z</dcterms:created>
  <dc:creator>boe</dc:creator>
  <dc:description/>
  <cp:keywords/>
  <dc:language>en-US</dc:language>
  <cp:lastModifiedBy>sysadmin</cp:lastModifiedBy>
  <cp:lastPrinted>2011-11-01T16:38:00Z</cp:lastPrinted>
  <dcterms:modified xsi:type="dcterms:W3CDTF">2011-11-03T06:28:00Z</dcterms:modified>
  <cp:revision>4</cp:revision>
  <dc:subject/>
  <dc:title>                                                                                         ПРОЕКТ</dc:title>
</cp:coreProperties>
</file>