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1                                                             № 1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Балаково от 07.07.2011г № 620 «Об утверждении муниципальной </w:t>
      </w:r>
      <w:r>
        <w:rPr>
          <w:b/>
          <w:sz w:val="28"/>
          <w:szCs w:val="28"/>
          <w:lang w:val="en-US" w:eastAsia="en-US"/>
        </w:rPr>
        <w:t>целевой программы «Развитие малого</w:t>
      </w:r>
      <w:r>
        <w:rPr>
          <w:b/>
          <w:sz w:val="28"/>
          <w:szCs w:val="28"/>
        </w:rPr>
        <w:t xml:space="preserve"> и среднего</w:t>
      </w:r>
      <w:r>
        <w:rPr>
          <w:b/>
          <w:sz w:val="28"/>
          <w:szCs w:val="28"/>
          <w:lang w:val="en-US" w:eastAsia="en-US"/>
        </w:rPr>
        <w:t xml:space="preserve"> предпринимательства                       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город </w:t>
      </w:r>
      <w:r>
        <w:rPr>
          <w:b/>
          <w:bCs/>
          <w:color w:val="000000"/>
          <w:sz w:val="28"/>
          <w:szCs w:val="28"/>
        </w:rPr>
        <w:t xml:space="preserve">Балаково                             </w:t>
      </w:r>
      <w:r>
        <w:rPr>
          <w:b/>
          <w:sz w:val="28"/>
          <w:szCs w:val="28"/>
        </w:rPr>
        <w:t>на 2011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6 октября 2003г. № 131-ФЗ 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целевую программу «Развитие малого                  и среднего предпринимательства на территории муниципального образования город Балаково на 2011-2013 годы», утвержденную постановлением администрации города Балаково от 07.07.2011г № 620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«Объемы и источники финансирования» Паспорта Муниципальной целевой программы «Развитие малого и среднего предпринимательства на территории муниципального образования                      город Балаково на 2011-2013 годы» 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Финансирование мероприятий Программы в 2011-2013 году составляет 870,7 тыс. рублей (прогнозно), в том числе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2011 году 202,7 тыс. рублей (прогнозно) – бюджет муниципального образования город Балаково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2012 году 352,0 тыс. рублей (прогнозно) – бюджет муниципального образования город Балаково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 2013 году 316,0 тыс. рублей (прогнозно) – бюджет муниципального образования город Балаков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привлечение вне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Раздел «Исполнители основных мероприятий» </w:t>
      </w:r>
      <w:r>
        <w:rPr>
          <w:sz w:val="28"/>
          <w:szCs w:val="28"/>
        </w:rPr>
        <w:t>Паспорта Муниципальной целевой программы «Развитие малого и среднего предпринимательства на территории муниципального образования                      город Балаково на 2011-2013 год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 Балаково, Управление культуры, молодежной политики, физической культуры                       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абзаце первом раздела «Ресурсное обеспечение Программы» </w:t>
      </w:r>
      <w:bookmarkStart w:id="0" w:name="sub_301"/>
      <w:r>
        <w:rPr>
          <w:sz w:val="28"/>
          <w:szCs w:val="28"/>
        </w:rPr>
        <w:t xml:space="preserve">цифры «794,0» заменить на цифры «870,7». 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муниципальной целевой программе «Развитие малого и среднего предпринимательства на территории муниципального образования город Балаково на 2011-2013 годы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1"/>
      <w:r>
        <w:rPr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постановление 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</w:t>
      </w:r>
      <w:bookmarkEnd w:id="1"/>
      <w:r>
        <w:rPr>
          <w:sz w:val="28"/>
          <w:szCs w:val="28"/>
        </w:rPr>
        <w:t>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Style18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Балаково </w:t>
      </w:r>
    </w:p>
    <w:p>
      <w:pPr>
        <w:pStyle w:val="Style18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11г. № 1025</w:t>
      </w:r>
    </w:p>
    <w:p>
      <w:pPr>
        <w:pStyle w:val="Style18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26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10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левой программе «Развитие малого и среднего предприниматель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Балаково на 2011-2013 годы»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04"/>
        <w:gridCol w:w="4704"/>
        <w:gridCol w:w="1620"/>
        <w:gridCol w:w="2160"/>
        <w:gridCol w:w="2520"/>
        <w:gridCol w:w="3060"/>
      </w:tblGrid>
      <w:tr>
        <w:trPr>
          <w:trHeight w:val="42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1" w:hanging="0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5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здание благоприятной внешней среды для развития предпринимательства на территории муниципального образования город Балаково</w:t>
            </w:r>
          </w:p>
        </w:tc>
      </w:tr>
      <w:tr>
        <w:trPr>
          <w:trHeight w:val="314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стояния и проблем развития </w:t>
            </w:r>
            <w:r>
              <w:rPr>
                <w:lang w:val="en-US" w:eastAsia="en-US"/>
              </w:rPr>
              <w:t>малого и среднего предпринимательства в целях выработки мер муниципальной поддержки предпринимательства (горячая телефонная линия, бл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ьных показателей развития </w:t>
            </w:r>
            <w:r>
              <w:rPr>
                <w:lang w:val="en-US" w:eastAsia="en-US"/>
              </w:rPr>
              <w:t>малого и среднего предпринимательства, формирование системы муниципальной поддержки предпринимательства на основании в режиме реального времени</w:t>
            </w:r>
          </w:p>
        </w:tc>
      </w:tr>
      <w:tr>
        <w:trPr>
          <w:trHeight w:val="564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разработке местных нормативных правовых актов по развитию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в Правительство Саратовской области по разработке нормативных правовых актов и внесению изменений в законодательство, направленных на развитие </w:t>
            </w:r>
            <w:r>
              <w:rPr>
                <w:lang w:val="en-US" w:eastAsia="en-US"/>
              </w:rPr>
              <w:t>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и принятие  нормативных правовых актов, устанавливающих порядок преимущественного права арендаторов на приобретение арендуемого имущества, не подлежащего отчуждению в частную собственность, в соответствии с 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предпринимательства имущества в соответствии с действующим законодательством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браза предпри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среди индивидуальных предпринимателей и руководителей предприятий города Балаково по участию в областном конкурсе «Предприниматель Саратовской губер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41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ее предприятие потребительского рынка города Балаково» среди субъектов малого и среднего бизн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имулирование начинающих предпринимателей. Повышение уровня доверия со стороны субъектов малого предпринимательства к администрации муниципального образования город Балаково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на лучшее новогоднее оформление предприятий   малого и среднего бизн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-продажи кондитерских и кулинарных изделий местных товаро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 мастерства и повышение престижа рабочих профессий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среди субъектов малого и среднего бизнеса конкурса на лучшее оформление предприятий малого и среднего бизнеса во время проведении городского мероприятия «Широкая маслен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ференций, «круглых столов», семинаров по тематике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уровня юридической грамотности среди субъектов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празднованию профессионального праздника «День работников торговли, общественного питания и бытового обслуживания населения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  <w:t>5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аганда социальной значимости субъектов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звитие инфраструктуры поддержки 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и мониторинг состояния   инфраструктуры поддержк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системы муниципальной поддержки и развития малого и среднего бизнеса в МО г.Балаково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Информационно-консультативная поддержка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ъектам малого и среднего предпринимательства интересующей информации о действующих нормативных правовых актах Саратовской области, Балаковского муниципального района и муниципального образования город Балаково, касающихся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овое обеспечение субъектов малого и среднего бизнеса в МО г.Балаково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субъектам малого и среднего предпринимательства интересующей информации об учебных заведениях, осуществляющих подготовку и повышение квалификации кадров для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тивной помощи субъектам малого и среднего предпринимательства по вопросам предоставления из областного бюджета субсидии на предоставление грантов субъектам малого и среднего предпринимательства на создание собственного бизнеса в рамках реализации областной целевой программы «Развитие малого и среднего предпринимательства на территории Саратовской области на  2008 – 201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рост эффективно работающих малых и средних  предприятий, стимулирование граждан к осуществлению самостоятельной предпринимательской деятельности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тернет страницы «Малый и средний бизнес города Балаково»  на сайте  муниципального образования город 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диной консультативно-информационной сети для малого предпринимательства</w:t>
            </w:r>
          </w:p>
        </w:tc>
      </w:tr>
      <w:tr>
        <w:trPr>
          <w:trHeight w:val="33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  <w:r>
              <w:rPr>
                <w:color w:val="000000"/>
              </w:rPr>
              <w:t>субъектов малого и среднего предпринимательства к участию в конкурсах на размещение муниципальных заказов по производству продукции, выполнению работ, оказанию услуг в размере не менее, чем десять и не более, чем двадцать процентов общего годового объема поставок товаров, выполнения работ, предоставления услуг, установленным Прави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</w:tr>
      <w:tr>
        <w:trPr>
          <w:trHeight w:val="888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" w:hRule="atLeast"/>
        </w:trPr>
        <w:tc>
          <w:tcPr>
            <w:tcW w:w="149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                                                                                                                                                           О.Г.Мазу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2:00Z</dcterms:created>
  <dc:creator>kvn</dc:creator>
  <dc:description/>
  <cp:keywords/>
  <dc:language>en-US</dc:language>
  <cp:lastModifiedBy>sysadmin</cp:lastModifiedBy>
  <cp:lastPrinted>2011-10-31T15:41:00Z</cp:lastPrinted>
  <dcterms:modified xsi:type="dcterms:W3CDTF">2011-11-03T06:30:00Z</dcterms:modified>
  <cp:revision>7</cp:revision>
  <dc:subject/>
  <dc:title>О внесении изменений в постановление администрации города Балаково от 07</dc:title>
</cp:coreProperties>
</file>