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159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ноября 2011                                                             № 102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бюджетных инвестиций муниципальным унитарным предприятиям муниципального образования                                     город Бала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21590"/>
      <w:bookmarkStart w:id="2" w:name="sub_2159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город Балаково, 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бюджетных инвестиций муниципальным унитарным предприятиям  муниципального образования город Балаково,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 – аналитическому отделу (Сорокиной О.В.) опубликовать постановление в официальном печатном издании.</w:t>
      </w:r>
    </w:p>
    <w:p>
      <w:pPr>
        <w:pStyle w:val="Style44"/>
        <w:rPr/>
      </w:pPr>
      <w:bookmarkStart w:id="4" w:name="sub_1"/>
      <w:bookmarkStart w:id="5" w:name="sub_2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bookmarkStart w:id="6" w:name="sub_2"/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       на первого заместителя главы администрации по вопросам  имущественных отношений, экономике и финансам </w:t>
      </w:r>
      <w:bookmarkEnd w:id="6"/>
      <w:r>
        <w:rPr>
          <w:rFonts w:cs="Times New Roman" w:ascii="Times New Roman" w:hAnsi="Times New Roman"/>
          <w:sz w:val="28"/>
          <w:szCs w:val="28"/>
        </w:rPr>
        <w:t>Балукова А.В.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О.Г.Мазунина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812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sub_1000"/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Приложение</w:t>
      </w:r>
      <w:bookmarkEnd w:id="7"/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812"/>
        <w:rPr/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kys%5CLocal%20Settings%5CApplication%20Data%5COpera%5COpera%5Ctemporary_downloads%5C319295.rtf" \l "sub_0%23sub_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 администрации</w:t>
      </w:r>
    </w:p>
    <w:p>
      <w:pPr>
        <w:pStyle w:val="Normal"/>
        <w:ind w:firstLine="5812"/>
        <w:rPr/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город Бала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от 01 ноября 2011 г. № 1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бюджетных инвестиций муниципальным унитарным предприятиям  муниципального образования город Балаков</w:t>
      </w:r>
      <w:r>
        <w:rPr>
          <w:b/>
          <w:sz w:val="26"/>
          <w:szCs w:val="26"/>
        </w:rPr>
        <w:t>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Настоящий Порядок предоставления бюджетных инвестиций муниципальным унитарным предприятиям муниципального образования город Балаково разработан на основании положений Бюджетного                                кодекса Российской Федерации, Федерального закона от 14 ноября 2002г.        № 161-ФЗ «О государственных и муниципальных унитарных предприятиях» и определяет условия и механизм предоставления бюджетных инвестиций                в объекты капитального строительства муниципальной собственности муниципального образования город Балаково в форме капитальных вложений в основные средства муниципальных унитарных предприятий муниципального образования город Балаково, основанных на праве хозяйственного ведения и оперативного управления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оставление бюджетных инвестиций  муниципальному унитарному предприятию муниципального образования город Балаково, основанному на праве хозяйственного вед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бюджетных инвестиций из бюджета муниципального образования город Балаково муниципальному унитарному предприятию, основанному на праве хозяйственного ведения, влечет соответствующие увеличения уставного фонда муниципального унитарного предприятия в порядке, установленном законодательством о муниципальных унитарных предприятиях (далее - МУП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инятием решения об увеличении уставного фонда МУП собственник его имущества принимает решение о внесении соответствующих изменений в устав такого пред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ые инвестиции предоставляются МУП в соответствии                   с утверждаемыми в установленном порядке долгосрочными целевыми программами, а также муниципальными правовыми актами администрации муниципального образования  город Балако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юджетные инвестиции МУП предоставляются  в пределах, утвержденных объемов бюджетных ассигнований, согласно решению Совета муниципального образования город Балаково об утверждении бюджета муниципального образования горд Балаково на очередной финансовый год                 и плановый пери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юджетные инвестиции предоставляются МУП  в соответствии                   с договором (соглашением) на осуществление бюджетных инвестиций                       в объекты капитального строительства в форме капитальных вложений                      в основные средства МУП, заключенным между администрацией города Балаково и МУ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муниципального образования город Балаково  осуществляет предоставление бюджетных инвестиций МУП целевым назначением в пределах лимитов бюджетных обязательств при соблюдении следующих услов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5.1. перечисление средств в соответствии со сроками платежей, установленными в договоре подряда, при подтверждении МУП объема работ (услуг), предусмотренных договором подря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5.2. осуществление контроля за целевым использованием МУП перечисленных ему бюджетных ассигнований и соблюдение срока выполнения работ (услуг), предусмотренных договором подря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5.3. принятие решения об увеличении уставного фонда МУП, основанного на праве хозяйственного ведения, на размер бюджетных инвестиций, предоставленных  в течение  финансового года, осуществляется в 10-дневный срок после представления МУП, утвержденного годового бухгалтерского баланса за  истекший  финансовый год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6. МУП, с расчетных счетов которого осуществляется оплата денежных обязательств по договорам подря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6.1. организуе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ет соответствующие договоры подря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6.2. организует проведение изыскательских, проектных и (или) строительных работ на соответствующих объект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6.3. осуществляет контроль за соблюдением сроков выполнения подрядчиком изыскательских, проектных и (или) строительных работ                       и качеством строитель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6.4. представляет главному распорядителю бюджетных средств                      в сроки и по форме, которые установлены главным распорядителем бюджетных средств, отчет об использовании бюджетных инвести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6.5. возвращает в бюджет муниципального образования город Балаково неиспользованный остаток перечисленных средст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6.  выполняет по поручению главного распорядителя бюджетных средств иные полномочия, связанные с освоением бюджетных инвестиц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оставление бюджетных инвестиций  муниципальному унитарному предприятию муниципального образования город Балаково, основанному на праве оперативного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бюджетных инвестиций из бюджета города Балаково муниципальному унитарному предприятию, основанному на праве оперативного управления, влечет соответствующие увеличение стоимости основных средств, находящихся  на праве оперативного управления муниципального унитарного предприятия (далее -  МКУП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юджетные инвестиции предоставляются МКУП в соответствии с  утверждаемыми в установленном порядке долгосрочными целевыми программами, а также муниципальными правовыми актами администрации муниципального образования  город Балако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редоставление бюджетных инвестиций  МКУП осуществляется в соответствии со сводной  бюджетной росписью бюджета муниципального образования город Балаково, в пределах средств, предусмотренных решением Совета муниципального образования город Балаково об утверждении бюджета города Балаково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4. Бюджетные инвестиции предоставляются в соответствии с договором (соглашением), заключенным между администрацией города Балаково и МКУ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оговором (соглашением) должны предусматривать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1. право главного распорядителя средств бюджета  муниципального образования город Балаково на проведение проверок соблюдения условий, установленных заключенным договором (соглашение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порядок возврата в местный бюджет (бюджет муниципального образования город Балаково) сумм инвестиций, использованных МКУП, в случае установления по итогам проверок, проведённых финансовым органом администрации муниципального образования город Балаково или контрольно-счетной комиссией муниципального образования город Балаково, факта нарушения целей и условий, определённых заключённым договором (соглашением), а также сумм инвестиций, не использованных в текущем финансовом году, при отсутствии наличия потребности направления их на те же цели в плановом периоде;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3. порядок и сроки представления отчётности об использовании бюджетных инвест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КУП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6.1. организует размещение заказов на выполнение изыскательских, проектных и (или) строительных работ в  порядке, установленном для размещения заказов на поставку товаров, выполнение работ и оказание услуг для  муниципальных  нужд, и заключают соответствующие договор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6.2. организует проведение изыскательских, проектных и (или) строительных работ на соответствующих объект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6.3. осуществляе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4. представляет главному распорядителю, в соответствии с договором (соглашением), отчет об использовании  бюджетных инвестиций, в том числе в целях подтверждения соответствующего увеличения стоимости основных средств, находящихся  на праве оперативного управления МКУ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5. осуществляет возврат в местный бюджет (бюджет муниципального образования город Балаково) неиспользованного остатка бюджетных инвести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6. осуществляет контроль за целевым и эффективным использованием средств бюджета муниципального образования город Балаково, выделенных на  бюджетные   инвести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7. выполняет по поручению главного распорядителя иные полномочия, связанные с осуществлением  бюджетных   инвести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едства из бюджета муниципального образования город Балаково  перечисляются главным распорядителем на расчетный счет МКУП, открытый в кредит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 Контроль использования средств бюджета муниципального образования город Балаково, направленных на предоставление бюджетных инвестиций в соответствии с настоящим Порядком, осуществляется в соответствии с бюджетным законодательством, муниципальными  правовыми актами муниципального образования город Балаково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Style18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694" w:leader="none"/>
      </w:tabs>
      <w:autoSpaceDE w:val="true"/>
      <w:ind w:hanging="0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админ о создании казенног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2:00Z</dcterms:created>
  <dc:creator>bea</dc:creator>
  <dc:description>Документ экспортирован из системы ГАРАНТ</dc:description>
  <cp:keywords/>
  <dc:language>en-US</dc:language>
  <cp:lastModifiedBy>Администрация</cp:lastModifiedBy>
  <cp:lastPrinted>2011-10-31T15:20:00Z</cp:lastPrinted>
  <dcterms:modified xsi:type="dcterms:W3CDTF">2011-11-03T06:17:00Z</dcterms:modified>
  <cp:revision>3</cp:revision>
  <dc:subject/>
  <dc:title>Постановление Правительства РФ от 15 декабря 2007 г</dc:title>
</cp:coreProperties>
</file>