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 2011                                                             № 1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нкурса «Золотой волонтер»                              на территории муниципального образования город Балако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молодежной политики, повышения мотивации молодежи к участию в добровольческом движении и реализации                          МЦП «Молодежь муниципального образования города Балаково                              на 2011-2013 годы»,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31 октября 2011 года по 03 ноября 2011 года конкурс «Золотой волонтер» в здании МУ «Центр комплексного обслуживания детей и молодёжи «Молодёжная инициатива» муниципального образования                 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, молодежной политики, физической культуры и спорта администрации муниципального образования города Балаково   (Ивлиевой Л.Д.) совместно с директором МУ «Центр комплексного обслуживания детей и молодёжи «Молодёжная инициатива»                        (Маркарян Л.Б.), организовать и провести конкурс «Золотой волонтер»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территор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организационного комитета по подготовке организации и проведении конкурса «Золотой волонтер» и на территории муниципального образования город Балаково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конкурса «Золотой волонтер»                       на территории муниципального образования город Балаково                      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иректору МУ «Центр комплексного обслуживания детей                          и молодёжи «Молодёжная инициатива» (Маркарян Л.Б.) осуществить расходы по проведению конкурса «Золотой волонтер» и на территории муниципального образования город Балаково, в счет утвержденных сметных ассигнований по управлению культуры, молодежной политики, физической культуры и спорта согласно утвержденной сметы муниципальной (комплексной) целевой Программы «Молодежь муниципального образования город Балаково на 2011-2013 годы» (приложение № 3)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отделу администрации муниципального образования город Балаково (Сорокина О.В.) опублик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и проинформировать средства массовой информации                            о проведении дан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 главы администрации, руководителя аппарата Карномазова О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ind w:left="5760" w:hanging="0"/>
        <w:rPr/>
      </w:pPr>
      <w:r>
        <w:rPr/>
        <w:t xml:space="preserve">Приложение № 1 </w:t>
      </w:r>
    </w:p>
    <w:p>
      <w:pPr>
        <w:pStyle w:val="Normal"/>
        <w:ind w:left="576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760" w:hanging="0"/>
        <w:rPr/>
      </w:pPr>
      <w:r>
        <w:rPr/>
        <w:t xml:space="preserve">город Балаково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/>
        <w:t>от 28 октября 2011г. № 1017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организации и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а «Золотой волонтер» на территории муниципального образования город Балаково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едседатель организационного комитета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758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 администрации муниципального образования город Балаково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 «ЦКОДМ «Молодежная инициат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                      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ова Н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муниципального образования город Балаково «Централизованная бухгалтерия учрежд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 Р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молодежью МУ «ЦКОДМ «Молодежная инициатива»</w:t>
            </w:r>
          </w:p>
        </w:tc>
      </w:tr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О.А.Карномазов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76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760" w:hanging="0"/>
        <w:rPr/>
      </w:pPr>
      <w:r>
        <w:rPr/>
        <w:t xml:space="preserve">город Балаково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/>
        <w:t>от 28 октября 2011г. № 1017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«Золотой волонт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ind w:left="55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ый тренинговый день. Знакомство. Целепологание. Упражнения на сплочения. Визитки участников. Открытие школы волонтер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0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-13.0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 «ЦКОДМ «Молодежная инициатива»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карян Л.А.,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работе с молодежью Доронин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жнения на развитие коммуникативных способностей.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ционный материал о вербальном и не вербальном общ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0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0-16.0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сихологическая ролевая игра «Мафия» и обратная связь по ее итог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0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0-18.0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тная связь по первому дню «Школы волонт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0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0-18.3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жнения на применение к себе удачной модели жизни «Достигаторов». Лекционный материал по теме «Жизнь достигато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-13.0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онный блок: «Постановка целей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0-14.3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жнения и лекционный материал о психотехниках, направленных на достижение ц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30-16.0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Cs w:val="24"/>
              </w:rPr>
              <w:t>Ситуативно-ролевая игра «Кристалл власти», направленная на развитие достигаторского образа жизни. Обратная связь по итогам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0-18.0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тная связь по второму дню «Школы волонт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0-18.3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онный блок: «Развитие качеств успешной личност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1.11.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-13.0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ый блок: «Что я знаю о себе». Упражнения на закрепление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0-15.3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жнение «Мои каче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30-18.0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тная связь по третьему дню «Школы волонт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0-18.3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ый блок: «Развитие волонтерства»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жнения-разминки:  «Каким волонтером хочу стать я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-12.0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гра-приключение «Поиск клада», направленная на развитие коммуникативных, лидерских способностей. Обратная связь по итогам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0-15.0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Cs w:val="24"/>
              </w:rPr>
              <w:t xml:space="preserve">Лекционный материал о 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, рекламе и промо ак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0-16.15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творческая работа по созданию промо сценки на тему «Волонтерство в моей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15-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крытие школы волонтеров. Вручение сертифика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11.11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0-18.30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О.А.Карномазов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 xml:space="preserve">Приложение № 3 </w:t>
      </w:r>
    </w:p>
    <w:p>
      <w:pPr>
        <w:pStyle w:val="Normal"/>
        <w:ind w:left="576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760" w:hanging="0"/>
        <w:rPr/>
      </w:pPr>
      <w:r>
        <w:rPr/>
        <w:t xml:space="preserve">город Балаково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/>
        <w:t>от 28 октября 2011г. № 1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онкурса «Золотой волонт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3060"/>
        <w:gridCol w:w="18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 «Центр комплексного обслужи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 и молодёжи «Молодёжная инициати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Золотой волонтер» </w:t>
            </w:r>
          </w:p>
          <w:p>
            <w:pPr>
              <w:pStyle w:val="Normal"/>
              <w:ind w:left="-106" w:hanging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приобретение маек для участников, изготовление надписей на майках, приобретение воды бутилированной , печень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комплексного обслуживания детей и молодёжи «Молодёжная инициа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 xml:space="preserve">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3:00Z</dcterms:created>
  <dc:creator>mvv</dc:creator>
  <dc:description/>
  <cp:keywords/>
  <dc:language>en-US</dc:language>
  <cp:lastModifiedBy>Администрация</cp:lastModifiedBy>
  <cp:lastPrinted>2011-11-01T12:00:00Z</cp:lastPrinted>
  <dcterms:modified xsi:type="dcterms:W3CDTF">2011-11-03T06:21:00Z</dcterms:modified>
  <cp:revision>7</cp:revision>
  <dc:subject/>
  <dc:title>Об организации и проведении конкурса «Золотой волонтер»                              на территории муниципального образования город Балаково </dc:title>
</cp:coreProperties>
</file>