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октября 2011                                                       № 96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целевую программу «Энергосбережение и энергоэффективность муниципального образования город Балаково на 2010 - 2020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                    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целевую программу «Энергосбережение                   и энергоэффективность муниципального образования город Балаково                       на 2010 - 2020 год», утвержденную постановлением администрации города Балаково от 23 июля 2010 года № 670, следующие изменения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целевой программы в разделе «Объемы, этапы и источники финансирования программы» строки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«2012 год – 56550, 05 тыс. руб. (прогнозно), из них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местного бюджета – 31210,18 тыс. руб.;»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читать: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«2012 год–59302,13 тыс.руб.(прогнозно), из них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- за счет средств местного бюджета – 33962,26 тыс. руб.;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2. В таблице № 16 муниципальной целевой программы                </w:t>
      </w:r>
      <w:r>
        <w:rPr>
          <w:color w:val="000000"/>
          <w:sz w:val="28"/>
          <w:szCs w:val="28"/>
        </w:rPr>
        <w:t>«Энергосбережение и энергоэффективность муниципального образования город Балаково на 2010 - 2020 год» слова «замена окон на стеклопакеты» заменить словами «замена деревянных оконных конструкций на пластиковые окна (ПВХ)»; слова «замена ламп на энергосберегающие» заменить словами «приобретение энергосберегающих ламп с целью замены энергоемких ламп                на энергосберегающ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нформационно-аналитическому отделу (Сорокиной О.В.) опубликовать постановление в средствах массовой информации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              и территориального планирования Бережного О.В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4:00Z</dcterms:created>
  <dc:creator>WIN7XP</dc:creator>
  <dc:description/>
  <cp:keywords/>
  <dc:language>en-US</dc:language>
  <cp:lastModifiedBy>Администрация</cp:lastModifiedBy>
  <cp:lastPrinted>2011-10-11T16:43:00Z</cp:lastPrinted>
  <dcterms:modified xsi:type="dcterms:W3CDTF">2011-11-01T07:17:00Z</dcterms:modified>
  <cp:revision>3</cp:revision>
  <dc:subject/>
  <dc:title>О внесении изменений в муниципальную целевую программу «Энергосбережение и энергоэффективность муниципального образования город Балаково на 2010 - 2020 год»</dc:title>
</cp:coreProperties>
</file>