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05 октября 2011                                                       № 94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 Балаково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изменении вида разрешенного использования земельных участков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   № 131-ФЗ «Об общих принципах организации местного самоуправления                в Российской Федерации», Уставом муниципального образования город Балаково, </w:t>
      </w:r>
      <w:r>
        <w:rPr>
          <w:bCs/>
          <w:sz w:val="28"/>
          <w:szCs w:val="28"/>
        </w:rPr>
        <w:t>на основании ст.4 Федерального закона от 29 декабря 2004г.               № 191-ФЗ «О введение в действие Градостроительного кодекса Российской Федерации»,</w:t>
      </w:r>
      <w:r>
        <w:rPr>
          <w:sz w:val="28"/>
          <w:szCs w:val="28"/>
        </w:rPr>
        <w:t xml:space="preserve"> заявления Поздняковой Анжелы Анатольевны, действующей         по доверенности за Баринову Надежду Михайловну, ПОСТАНОВЛЯЮ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1. Изменить вид разрешенного использования земельного участка площадью 402 кв.м. с кадастровым номером 64:40:01 01 52:31, «земельные участки, предназначенные для размещения объектов торговли, общественного питания и бытового обслуживания», расположенный                        по адресу: г. Балаково, ул. Коммунистическая, дом 119 «а», на другой вид разрешенного использования «земельные участки, предназначенные                      для размещения домов индивидуальной жилой застройки»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екомендовать заявителю обратитьс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ГУ «Земельная кадастровая палата по Саратовской области»                   с целью внесения изменений в кадастровые планы земельных участков, связанных с изменением их разрешенного исполь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Управление Федеральной службы государственной регистрации, кадастра и картографии по саратовской области для внесения соответствующих изменений в Единый государственный реестр прав                     на недвижимое имущество и сделок с ни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Информационно-аналитическому отделу администрации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bookmarkStart w:id="1" w:name="sub_2"/>
      <w:bookmarkEnd w:id="1"/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 за исполнением настоящего постановления оставляю                   за соб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 Балаково </w:t>
        <w:tab/>
        <w:tab/>
        <w:tab/>
        <w:tab/>
        <w:tab/>
        <w:tab/>
        <w:tab/>
        <w:tab/>
        <w:t xml:space="preserve">       А.В.Балуков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sectPr>
      <w:type w:val="nextPage"/>
      <w:pgSz w:w="11906" w:h="16838"/>
      <w:pgMar w:left="170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32:00Z</dcterms:created>
  <dc:creator>msf</dc:creator>
  <dc:description/>
  <cp:keywords/>
  <dc:language>en-US</dc:language>
  <cp:lastModifiedBy>Администрация</cp:lastModifiedBy>
  <cp:lastPrinted>2011-10-05T14:32:00Z</cp:lastPrinted>
  <dcterms:modified xsi:type="dcterms:W3CDTF">2011-11-01T07:18:00Z</dcterms:modified>
  <cp:revision>3</cp:revision>
  <dc:subject/>
  <dc:title>Проект</dc:title>
</cp:coreProperties>
</file>